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Бугров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Е.В.Моисее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 от 06.04.2020г. N41-оз (с изменениями, внесенными областным законом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от 21.12.2020 N 138-оз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татью 3 областного закона от 06.04.2020г. N41-оз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 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 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b w:val="false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енинградской области от 21.12.2020 N 138-оз) изменение, дополнив его пунктом 5 следующего содержания : </w:t>
      </w:r>
    </w:p>
    <w:p>
      <w:pPr>
        <w:pStyle w:val="Style15"/>
        <w:shd w:fill="FFFFFF" w:val="clear"/>
        <w:spacing w:before="0" w:after="0"/>
        <w:rPr/>
      </w:pPr>
      <w:r>
        <w:rPr>
          <w:i/>
          <w:sz w:val="28"/>
          <w:szCs w:val="28"/>
        </w:rPr>
        <w:t>5) в местах на открытом воздухе на расстоянии менее чем шесть метров от стен многоквартирных домов (за исключением специально выделенных мест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385" w:leader="none"/>
        </w:tabs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бернатор 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Ю.Дрозденко </w:t>
      </w:r>
    </w:p>
    <w:p>
      <w:pPr>
        <w:pStyle w:val="Normal"/>
        <w:spacing w:lineRule="atLeast" w:line="240" w:before="0" w:after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5:00Z</dcterms:created>
  <dc:creator>Сергей</dc:creator>
  <dc:description/>
  <cp:keywords/>
  <dc:language>en-US</dc:language>
  <cp:lastModifiedBy>сарина</cp:lastModifiedBy>
  <cp:lastPrinted>2018-11-21T12:17:00Z</cp:lastPrinted>
  <dcterms:modified xsi:type="dcterms:W3CDTF">2022-01-27T09:35:00Z</dcterms:modified>
  <cp:revision>3</cp:revision>
  <dc:subject/>
  <dc:title>СОВЕТ ДЕПУТАТОВ</dc:title>
</cp:coreProperties>
</file>