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и 1 и 4 областного закона «О предоставлении отдельным категориям граждан единовременной денежной выплаты на проведение капитального ремонта жилых домо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ект областного закона «О внесении изменений в статьи 1 и 4 областного закона «О предоставлении отдельным категориям граждан единовременной денежной выплаты на проведение капитального ремонта жилых домов» на 2 л. в 1 экз.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 Пояснительная записка к проекту областного закона «О внесении изменений в статьи 1 и 4 областного закона «О предоставлении отдельным категориям граждан единовременной денежной выплаты на проведение капитального ремонта жилых домов» на 1 л. в 1 экз.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Финансово-экономическое обоснование к проекту областного закона «О внесении изменений в статьи 1 и 4 областного закона «О предоставлении отдельным категориям граждан единовременной денежной выплаты на проведение капитального ремонта жилых домов» на 1 л. в 1 экз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о разработке нормативных правовых актов, принятие которых необходимо для реализации областного закона «О внесении изменений в статьи 1 и 4 областного закона «О предоставлении отдельным категориям граждан единовременной денежной выплаты на проведение капитального ремонта жилых домов» на 1 л. в 1 экз.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«О внесении изменений в статьи 1 и 4 областного закона «О предоставлении отдельным категориям граждан единовременной денежной выплаты на проведение капитального ремонта жилых домов» на 1 л. в 1 экз. ;</w:t>
      </w:r>
    </w:p>
    <w:p>
      <w:pPr>
        <w:pStyle w:val="Style17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 Справка о состоянии законодательства в сфере правового регулирования областного закона «О внесении изменений в статьи  1 и 4 областного закона «О предоставлении отдельным категориям граждан единовременной денежной выплаты на проведение капитального ремонта жилых домов» на 1 л. в 1 экз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и 1 и 4 областного закона «О предоставлении отдельным категориям граждан единовременной денежной выплаты на проведение капитального ремонта жилых домов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 октября 2014 года № 62-оз «О предоставлении отдельным категориям граждан единовременной денежной выплаты на проведение капитального ремонта жилых домов» (с последующими изменениями) следующие измен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слова «жилой дом блокированной застройки» заменить словами «дом блокированной застройки»;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 4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части 1 слова «жилого дома блокированной застройки» заменить словами «дома блокированной застройк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2 слова «жилой дом блокированной застройки» заменить словами «дом блокированной застройки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части 3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первом слова «жилой дом блокированной застройки» заменить словами «дом блокированной застройки»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слова «жилого дома блокированной застройки» заменить словами «дома блокированной застройк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асти 4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«жилом доме блокированной застройки» заменить словами «доме блокированной застройк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4 слова «жилого дома блокированной застройки» заменить словами «дома блокированной застройки»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Ленинградской области                                          А. Ю. Дрозденко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и 1 и 4 областного закона «О предоставлении отдельным категориям граждан единовременной денежной выплаты на проведение капитального ремонта жилых дом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«О внесении изменений в статьи 1 и 4 областного закона «О предоставлении отдельным категориям граждан единовременной денежной выплаты на проведение капитального ремонта жилых домов» (далее – законопроект) предусматривает приведение областного закона от 13 октября 2014 года № 62-оз «О предоставлении отдельным категориям граждан единовременной денежной выплаты на проведение капитального ремонта жилых домов»  (далее – областной закон № 62-оз) в соответствие с изменениями, внесенными в Градостроительный кодекс Российской Федерации Федеральным законом от 30 декабря 2021 года № 476-ФЗ «О внесении изменений в отдельные законодательные акты Российской Федерации» (далее – Федеральный закон № 476-ФЗ).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1 статьи 5 Федерального закона № 476-ФЗ статья 1 Градостроительного кодекса Российской Федерации дополнена пунктом 40, устанавливающим понятие «дом блокированной застройки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изменения вступают в силу с 1 марта 2022 года (часть 1 статьи 17 Федерального закона № 476-ФЗ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с 1 марта 2022 года под домом блокированной застройки следует понимать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 земельный учас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ая редакция пункта 2 части 2 статьи 49 Градостроительного кодекса Российской Федерации предусматривает понятие «жилой дом блокированной застройки», под которым следует понимать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 законопроектом предлагается в статьях 1 и 4 областного закона № 62-оз привести понятийный аппарат в соответствие с федеральным законодательством и заменить понятие «жилой дом блокированной застройки» на понятие «дом блокированной застройки»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М.В. Коломыце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и 1 и 4 областного закона «О предоставлении отдельным категориям граждан единовременной денежной выплаты на проведение капитального ремонта жилых дом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и 1 и 4 областного закона «О предоставлении отдельным категориям граждан единовременной денежной выплаты на проведение капитального ремонта жилых домов</w:t>
      </w:r>
      <w:r>
        <w:rPr>
          <w:bCs/>
          <w:sz w:val="28"/>
          <w:szCs w:val="28"/>
        </w:rPr>
        <w:t>»</w:t>
      </w:r>
      <w:bookmarkStart w:id="0" w:name="_GoBack"/>
      <w:bookmarkEnd w:id="0"/>
      <w:r>
        <w:rPr>
          <w:sz w:val="28"/>
          <w:szCs w:val="28"/>
        </w:rPr>
        <w:t xml:space="preserve"> не потребует дополнительного расходования средств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М.В. Коломыцев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и 1 и 4 областного закона «О предоставлении отдельным категориям граждан единовременной денежной выплаты на проведение капитального ремонта жилых дом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разработки нормативных правовых актов Ленинград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М.В. Коломыце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«О внесении изменений в статьи 1 и 4 областного закона «О предоставлении отдельным категориям граждан единовременной денежной выплаты на проведение капитального ремонта жилых дом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М.В. Коломыцев                                                                              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регулирования областного закона ««О внесении изменений в статьи 1 и 4 областного закона «О предоставлении отдельным категориям граждан единовременной денежной выплаты на проведение капитального ремонта жилых дом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;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0 декабря 2021 года № 476-ФЗ «О внесении изменений в отдельные законодательные акты Российской Федерации»;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от 13 октября 2014 года № 62-оз «О предоставлении отдельным категориям граждан единовременной денежной выплаты на проведение капитального ремонта жилых домов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М.В. Коломыце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694D8ECD2D4EE11581A98F142B77C0342E731F556BFB475697F6B9CE535007E8A658943E21397A3CE7E5FA06bAUD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2:00Z</dcterms:created>
  <dc:creator>Victor</dc:creator>
  <dc:description/>
  <cp:keywords/>
  <dc:language>en-US</dc:language>
  <cp:lastModifiedBy>i.chelenkova</cp:lastModifiedBy>
  <cp:lastPrinted>2022-02-28T17:39:00Z</cp:lastPrinted>
  <dcterms:modified xsi:type="dcterms:W3CDTF">2022-02-28T14:41:00Z</dcterms:modified>
  <cp:revision>3</cp:revision>
  <dc:subject/>
  <dc:title/>
</cp:coreProperties>
</file>