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Председателю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>Ленинград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8"/>
          <w:szCs w:val="28"/>
        </w:rPr>
        <w:t>С.М. Бебенин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Сергей Михайлович!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bCs/>
            <w:sz w:val="28"/>
            <w:szCs w:val="28"/>
          </w:rPr>
          <w:t>статьи 31</w:t>
        </w:r>
      </w:hyperlink>
      <w:r>
        <w:rPr>
          <w:bCs/>
          <w:sz w:val="28"/>
          <w:szCs w:val="28"/>
        </w:rPr>
        <w:t xml:space="preserve"> Устава Ленинградской области и статьи 40 Регламента Законодательного собрания Ленинградской области вношу на рассмотрение Законодательного собрания Ленинградской области проект федерального закона «О внесении изменений в статьи 62.2 и 62.4 Федерального закона «Об охране окружающей среды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статьи 62.2 и 62.4 Федерального закона «Об охране окружающей среды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проект федерального закона «О внесении изменений в статьи 62.2 и 62.4 Федерального закона «Об охране окружающей среды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</w:t>
      </w:r>
      <w:hyperlink r:id="rId3">
        <w:r>
          <w:rPr>
            <w:rStyle w:val="InternetLink"/>
            <w:bCs/>
            <w:sz w:val="28"/>
            <w:szCs w:val="28"/>
          </w:rPr>
          <w:t>пояснительная записка</w:t>
        </w:r>
      </w:hyperlink>
      <w:r>
        <w:rPr>
          <w:bCs/>
          <w:sz w:val="28"/>
          <w:szCs w:val="28"/>
        </w:rPr>
        <w:t xml:space="preserve"> к проекту федерального закона «О внесении изменений в статьи 62.2 и 62.4 Федерального закона «Об охране окружающей среды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еречень</w:t>
      </w:r>
      <w:r>
        <w:rPr>
          <w:sz w:val="28"/>
          <w:szCs w:val="28"/>
        </w:rPr>
        <w:t xml:space="preserve">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</w:t>
      </w:r>
      <w:r>
        <w:rPr>
          <w:bCs/>
          <w:sz w:val="28"/>
          <w:szCs w:val="28"/>
        </w:rPr>
        <w:t>«О внесении изменений в статьи 62.2 и 62.4 Федерального закона «Об охране окружающей среды» на 1 л.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) финансово-экономическое </w:t>
      </w:r>
      <w:hyperlink r:id="rId4">
        <w:r>
          <w:rPr>
            <w:rStyle w:val="InternetLink"/>
            <w:bCs/>
            <w:sz w:val="28"/>
            <w:szCs w:val="28"/>
          </w:rPr>
          <w:t>обоснование</w:t>
        </w:r>
      </w:hyperlink>
      <w:r>
        <w:rPr>
          <w:bCs/>
          <w:sz w:val="28"/>
          <w:szCs w:val="28"/>
        </w:rPr>
        <w:t xml:space="preserve"> проекта федерального закона «О внесении изменений в статьи 62.2 и 62.4 Федерального закона «Об охране окружающей среды»  на 1 л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енинградской области                                                                          А.М. Гардашник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Вносит депутат Законодательного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</w:rPr>
        <w:t xml:space="preserve">собрания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А.М. Гардашников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т «___»        ______       года № 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КОНОДАТЕЛЬНОЙ ИНИЦИАТИВ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sz w:val="28"/>
          <w:szCs w:val="28"/>
        </w:rPr>
        <w:t xml:space="preserve">О ВНЕСЕНИИ ИЗМЕНЕНИЙ В </w:t>
        <w:tab/>
        <w:t>СТАТЬИ 62.2 И 62.4 ФЕДЕРАЛЬНОГО ЗАКОНА «ОБ ОХРАНЕ ОКРУЖАЮЩЕЙ СРЕД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sz w:val="28"/>
            <w:szCs w:val="28"/>
          </w:rPr>
          <w:t>статьей 104</w:t>
        </w:r>
      </w:hyperlink>
      <w:r>
        <w:rPr>
          <w:sz w:val="28"/>
          <w:szCs w:val="28"/>
        </w:rPr>
        <w:t xml:space="preserve"> Конституции Российской Федерации Законодательное собрание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Государственную Думу Федерального Собрания Российской Федерации в порядке законодательной инициативы </w:t>
      </w:r>
      <w:hyperlink r:id="rId6">
        <w:r>
          <w:rPr>
            <w:rStyle w:val="InternetLink"/>
            <w:sz w:val="28"/>
            <w:szCs w:val="28"/>
          </w:rPr>
          <w:t>проект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«О внесении изменений в статьи 62.2 и 62.4 Федерального закона «Об охране окружающей сред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депутата Государственной Думы Федерального Собрания Российской Федерации С.С. Журову представлять проект федерального закона </w:t>
      </w:r>
      <w:r>
        <w:rPr>
          <w:bCs/>
          <w:sz w:val="28"/>
          <w:szCs w:val="28"/>
        </w:rPr>
        <w:t xml:space="preserve">«О внесении изменений в статьи 62.2 и 62.4 Федерального закона «Об охране окружающей среды» </w:t>
      </w:r>
      <w:r>
        <w:rPr>
          <w:sz w:val="28"/>
          <w:szCs w:val="28"/>
        </w:rPr>
        <w:t>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ратиться к депутатам Государственной Думы Федерального Собрания Российской Федерации от Ленинградской области с просьбой поддержать указанный проект федерального закона при его рассмотрении в Государственной Думе Федерального Собрания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постановление в законодательные (представительные) органы государственной власти субъектов Российской Федерации с просьбой поддержать указанную законодательную инициати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заместителя Председателя Законодательного собрания Ленинградской области С.И. Алие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ринятия.</w:t>
      </w:r>
    </w:p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>Законодательного собрания                                                                                  С. Бебени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 Законодательное собра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</w:t>
        <w:tab/>
        <w:t>СТАТЬИ 62.2 И 62.4 ФЕДЕРАЛЬНОГО ЗАКОНА «ОБ ОХРАНЕ ОКРУЖАЮЩЕЙ СРЕ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нести в Федеральный закон от 10 января 2002 года № 7-ФЗ «Об охране окружающей среды» (Собрание законодательства Российской Федерации, 2002, № 2, ст.133; 2016, № 27, ст.4286; 2017, № 31, ст.4829; 2018, № 53, ст.8464; 2021, № 1, ст.33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татье 62.2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слова «лесопарковый защитный пояс» заменить словами «лесопарковый зеленый пояс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одпункте 2 пункта 7 слова «зеленого лесопаркового пояса» заменить словами «лесопаркового зеленого пояса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1 статьи 62.4 слова «в границах лесопарковых зеленых зон» заменить словами «в границах лесопарковых зеленых пояс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зид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сийской Федерации                                                                                             В. Пу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 проекту федерального закона «О внесении изменений в статьи 62.2 и 62.4 </w:t>
      </w:r>
      <w:r>
        <w:rPr>
          <w:b/>
          <w:sz w:val="28"/>
          <w:szCs w:val="28"/>
        </w:rPr>
        <w:t>Федерального закона «Об охране окружающей среды»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В 2016 году Государственной Думой Федерального Собрания Российской Федерации был принят Федеральный закон от 3 июля 2016 года № 353-ФЗ «О внесении изменений в Федеральный закон «Об охране окружающей среды» и отдельные законодательные акты Российской Федерации в части создания лесопарковых зеленых поя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результате принятия данного нормативного правового акта Федеральный закон</w:t>
      </w:r>
      <w:r>
        <w:rPr>
          <w:sz w:val="28"/>
          <w:szCs w:val="28"/>
        </w:rPr>
        <w:t xml:space="preserve"> от 10 января 2002 года № 7-ФЗ «Об охране окружающей среды» (далее – Федеральный закон № 7-ФЗ) был дополнен новой главой IX.1 «Лесопарковые зеленые пояс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ой главой был определен порядок создания лесопарковых зеленых поясов и утверждения их границ, а также установлен режим особой охраны природных объектов, расположенных в границах лесопарковых зеленых поя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 понятием, используемым в главе IX.1 Федерального закона № 7-ФЗ, является понятие «лесопарковый зеленый пояс» - зона с ограниченным режимом природопользования и иной хозяйственной деятельности, включающая в себя территории, на которых расположены леса, и территории зеленого фонда в границах городских населенных пунктов, которые прилегают к указанным лесам или составляют с ними единую естественную экологическую систем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в некоторых случаях  в указанной главе Федерального закона № 7-ФЗ используются иные термины (например, «лесопарковый защитный пояс», «зеленый лесопарковый пояс», «лесопарковая зеленая зона»), значение которых не раскрывается (пункт 5 и подпункт 2 пункта 7 статьи 62.2, пункт 4.1 статьи 62.4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едположить, что использование данных терминов является технической ошибк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ее исправления  представленным законопроектом предлагается привести к единообразию терминологию, используемую в главе IX.1 Федерального закона № 7-ФЗ.</w:t>
      </w:r>
    </w:p>
    <w:p>
      <w:pPr>
        <w:pStyle w:val="Normal"/>
        <w:spacing w:lineRule="auto" w:line="242" w:before="0" w:after="47"/>
        <w:ind w:left="48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федерального закон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О внесении изменений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статьи 62.2 и 62.4 Федерального закон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Об охране окружающей сред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7" w:before="0" w:after="13"/>
        <w:ind w:left="243" w:right="176" w:firstLine="1496"/>
        <w:jc w:val="center"/>
        <w:rPr/>
      </w:pPr>
      <w:r>
        <w:rPr>
          <w:b/>
          <w:color w:val="000000"/>
          <w:sz w:val="28"/>
          <w:szCs w:val="28"/>
        </w:rPr>
        <w:t>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и 62.2 и 62.4 Федерального закона «Об охране окружающей среды»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3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инятие федерального закона «О внесении изменений в статьи 62.2 и 62.4 Федерального закона «Об охране окружающей среды» не потребует признания утратившими силу, приостановления, изменения или принятия актов федерального законода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rPr/>
      </w:pPr>
      <w:r>
        <w:rPr>
          <w:sz w:val="28"/>
          <w:szCs w:val="28"/>
        </w:rPr>
        <w:t>Ленинградской области                                                                                     С.М. Беб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роекту федерального закона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«О внесении изменений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в статьи 62.2 и 62.4 Федерального закон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«Об охране окружающей среды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spacing w:lineRule="auto" w:line="242"/>
        <w:ind w:left="576" w:right="509" w:firstLine="854"/>
        <w:jc w:val="center"/>
        <w:rPr/>
      </w:pPr>
      <w:r>
        <w:rPr>
          <w:b/>
          <w:color w:val="000000"/>
          <w:sz w:val="28"/>
          <w:szCs w:val="28"/>
        </w:rPr>
        <w:t>к проекту федерального закона «О внесении изменений в статьи 62.2 и 62.4 Федерального закона «Об охране окружающей среды»</w:t>
      </w:r>
    </w:p>
    <w:p>
      <w:pPr>
        <w:pStyle w:val="Normal"/>
        <w:ind w:right="1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" w:firstLine="576"/>
        <w:jc w:val="both"/>
        <w:rPr/>
      </w:pPr>
      <w:r>
        <w:rPr>
          <w:color w:val="000000"/>
          <w:sz w:val="28"/>
          <w:szCs w:val="28"/>
        </w:rPr>
        <w:t>Реализация федерального закона «О внесении изменений в статьи 62.2 и 62.4 Федерального закона «Об охране окружающей среды» не потребует привлечения дополнительных средств из федерального бюджета и не повлечет за собой дополнительных расходных обязательств Российской Федерации.</w:t>
      </w:r>
    </w:p>
    <w:p>
      <w:pPr>
        <w:pStyle w:val="Normal"/>
        <w:ind w:righ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Ленинградской области                                                                                    С.М. Бебенин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2" w:before="0" w:after="5"/>
        <w:ind w:left="10"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1399A7A887ACB51381571C919CFFB09A7D54B3B864ACEE60EAA8EAE8C702C0E35AAEBE9A4CD5401CB39CBB3BE15FF5E085CE0FB6D2165AS44FM" TargetMode="External"/><Relationship Id="rId3" Type="http://schemas.openxmlformats.org/officeDocument/2006/relationships/hyperlink" Target="consultantplus://offline/ref=9C1399A7A887ACB51381571C919CFFB09A7D5AB7B568ACEE60EAA8EAE8C702C0E35AAEBE9A4CD6401BB39CBB3BE15FF5E085CE0FB6D2165AS44FM" TargetMode="External"/><Relationship Id="rId4" Type="http://schemas.openxmlformats.org/officeDocument/2006/relationships/hyperlink" Target="consultantplus://offline/ref=9C1399A7A887ACB51381571C919CFFB09A7D5AB7B568ACEE60EAA8EAE8C702C0E35AAEBE9A4CD64F17B39CBB3BE15FF5E085CE0FB6D2165AS44FM" TargetMode="External"/><Relationship Id="rId5" Type="http://schemas.openxmlformats.org/officeDocument/2006/relationships/hyperlink" Target="consultantplus://offline/ref=26B10DAD4CCD6C5417035E4D2274B36817F6E8D724F8C67BDE1C15DB2439D3980486E3AD55E8063728D393680AC1883CF25B3FBC00BEQ1t8U" TargetMode="External"/><Relationship Id="rId6" Type="http://schemas.openxmlformats.org/officeDocument/2006/relationships/hyperlink" Target="consultantplus://offline/ref=26B10DAD4CCD6C541703415C3774B36817FAECD527AB91798F491BDE2C699B884AC3EEAC51ED003D7989836C43958523F24721BC1EBE1A20Q3t9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6:00Z</dcterms:created>
  <dc:creator>Victor</dc:creator>
  <dc:description/>
  <cp:keywords/>
  <dc:language>en-US</dc:language>
  <cp:lastModifiedBy>m.kuchina</cp:lastModifiedBy>
  <cp:lastPrinted>2022-02-24T15:11:00Z</cp:lastPrinted>
  <dcterms:modified xsi:type="dcterms:W3CDTF">2022-02-24T12:21:00Z</dcterms:modified>
  <cp:revision>12</cp:revision>
  <dc:subject/>
  <dc:title/>
</cp:coreProperties>
</file>