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едседател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С.М. Бебенин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Сергей Михайлович!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Cs/>
            <w:sz w:val="28"/>
            <w:szCs w:val="28"/>
          </w:rPr>
          <w:t>статьи 31</w:t>
        </w:r>
      </w:hyperlink>
      <w:r>
        <w:rPr>
          <w:bCs/>
          <w:sz w:val="28"/>
          <w:szCs w:val="28"/>
        </w:rPr>
        <w:t xml:space="preserve"> Устава Ленинградской области и статьи 40 Регламента Законодательного собрания Ленинградской области вношу на рассмотрение Законодательного собрания Ленинградской области проект федерального закона «О внесении изменений в статьи 82 и 83 Лес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ект постановления Законодательного собрания Ленинградской области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82 и 83 Лесного кодекса Российской Федерации» на 1 л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ект федерального закона «О внесении изменений в статьи 82 и 83 Лесного кодекса Российской Федерации» на 1 л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hyperlink r:id="rId3">
        <w:r>
          <w:rPr>
            <w:rStyle w:val="InternetLink"/>
            <w:bCs/>
            <w:sz w:val="28"/>
            <w:szCs w:val="28"/>
          </w:rPr>
          <w:t>пояснительная записка</w:t>
        </w:r>
      </w:hyperlink>
      <w:r>
        <w:rPr>
          <w:bCs/>
          <w:sz w:val="28"/>
          <w:szCs w:val="28"/>
        </w:rPr>
        <w:t xml:space="preserve"> к проекту федерального закона «О внесении изменений в статьи 82 и 83 Лесного кодекса Российской Федерации» на 2 л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речень</w:t>
      </w:r>
      <w:r>
        <w:rPr>
          <w:sz w:val="28"/>
          <w:szCs w:val="28"/>
        </w:rPr>
        <w:t xml:space="preserve">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bCs/>
          <w:sz w:val="28"/>
          <w:szCs w:val="28"/>
        </w:rPr>
        <w:t>«О внесении изменений в статьи 82 и 83 Лесного кодекса Российской Федерации» на 1 л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финансово-экономическое </w:t>
      </w:r>
      <w:hyperlink r:id="rId4">
        <w:r>
          <w:rPr>
            <w:rStyle w:val="InternetLink"/>
            <w:bCs/>
            <w:sz w:val="28"/>
            <w:szCs w:val="28"/>
          </w:rPr>
          <w:t>обоснование</w:t>
        </w:r>
      </w:hyperlink>
      <w:r>
        <w:rPr>
          <w:bCs/>
          <w:sz w:val="28"/>
          <w:szCs w:val="28"/>
        </w:rPr>
        <w:t xml:space="preserve"> проекта федерального закона «О внесении изменений в статьи 82 и 83 Лесного кодекса Российской Федерации» на 1 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 А.М. Гардаш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Вносит депутат Законодате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собрания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А.М. Гардашник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»       ______    года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ОНОДАТЕЛЬНОЙ ИНИЦИАТИ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ОГО СОБРАНИЯ ЛЕНИНГРАД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ВНЕСЕНИЮ В ГОСУДАРСТВЕННУЮ ДУМУ ФЕДЕРАЛЬНОГО СОБРАНИЯ РОССИЙСКОЙ ФЕДЕРАЦИИ ПРОЕКТА ФЕДЕРАЛЬНОГО ЗАКОНА «О ВНЕСЕНИИ ИЗМЕН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И 82 И 83 ЛЕСНОГО КОДЕКСА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104</w:t>
        </w:r>
      </w:hyperlink>
      <w:r>
        <w:rPr>
          <w:sz w:val="28"/>
          <w:szCs w:val="28"/>
        </w:rPr>
        <w:t xml:space="preserve"> Конституции Российской Федерации Законодательное собрание Ленинград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Государственную Думу Федерального Собрания Российской Федерации в порядке законодательной инициативы </w:t>
      </w:r>
      <w:hyperlink r:id="rId6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федерального закона «О внесении изменений в статьи 82 и 83 Лес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депутата Государственной Думы Федерального Собрания Российской Федерации С.С. Журову представлять проект федерального закона «О внесении изменений в статьи 82 и 83 Лесного кодекса Российской Федерации» при его рассмотрении в Государственной Думе Федерального Собран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Председателя Законодательного собрания Ленинградской области             С.И. Али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ринятия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     С. Бебен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Законодательное собр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82 и 83 Лесного кодекс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Лесной кодекс Российской Федерации (Собрание законодательства Российской Федерации, 2006, № 50, ст. 5278; 2011, № 1, ст. 54; 2013, № 52, ст.ст. 6971, 6980; 2015, № 27, ст. 3997; 2018, № 24, ст.3415, № 30, ст. 4547, № 52, ст. 8100, № 53, ст. 8464; 2020, № 17, ст. 2725; 2021, № 6, ст. 958, № 24, ст. 4188, № 27, ст.ст. 5131, 5132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в статье 8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в пункте 4 слова «за исключением случаев, предусмотренных пунктом 41.3 статьи 81 настоящего Кодекса» заменить словами «</w:t>
      </w:r>
      <w:r>
        <w:rPr>
          <w:sz w:val="28"/>
          <w:szCs w:val="28"/>
        </w:rPr>
        <w:t>за исключением случаев осуществления заготовки гражданами древесины для собственных нужд на землях особо охраняемых природных территорий федерального знач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7 слова «</w:t>
      </w:r>
      <w:r>
        <w:rPr>
          <w:bCs/>
          <w:sz w:val="28"/>
          <w:szCs w:val="28"/>
        </w:rPr>
        <w:t>за исключением случаев, предусмотренных пунктом 41.4 статьи 81 настоящего Кодекса» заменить словами «</w:t>
      </w:r>
      <w:r>
        <w:rPr>
          <w:sz w:val="28"/>
          <w:szCs w:val="28"/>
        </w:rPr>
        <w:t>за исключением случаев осуществления заготовки гражданами древесины для собственных нужд на землях особо охраняемых природных территорий федерального знач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ункт 12 части 1 статьи 8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ие перечня должностных лиц, осуществляющих федеральный государственный лесной контроль (надзор);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   В. Пу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й в статьи 82 и 83 Лесного кодекс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направлен на устранение противоречий между отдельными положениями Лесного кодекса Российской Федерации (далее – Лесной кодекс) и исключение ссылок на нормы, признанные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пунктами 4 и 7 статьи 82 Лесного кодекса к полномочиям органов государственной власти субъектов Российской Федерации в области лесных отношений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ждение порядка и нормативов заготовки гражданами древесины для собственных нужд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1.3 статьи 81</w:t>
        </w:r>
      </w:hyperlink>
      <w:r>
        <w:rPr>
          <w:sz w:val="28"/>
          <w:szCs w:val="28"/>
        </w:rPr>
        <w:t xml:space="preserve"> Лесного код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для граждан ставок платы по договору купли-продажи лесных насаждений для собственных нужд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41.4 статьи 81</w:t>
        </w:r>
      </w:hyperlink>
      <w:r>
        <w:rPr>
          <w:sz w:val="28"/>
          <w:szCs w:val="28"/>
        </w:rPr>
        <w:t xml:space="preserve"> Лес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ако в действующей редакции статьи 81 Лесного кодекса пункты 41.3 и 41.4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нее (до принятия Федерального закона от 4 февраля 2021 года № 3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») пунктами 41.3 и 4.4 предусматривалось, что к полномочиям органов государственной власти Российской Федерации в сфере лесных отношений относятся установление порядка и нормативов заготовки гражданами древесины для собственных нужд, осуществляемой на землях особо охраняемых природных территорий федерального значения, и ставок платы по договору купли-продажи лесных насаждений, расположенных на указанных зем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казанные положения содержатся в части 5 статьи 30 Лесного кодекса, согласно которой порядок и нормативы заготовки гражданами древесины для собственных нужд, осуществляемой на землях особо охраняемых природных территорий федерального значения, устанавливаются федеральным органом исполнительной власти, в ведении которого находятся особо охраняемые природные территории, а также в части 4 статьи 76 Лесного кодекса, согласно которой плата по договору купли-продажи лесных насаждений, расположенных на землях особо охраняемых природных территорий федерального значения, для собственных нужд определяется по </w:t>
      </w:r>
      <w:hyperlink r:id="rId9">
        <w:r>
          <w:rPr>
            <w:rStyle w:val="InternetLink"/>
            <w:sz w:val="28"/>
            <w:szCs w:val="28"/>
          </w:rPr>
          <w:t>ставкам</w:t>
        </w:r>
      </w:hyperlink>
      <w:r>
        <w:rPr>
          <w:sz w:val="28"/>
          <w:szCs w:val="28"/>
        </w:rPr>
        <w:t>, устанавливаем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законопроектом предлагается внести соответствующие изменения в пункты 4 и 7 статьи 82 Лес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федеральный государственный лесной надзор (лесная охрана) и федеральный государственный пожарный надзор в лесах преобразованы в федеральный государственный лесной контроль (надз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соответствии с действующей редакцией пункта 12 части 1 статьи 83 Лесного кодекса Российская Федерация передает органам государственной власти субъектов Российской Федерации осуществление полномочия по установлению перечня должностных лиц, осуществляющих федеральный государственный лесной надзор (лесную охрану), и перечня должностных лиц, осуществляющих федеральный государственный пожарный надзор в ле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анного несоответствия  указанную норму предлагается изложить в новой редакции, согласно которой органам государственной власти субъектов Российской Федерации передается полномочие по установлению перечня должностных лиц,</w:t>
      </w:r>
      <w:r>
        <w:rPr>
          <w:rFonts w:eastAsia="Calibri"/>
          <w:sz w:val="28"/>
          <w:szCs w:val="28"/>
          <w:lang w:eastAsia="en-US"/>
        </w:rPr>
        <w:t xml:space="preserve"> осуществляющих</w:t>
      </w:r>
      <w:r>
        <w:rPr>
          <w:sz w:val="28"/>
          <w:szCs w:val="28"/>
        </w:rPr>
        <w:t xml:space="preserve"> федеральный государственный лесной контроль (надз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 проекту федерального закон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«О внесении измен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в статьи 82 и 83 Лесн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декса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b/>
          <w:sz w:val="28"/>
          <w:szCs w:val="28"/>
        </w:rPr>
        <w:t>«О внесении изменений в статьи 82 и 83 Лесного кодекса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ие федерального закона «О внесении изменений в статьи 82 и 83 Лесного кодекса Российской Федерации» не потребует признания утратившими силу, приостановления, изменения или принятия нормативных правовых а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С. Бебен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 проекту федерального закон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«О внесении изменени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в статьи 82 и 83 Лес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декса Российской Федерации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к проекту федерального закона «О внесении изменений в статьи 82 и 83 Лесного кодекса Российской Федерации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О внесении изменений в статьи 82 и 83 Лесного кодекса Российской Федерации» не потребует привлечения дополнительных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С. Бебен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399A7A887ACB51381571C919CFFB09A7D54B3B864ACEE60EAA8EAE8C702C0E35AAEBE9A4CD5401CB39CBB3BE15FF5E085CE0FB6D2165AS44FM" TargetMode="External"/><Relationship Id="rId3" Type="http://schemas.openxmlformats.org/officeDocument/2006/relationships/hyperlink" Target="consultantplus://offline/ref=9C1399A7A887ACB51381571C919CFFB09A7D5AB7B568ACEE60EAA8EAE8C702C0E35AAEBE9A4CD6401BB39CBB3BE15FF5E085CE0FB6D2165AS44FM" TargetMode="External"/><Relationship Id="rId4" Type="http://schemas.openxmlformats.org/officeDocument/2006/relationships/hyperlink" Target="consultantplus://offline/ref=9C1399A7A887ACB51381571C919CFFB09A7D5AB7B568ACEE60EAA8EAE8C702C0E35AAEBE9A4CD64F17B39CBB3BE15FF5E085CE0FB6D2165AS44FM" TargetMode="External"/><Relationship Id="rId5" Type="http://schemas.openxmlformats.org/officeDocument/2006/relationships/hyperlink" Target="consultantplus://offline/ref=26B10DAD4CCD6C5417035E4D2274B36817F6E8D724F8C67BDE1C15DB2439D3980486E3AD55E8063728D393680AC1883CF25B3FBC00BEQ1t8U" TargetMode="External"/><Relationship Id="rId6" Type="http://schemas.openxmlformats.org/officeDocument/2006/relationships/hyperlink" Target="consultantplus://offline/ref=26B10DAD4CCD6C541703415C3774B36817FAECD527AB91798F491BDE2C699B884AC3EEAC51ED003D7989836C43958523F24721BC1EBE1A20Q3t9U" TargetMode="External"/><Relationship Id="rId7" Type="http://schemas.openxmlformats.org/officeDocument/2006/relationships/hyperlink" Target="consultantplus://offline/ref=E1779D95D8F4A3D34B29DAC93B9005B4575FA959EFB618FED6921DCD70C6402940E526802FEFF549491C13FF0FB9AB3C3FB1AE9ES7F1S" TargetMode="External"/><Relationship Id="rId8" Type="http://schemas.openxmlformats.org/officeDocument/2006/relationships/hyperlink" Target="consultantplus://offline/ref=F4120A618569C3741F9D2EDC422D8D2D6D730E358677D546A349D20C7A855B4B80DDF43417DF9E8D0F966DF901A768F52052423840uFMES" TargetMode="External"/><Relationship Id="rId9" Type="http://schemas.openxmlformats.org/officeDocument/2006/relationships/hyperlink" Target="consultantplus://offline/ref=0007F7958D345A400A08406F5D8E2F51B63B658D2CDDA078EBF43968D0A555DF300AD6F9E71996B25AD9ECC37220563A065AFB80D8B6D349b6X2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5:00Z</dcterms:created>
  <dc:creator>Victor</dc:creator>
  <dc:description/>
  <cp:keywords/>
  <dc:language>en-US</dc:language>
  <cp:lastModifiedBy>m.kuchina</cp:lastModifiedBy>
  <cp:lastPrinted>2022-02-24T15:43:00Z</cp:lastPrinted>
  <dcterms:modified xsi:type="dcterms:W3CDTF">2022-02-24T12:45:00Z</dcterms:modified>
  <cp:revision>19</cp:revision>
  <dc:subject/>
  <dc:title/>
</cp:coreProperties>
</file>