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ge">
                  <wp:posOffset>129222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М.Бебен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101.75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М.Бебен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6289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х образований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311, Санкт Петербург, ул. Смольного, д. 3, к. 2-96, 2-98,3-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812) 576-41-83,576-42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(812) 576-43-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molo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lenreg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х. №  42  от 16.0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№  от ______2022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х образований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1311, Санкт Петербург, ул. Смольного, д. 3, к. 2-96, 2-98,3-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812) 576-41-83,576-42-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(812) 576-43-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smolo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lenreg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х. №  42  от 16.02.2022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№  от ______2022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циация «Совет муниципальных образований Ленинградской области» планирует провести 14 апреля 2022 года в МБУК НКДЦ  «Лидер» пос. Новый Свет, д 82 Гатчинского муниципального района ежегодное восемнадцатое общее собрание членов Ассоциации, а также чествование представителей муниципального сообщества в связи с празднованием Дня местного самоуправления  в Российской Федерации 21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 согласовать Ваше участие в работе собрания и выступление перед его уча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рассмотреть  вопрос награждения наградами Ленинградской области от имени Законодательного собрания  Ленинградской области представителей органов местного самоуправления Ленинградской области на 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щем собрании членов Ассо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180340</wp:posOffset>
            </wp:positionV>
            <wp:extent cx="923925" cy="742950"/>
            <wp:effectExtent l="0" t="0" r="0" b="0"/>
            <wp:wrapTight wrapText="bothSides">
              <wp:wrapPolygon edited="0">
                <wp:start x="-219" y="0"/>
                <wp:lineTo x="-219" y="21320"/>
                <wp:lineTo x="21600" y="21320"/>
                <wp:lineTo x="21600" y="0"/>
                <wp:lineTo x="-219" y="0"/>
              </wp:wrapPolygon>
            </wp:wrapTight>
            <wp:docPr id="5" name="Подпись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ь 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ный директор                                                               А.А.Бондар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Тусенко Т.Е.</w:t>
    </w:r>
  </w:p>
  <w:p>
    <w:pPr>
      <w:pStyle w:val="Footer"/>
      <w:rPr>
        <w:sz w:val="16"/>
      </w:rPr>
    </w:pPr>
    <w:r>
      <w:rPr>
        <w:sz w:val="16"/>
      </w:rPr>
      <w:t>576-42-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усенко Т.Е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76-42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olo@lenreg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molo@lenreg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3:00Z</dcterms:created>
  <dc:creator>oem</dc:creator>
  <dc:description/>
  <cp:keywords/>
  <dc:language>en-US</dc:language>
  <cp:lastModifiedBy>Ольга Геннадьевна Черноок</cp:lastModifiedBy>
  <cp:lastPrinted>2022-02-16T10:43:00Z</cp:lastPrinted>
  <dcterms:modified xsi:type="dcterms:W3CDTF">2022-02-16T08:21:00Z</dcterms:modified>
  <cp:revision>38</cp:revision>
  <dc:subject/>
  <dc:title>Президенту</dc:title>
</cp:coreProperties>
</file>