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6483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местному самоуправлению, административно-территориальному устройству, государственной и муниципальной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В.Рыт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51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местному самоуправлению, административно-территориальному устройству, государственной и муниципальной слу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В.Рыт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6289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ний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311, Санкт Петербург, ул. Смольного, д. 3, к. 2-96, 2-98,3-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12) 576-41-83,576-42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812) 576-43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mol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lenreg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. № 43 от 16.0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№     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х образований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1311, Санкт Петербург, ул. Смольного, д. 3, к. 2-96, 2-98,3-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12) 576-41-83,576-42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812) 576-43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smolo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lenreg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. № 43 от 16.0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 №      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Вячеславович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циация «Совет муниципальных образований Ленинградской области» планирует провести 14 апреля 2022 года в МБУК НКДЦ  «Лидер» пос. Новый Свет, д 82 Гатчинского муниципального района ежегодное восемнадцатое общее собрание членов Ассоциации, а также чествование представителей муниципального сообщества в связи с празднованием Дня местного самоуправления в Российской Федерации  2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сим Вас оказать содействие в награждении наградами Законодательного собрания Ленинградской области представителей органов местного самоуправления Ленинградской области на общем собрании членов Ассоциации. Письмо в адрес Бебенина С.М. нами напр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7620</wp:posOffset>
            </wp:positionV>
            <wp:extent cx="923925" cy="742950"/>
            <wp:effectExtent l="0" t="0" r="0" b="0"/>
            <wp:wrapTight wrapText="bothSides">
              <wp:wrapPolygon edited="0">
                <wp:start x="-219" y="0"/>
                <wp:lineTo x="-219" y="21320"/>
                <wp:lineTo x="21600" y="21320"/>
                <wp:lineTo x="21600" y="0"/>
                <wp:lineTo x="-219" y="0"/>
              </wp:wrapPolygon>
            </wp:wrapTight>
            <wp:docPr id="5" name="Подпись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 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директор                                                               А.А.Бондар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Тусенко Т.Е.</w:t>
    </w:r>
  </w:p>
  <w:p>
    <w:pPr>
      <w:pStyle w:val="Footer"/>
      <w:rPr>
        <w:sz w:val="16"/>
      </w:rPr>
    </w:pPr>
    <w:r>
      <w:rPr>
        <w:sz w:val="16"/>
      </w:rPr>
      <w:t>576-42-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усенко Т.Е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76-42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o@lenreg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molo@lenreg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3:00Z</dcterms:created>
  <dc:creator>oem</dc:creator>
  <dc:description/>
  <cp:keywords/>
  <dc:language>en-US</dc:language>
  <cp:lastModifiedBy>Ольга Геннадьевна Черноок</cp:lastModifiedBy>
  <cp:lastPrinted>2022-02-16T10:17:00Z</cp:lastPrinted>
  <dcterms:modified xsi:type="dcterms:W3CDTF">2022-02-16T08:22:00Z</dcterms:modified>
  <cp:revision>23</cp:revision>
  <dc:subject/>
  <dc:title>Президенту</dc:title>
</cp:coreProperties>
</file>