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шу на рассмотрение Законодательного собрания Ленинградской области проект постановления Законодательного собрания Ленинградской области "О внесении изменений в Положение о постоянных комиссиях Законодательного собрания Ленинградской обла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ект </w:t>
      </w:r>
      <w:r>
        <w:rPr>
          <w:sz w:val="28"/>
          <w:szCs w:val="28"/>
        </w:rPr>
        <w:t xml:space="preserve">постановления Законодательного собрания Ленинградской области "О внесении изменений в Положение о постоянных комиссиях Законодательного собрания Ленинградской области" </w:t>
      </w:r>
      <w:r>
        <w:rPr>
          <w:sz w:val="28"/>
        </w:rPr>
        <w:t>на 3 л. в  1 экз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ояснительная записка к проекту </w:t>
      </w:r>
      <w:r>
        <w:rPr>
          <w:sz w:val="28"/>
          <w:szCs w:val="28"/>
        </w:rPr>
        <w:t xml:space="preserve">постановления Законодательного собрания Ленинградской области "О внесении изменений в Положение о постоянных комиссиях Законодательного собрания Ленинградской области" </w:t>
      </w:r>
      <w:r>
        <w:rPr>
          <w:sz w:val="28"/>
        </w:rPr>
        <w:t>на 1 л. в 1 экз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Выписка из протокола заседания постоянной комиссии по законодательству, регламенту и депутатской этике на 1л. в 1 экз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законодательству, 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 и депутатской этике           </w:t>
        <w:tab/>
        <w:tab/>
        <w:tab/>
        <w:tab/>
        <w:t xml:space="preserve">       В.М. Бод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ConsPlusTitlePag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ая комиссия по законодательству, регламенту и депутатской эти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2022 года 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стоянных комисс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постоянных комиссиях Законодательного собрания Ленинградской области, принятое постановлением Законодательного собрания от 10 июля 2007 года № 391 (с последующими изменениями), следующие изменения: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пункте 8 раздела 3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лова «, подготовка и внесение в Законодательное собрание проектов соответствующих постановлений об отзыве на проект федерального закона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полнить следующим предложением: «По решению комиссии подготовка и внесение в Законодательное собрание проектов соответствующих постановлений об отзыве на проект рассмотренного федерального закона в порядке, предусмотренном Регламентом Законодательного собрания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нкт 2 раздела 4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5) соблюдать Регламент Законодательного собрания, регламент заседания комиссий, порядок рассмотрения отдельных вопросов повестки дня комиссии, утвержденный решением комиссии, и дисциплину в помещении, где проводится заседание комиссии (далее – помещение)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 пункте 2 раздела 5 слова «Законодательного собрания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в разделе 6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пункте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пункт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следит за порядком в помещении, при нарушении указанного порядка делает замечания членам комиссии, депутатам, не являющимся членами комиссии, приглашенным и присутствующим в помещении; при грубом нарушении порядка в помещении удаляет из помещения нарушителя, не являющегося депутатом; все замечания председательствующего о нарушении порядка в помещении заносятся в протокол заседания комисс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докладывает о решениях, принятых на заседаниях комиссии, на заседаниях Законодательного собрания и Совета Законодательного собр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пункте 4 после слова «депутата» </w:t>
      </w:r>
      <w:r>
        <w:rPr>
          <w:rFonts w:eastAsia="Calibri"/>
          <w:bCs/>
          <w:sz w:val="28"/>
          <w:szCs w:val="28"/>
          <w:lang w:eastAsia="en-US"/>
        </w:rPr>
        <w:t>слова «Законодательного собрания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в разделе 8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пункт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торое предложение изложить в следующей редакции: «</w:t>
      </w:r>
      <w:r>
        <w:rPr>
          <w:sz w:val="28"/>
          <w:szCs w:val="28"/>
        </w:rPr>
        <w:t xml:space="preserve">По решению комиссии в случаях, установленных федеральными законами, Уставом Ленинградской области, областными законами, а также Регламентом Законодательного собрания, могут проводиться закрытые заседания </w:t>
      </w:r>
      <w:r>
        <w:rPr>
          <w:bCs/>
          <w:sz w:val="28"/>
          <w:szCs w:val="28"/>
        </w:rPr>
        <w:t>или закрытые рассмотрения отдельных вопросов повестки дня заседания комиссии</w:t>
      </w:r>
      <w:r>
        <w:rPr>
          <w:sz w:val="28"/>
          <w:szCs w:val="28"/>
        </w:rPr>
        <w:t>.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закрытом заседании комиссии участвуют только члены комиссии, депутаты, не являющиеся членами комиссии, работники аппарата Законодательного собрания, обеспечивающие проведение заседания комиссии, и лица, приглашенные по решению комиссии. Представители средств массовой информации на закрытые заседания комиссии не допускаются. Запрещается проносить на закрытое заседание комиссии и использовать в ходе закрытого заседания фото-, кино- и видеотехнику, средства телефонной связи и радиосвязи, а также средства звукозаписи и обработки информации. В ходе закрытого заседания ведутся протокол и стенограмма заседания. Комиссия может принять решение о ведении только протокола закрытого заседания без ведения стенограммы. После завершения закрытого заседания комиссия принимает решение о возможности опубликования информации о решениях, принятых на закрытом заседании, в средствах массовой информации и на официальном сайте Законодательного собрания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шению председателя комиссии может проводиться дистанционное заседание с особенностями проведения, предусмотренными </w:t>
      </w:r>
      <w:hyperlink r:id="rId2">
        <w:r>
          <w:rPr>
            <w:rStyle w:val="InternetLink"/>
            <w:sz w:val="28"/>
            <w:szCs w:val="28"/>
          </w:rPr>
          <w:t>разделом 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в пункте 4 слово «консультантом» заметить словом «работником»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в пункте 7 слово «консультант» заменить словом «работник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в пункте 8 слова «</w:t>
      </w:r>
      <w:r>
        <w:rPr>
          <w:sz w:val="28"/>
          <w:szCs w:val="28"/>
        </w:rPr>
        <w:t>консультанты отдела организации работы постоянных комиссий управления организационного и документационного обеспечения» заменить словами «работники аппарат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дополнить разделом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bCs/>
          <w:sz w:val="28"/>
          <w:szCs w:val="28"/>
        </w:rPr>
        <w:t>«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Особенности проведения дистанционных заседаний комисс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ериод введения на территории Ленинградской области чрезвычайного режима, вводимого в порядке, предусмотренном статьей 19 и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Законодательного собрания, в соответствии с решением председателя комиссии может проводиться дистанционное заседание комиссии с использованием информационно-телекоммуникационных технологий или иных программ, технических средств, обеспечивающих возможность онлайн-общения членов комиссии, депутатов, не являющихся членами комиссии, приглашенных и присутствующих на заседании комиссии лиц (далее - участники заседания комисс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по согласованию с Председателем Законодательного собрания также может принимать решение о проведении дистанционного заседания комиссии на основании распоряжения Председателя Законодательного собрания о переходе Законодательного собрания, его постоянных и временных органов на дистанционный режим осуществления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станционное заседание комиссии проводится в форме онлайн-общения всех участников заседания комиссии либо в форме частично очного, частично онлайн-общения участников заседа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комиссии должен оповестить участников заседания комиссии о решении провести дистанционное заседание не позднее чем за три рабочих дня до дня проведения заседания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Участники заседания комиссии информируют председателя комиссии о форме своего участия в заседании комиссии (очное участие либо онлайн-общение) не позднее чем за 24 часа до проведения заседания комиссии.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С.М. Бебенин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TextBodyIndent"/>
        <w:ind w:hanging="3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  <w:bookmarkStart w:id="0" w:name="_top"/>
      <w:bookmarkStart w:id="1" w:name="_top"/>
      <w:bookmarkEnd w:id="1"/>
      <w:r>
        <w:br w:type="page"/>
      </w:r>
    </w:p>
    <w:p>
      <w:pPr>
        <w:pStyle w:val="TextBodyIndent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 проекту постановления  «О внесении изменений в Положение о постоянных комиссиях Законодательного собрани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осимые в Положение о постоянных комиссиях Законодательного собрания Ленинградской области изменения призваны учесть сложившуюся практику деятельности постоянных комиссий Законодательного собрания Ленинградской области и усовершенствовать регламент деятельности постоянных комиссий Законодательного собрания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ункт 2 раздела 8 Положения о постоянных комиссиях Законодательного собрания Ленинградской области, определяющие случаи проведения закрытых заседаний постоянных комиссий или закрытого рассмотрения отдельных вопросов повестки дня заседания комиссий,  вносятся с целью приведения в соответствие со статьей 11 Федерального закона от 21 декабря 2021 года № 414-ФЗ «Об общих принципах организации публичной власти в субъектах Российской Федерации»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предлагаемыми изменениями регулируются вопросы проведения дистанционных заседаний постоянных комиссий Законодательного собрания Ленинградской области </w:t>
      </w:r>
      <w:r>
        <w:rPr>
          <w:sz w:val="28"/>
          <w:szCs w:val="28"/>
        </w:rPr>
        <w:t xml:space="preserve">в форме онлайн-общения всех участников заседания комиссии либо в форме частично очного, частично онлайн-общения участников заседания комиссии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ЗАКОНОДАТЕЛЬНОГО СОБРАНИЯ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й</w:t>
      </w:r>
    </w:p>
    <w:p>
      <w:pPr>
        <w:pStyle w:val="ConsPlusNormal"/>
        <w:spacing w:before="22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проектов федеральных законов, поступивших в Законодательное собрание из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b/>
          <w:strike/>
          <w:sz w:val="28"/>
          <w:szCs w:val="28"/>
        </w:rPr>
        <w:t>, подготовка и внесение в Законодательное собрание проектов соответствующих постановлений об отзыве на проект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решению комиссии подготовка и внесение в Законодательное собрание проектов соответствующих постановлений об отзыве на проект рассмотренного федерального закона в порядке, предусмотренном Регламентом Законодательного собр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пуска заседаний комиссии без уважительной прич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овать выполнению решений, принятых комисси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нкт 2 раздела 4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) соблюдать Регламент Законодательного собрания, регламент заседания комиссий, порядок рассмотрения отдельных вопросов повестки дня комиссии, утвержденный решением комиссии, и дисциплину в помещении, где проводится заседание комиссии (далее – помещение)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остава комисс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ставе комиссии не может быть менее пяти и более одиннадцати депутатов </w:t>
      </w:r>
      <w:r>
        <w:rPr>
          <w:rFonts w:cs="Times New Roman" w:ascii="Times New Roman" w:hAnsi="Times New Roman"/>
          <w:b/>
          <w:strike/>
          <w:sz w:val="28"/>
          <w:szCs w:val="28"/>
        </w:rPr>
        <w:t>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. Если на включение в состав комиссии претендуют более одиннадцати депутатов, формирование комиссии осуществляется путем проведения рейтингового голосования по каждой кандидатуре. Одиннадцать депутатов, получивших наибольшее число голосов, считаются членами постоян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лан работы комиссии, утверждает проект повестки дня заседания комиссии и список приглашенных на заседание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и приглашенных лиц о повестке дня, дате и времени проведения очередного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рганизует работу по направлению инициатору проекта областного закона копий заключений к проекту областного закона в течение трех рабочих дней со дня поступления указанных заключений в комиссию, а в случае поступления за три рабочих дня до проведения заседания комиссии - в день поступления указанных заключений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в случае отсутствия на заседании комиссии надлежащим образом извещенного инициатора или представителя инициатора вопроса, включенного в повестку дня заседания комиссии, ставит вопрос о снятии соответствующего вопроса с рассмотрения на данном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следит за порядком в помещении, </w:t>
      </w:r>
      <w:r>
        <w:rPr>
          <w:rFonts w:cs="Times New Roman" w:ascii="Times New Roman" w:hAnsi="Times New Roman"/>
          <w:b/>
          <w:strike/>
          <w:sz w:val="28"/>
          <w:szCs w:val="28"/>
        </w:rPr>
        <w:t>где проводится заседание комиссии (далее - помещение)</w:t>
      </w:r>
      <w:r>
        <w:rPr>
          <w:rFonts w:cs="Times New Roman" w:ascii="Times New Roman" w:hAnsi="Times New Roman"/>
          <w:sz w:val="28"/>
          <w:szCs w:val="28"/>
        </w:rPr>
        <w:t xml:space="preserve">, при нарушении указанного порядка делает замечания </w:t>
      </w:r>
      <w:r>
        <w:rPr>
          <w:rFonts w:cs="Times New Roman" w:ascii="Times New Roman" w:hAnsi="Times New Roman"/>
          <w:b/>
          <w:sz w:val="28"/>
          <w:szCs w:val="28"/>
        </w:rPr>
        <w:t>членам комиссии, депутатам, не являющимся членами коми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енным и присутствующим в помещении; при грубом нарушении порядка в помещении удаляет из помещения нарушителя, не являющегося депутатом </w:t>
      </w:r>
      <w:r>
        <w:rPr>
          <w:rFonts w:cs="Times New Roman" w:ascii="Times New Roman" w:hAnsi="Times New Roman"/>
          <w:b/>
          <w:strike/>
          <w:sz w:val="28"/>
          <w:szCs w:val="28"/>
        </w:rPr>
        <w:t>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; все замечания председательствующего о нарушении порядка в помещении заносятся в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пределяет места для размещения в помещении приглашенных и присутствующих лиц, аккредитованных журн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) докладывает о решениях, принятых на заседаниях комиссии, на заседаниях Законодательного собрания и Совета Законодательного собрания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комиссии досрочно прекращаются на основании его личного заявления, поданного на имя Председателя Законодательного собрания, а также в случае досрочного прекращения им полномочий депутата </w:t>
      </w:r>
      <w:r>
        <w:rPr>
          <w:rFonts w:cs="Times New Roman" w:ascii="Times New Roman" w:hAnsi="Times New Roman"/>
          <w:b/>
          <w:strike/>
          <w:sz w:val="28"/>
          <w:szCs w:val="28"/>
        </w:rPr>
        <w:t>Законодательного собрани</w:t>
      </w:r>
      <w:r>
        <w:rPr>
          <w:rFonts w:cs="Times New Roman" w:ascii="Times New Roman" w:hAnsi="Times New Roman"/>
          <w:sz w:val="28"/>
          <w:szCs w:val="28"/>
        </w:rPr>
        <w:t>я. Полномочия председателя комиссии могут быть досрочно прекращены на основании решения комиссии, председателем которой он является. Комиссия вносит в Законодательное собрание соответствующий проект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ламент заседаний комисс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я комиссии проводятся открыто. </w:t>
      </w:r>
      <w:r>
        <w:rPr>
          <w:rFonts w:cs="Times New Roman" w:ascii="Times New Roman" w:hAnsi="Times New Roman"/>
          <w:strike/>
          <w:sz w:val="28"/>
          <w:szCs w:val="28"/>
        </w:rPr>
        <w:t>По решению комиссии могут проводиться закрытые заседания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шению комиссии в случаях, установленных федеральными законами, Уставом Ленинградской области, областными законами, а также Регламентом Законодательного собрания, могут проводиться закрытые засе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закрытые рассмотрения отдельных вопросов повестки дня заседания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, не являющиеся членами комиссии, Губернатор Ленинградской области и полномочный представитель Губернатора Ленинградской области в Законодательном собрании могут присутствовать на заседаниях комиссии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рытом заседании комиссии участвуют только члены комиссии, депутаты, не являющиеся членами комиссии, работники аппарата Законодательного собрания, обеспечивающие проведение заседания комиссии, и лица, приглашенные по решению комиссии. Представители средств массовой информации на закрытые заседания комиссии не допускаются. Запрещается проносить на закрытое заседание комиссии и использовать в ходе закрытого заседания фото-, кино- и видеотехнику, средства телефонной связи и радиосвязи, а также средства звукозаписи и обработки информации. В ходе закрытого заседания ведутся протокол и стенограмма заседания. Комиссия может принять решение о ведении только протокола закрытого заседания без ведения стенограммы. После завершения закрытого заседания комиссия принимает решение о возможности опубликования информации о решениях, принятых на закрытом заседании, в средствах массовой информации и на официальном сайте Законодательного собрания Ленинград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шению председателя комиссии может проводиться дистанционное заседание с особенностями проведения, предусмотренным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ом 8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я правомочна принимать решения, если на ее заседании присутствует более половины членов комиссии. Число присутствующих определяется по результатам регистрации, которая начинается перед заседанием комиссии и проводится обеспечивающим ее работу </w:t>
      </w:r>
      <w:r>
        <w:rPr>
          <w:rFonts w:eastAsia="Calibri"/>
          <w:strike/>
          <w:sz w:val="28"/>
          <w:szCs w:val="28"/>
          <w:lang w:eastAsia="en-US"/>
        </w:rPr>
        <w:t>консультант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аботником </w:t>
      </w:r>
      <w:r>
        <w:rPr>
          <w:rFonts w:eastAsia="Calibri"/>
          <w:sz w:val="28"/>
          <w:szCs w:val="28"/>
          <w:lang w:eastAsia="en-US"/>
        </w:rPr>
        <w:t>аппарата Законодательного собрания (если комиссией не принято иного решения) до окончания заседания комиссии с указанием времени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шения комиссии оформляются протоколом, который ведет обеспечивающий ее работу </w:t>
      </w:r>
      <w:r>
        <w:rPr>
          <w:strike/>
          <w:sz w:val="28"/>
          <w:szCs w:val="28"/>
        </w:rPr>
        <w:t>консульт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</w:t>
      </w:r>
      <w:r>
        <w:rPr>
          <w:sz w:val="28"/>
          <w:szCs w:val="28"/>
        </w:rPr>
        <w:t xml:space="preserve"> аппарата Законодательного собрания (если комиссией не принято иного решения). Протокол подписывается председательствующим. Оригинал протокола хранится в постоянной комиссии и по истечении календарного года в установленном порядке сдается в архив Законодательн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Технические и организационные функции по обеспечению деятельности комиссий осуществляют </w:t>
      </w:r>
      <w:r>
        <w:rPr>
          <w:strike/>
          <w:sz w:val="28"/>
          <w:szCs w:val="28"/>
        </w:rPr>
        <w:t>консультанты отдела организации работы постоянных комиссий управления организационного и документационного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и аппарата</w:t>
      </w:r>
      <w:r>
        <w:rPr>
          <w:sz w:val="28"/>
          <w:szCs w:val="28"/>
        </w:rPr>
        <w:t xml:space="preserve"> Законодательного собрания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Особенности проведения дистанционных заседаний комисс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В период введения на территории Ленинградской области чрезвычайного режима, вводимого в порядке, предусмотренном статьей 19 и 3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Регламента Законодательного собрания в соответствии с решением председателя комиссии может проводиться дистанционное заседание комиссии с использованием информационно-телекоммуникационных технологий или иных программ, технических средств, обеспечивающих возможность онлайн-общения членов комиссии, депутатов, не являющихся членами комиссии, приглашенных и присутствующих на заседании комиссии лиц (далее - участники заседания комиссии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едатель комиссии по согласованию с Председателем Законодательного собрания также может принимать решение о проведении дистанционного заседания комиссии на основании распоряжения Председателя Законодательного собрания о переходе Законодательного собрания, его постоянных и временных органов на дистанционный режим осуществления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станционное заседание комиссии проводится в форме онлайн-общения всех участников заседания комиссии либо в форме частично очного, частично онлайн-общения участников заседания комисс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комиссии должен оповестить участников заседания комиссии о решении провести дистанционное заседание не позднее чем за три рабочих дня до дня проведения заседания комиссии.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ники заседания комиссии информируют председателя комиссии о форме своего участия в заседании комиссии (очное участие либо онлайн-общение) не позднее чем за 24 часа до проведения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1AD7168A3847674F3202603CBD4324BF5E9746742167CD91C964BFC1D8D11E9E74080285CC1DA7720248BE247711718F543F3931CB8447486FCB0UFT9L" TargetMode="External"/><Relationship Id="rId3" Type="http://schemas.openxmlformats.org/officeDocument/2006/relationships/hyperlink" Target="consultantplus://offline/ref=B741AD7168A3847674F3202603CBD4324BF5E9746742167CD91C964BFC1D8D11E9E74080285CC1DA7720248BE247711718F543F3931CB8447486FCB0UFT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n.kalinina</cp:lastModifiedBy>
  <cp:lastPrinted>2022-02-14T15:10:00Z</cp:lastPrinted>
  <dcterms:modified xsi:type="dcterms:W3CDTF">2022-02-14T13:29:00Z</dcterms:modified>
  <cp:revision>8</cp:revision>
  <dc:subject/>
  <dc:title/>
</cp:coreProperties>
</file>