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поселку Оредеж Лужского муниципального района почётного звания Ленинградской области «Населенный пункт  воинской доблест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Законопроект подготовлен в целях реализации положений статьи 5 областного закона от 15 декабря 2016  № 95-оз «О почетных званиях Ленинградской области «Город воинской доблести», «Населенный пункт воинской доблести», «Рубеж воинской доблести» (далее – закон № 95-оз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4 закона № 95-оз на имя Губернатора Ленинградской области направлено ходатайство совета депутатов Лужского муниципального района Ленинградской области о присвоении поселку Оредеж   почетного звания «Населенный пункт  воинской доблести» от  26 октября  2021  года № 71  и документы, указанные в части 7 статьи 3 закона № 95-оз (дата регистрации в Администрации Ленинградской области 29 октября 2021 года № 53-13325/2021)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) обращения совета  ветеранов войны, труда (пенсионеров) вооруженных сил и правоохранительных органов Оредежского сельского поселения от 25 марта  2021 года, депутата Оредежского сельского поселения Орловой П.Н. от 1 апреля 2021 года, Общественной палаты Лужского муниципального района от 3 апреля 2021 года, Почетного ветерана и почетного жителя поселка Оредеж Антоновой Н.Н. от 29 марта 2021 года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бразования Оредежское сельское поселение  Лужского  муниципального района Ленинградской области от 9 апреля 2021 года  № 118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) решение  совета депутатов муниципального образования Лужский   муниципальный район Ленинградской области   от 26 октября    2021 № 120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кументально подтвержденное описание событий, послуживших основанием для внесения предложения и ходатайства о присвоении поселку  Оредеж   почетного звания «Населенный пункт воинской доблести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Таблица критериев, </w:t>
      </w:r>
      <w:r>
        <w:rPr>
          <w:rStyle w:val="180pt"/>
          <w:color w:val="000000"/>
        </w:rPr>
        <w:t xml:space="preserve"> учитываемых при принятии решения «О присвоении почетных званий Ленинградской области Город воинской доблести», «Населенный пункт воинской доблести»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Экспертное заключение на ходатайство на основании положения о комиссии,  утвержденного постановлением    Губернатора Ленинградской области от 25.07.2017 № 50-пг (с изменениями  от 29.10.2018 № 66-пг), подготовлен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7-8 ноября 2021 года  </w:t>
      </w:r>
      <w:r>
        <w:rPr>
          <w:sz w:val="28"/>
          <w:szCs w:val="28"/>
        </w:rPr>
        <w:t xml:space="preserve">экспертом, членом комиссии, главным архивистом государственного казенного учреждения «Ленинградский областной государственный архив в г. Выборге» Москвиным Геннадием Александровичем. Экспертное заключение на ходатайство положительное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рисвоении поселку Оредеж  почетного звания рассмотрено   на заседании комиссии по рассмотрению ходатайств о присвоении почетного звания Ленинградской области «Город воинской доблести», «Населённый пункт воинской доблести», «Рубеж воинской доблести»  15 декабря   2021 года (пункт 3  протокола заседания комиссии от 15.12.2021). На основании решения подготовлено  заключение   о поддержке ходата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присвоении поселку Оредеж  почетного звания Ленинградской области «Населенный пункт  воинской доблести» Губернатором Ленинградской области удовлетворе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shd w:fill="FFFFFF" w:val="clear"/>
        </w:rPr>
        <w:t xml:space="preserve">целях увековечения </w:t>
      </w:r>
      <w:r>
        <w:rPr>
          <w:sz w:val="28"/>
          <w:szCs w:val="28"/>
        </w:rPr>
        <w:t xml:space="preserve">трудового и ратного подвига жителей пос. Оредеж и Оредежского района  при защите Отечества от немецко-фашистских захватчиков  в годы  Великой Отечественной войны 1941-1945 гг., </w:t>
      </w:r>
      <w:r>
        <w:rPr>
          <w:sz w:val="28"/>
          <w:szCs w:val="28"/>
          <w:shd w:fill="FFFFFF" w:val="clear"/>
        </w:rPr>
        <w:t xml:space="preserve">их массового участия под руководством партийных организаций района в ведении партизанской войны в тылу немецкой группы армий “Север”, выполнения заданий командования Ленинградского и Волховского фронтов по разрушению железнодорожных, автомобильных коммуникаций и линий связи врага, спасения мирного населения от угона в Германию, а также принимая во внимание усилия их потомков - органов местного самоуправления, предприятий, учреждений, общественных организаций по сохранению исторической памяти о погибших партизанах, воинах Красной Армии, мирных жителях, военно-патриотическое воспитание молодежи на фактах героической деятельности земляков, </w:t>
      </w:r>
      <w:r>
        <w:rPr>
          <w:sz w:val="28"/>
          <w:szCs w:val="28"/>
        </w:rPr>
        <w:t>разработан областной закон,  которым предусматривается присвоение почётного звания Ленинградской области «Населенный пункт  воинской доблести» поселку Оредеж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не затрагиваются вопросы осуществления предпринимательской и инвестиционной деятельности,  в связи с чем необходимость проведения процедуры регулирующего воздействия законопроекта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А.В. Савченко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Основной текст (18)_"/>
    <w:qFormat/>
    <w:rPr>
      <w:spacing w:val="-7"/>
      <w:sz w:val="28"/>
      <w:szCs w:val="28"/>
      <w:shd w:fill="FFFFFF" w:val="clear"/>
    </w:rPr>
  </w:style>
  <w:style w:type="character" w:styleId="180pt">
    <w:name w:val="Основной текст (18) + Интервал 0 pt"/>
    <w:qFormat/>
    <w:rPr>
      <w:spacing w:val="-8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05" w:before="120" w:after="300"/>
      <w:ind w:hanging="1220"/>
    </w:pPr>
    <w:rPr>
      <w:rFonts w:ascii="Calibri" w:hAnsi="Calibri" w:eastAsia="Calibri" w:cs="Calibri"/>
      <w:spacing w:val="-7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Фомина Наталья Владимировна</dc:creator>
  <dc:description/>
  <cp:keywords/>
  <dc:language>en-US</dc:language>
  <cp:lastModifiedBy>Учетная запись Майкрософт</cp:lastModifiedBy>
  <cp:lastPrinted>2020-10-07T10:56:00Z</cp:lastPrinted>
  <dcterms:modified xsi:type="dcterms:W3CDTF">2021-12-19T20:27:00Z</dcterms:modified>
  <cp:revision>14</cp:revision>
  <dc:subject/>
  <dc:title/>
</cp:coreProperties>
</file>