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поселку Оредеж   Лужского муниципального района почетного звания Ленинградской области «Населенный пункт воинской добле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ые средства на реализацию областного закона </w:t>
      </w:r>
      <w:r>
        <w:rPr>
          <w:sz w:val="28"/>
          <w:szCs w:val="28"/>
        </w:rPr>
        <w:t>«О присвоении поселку Оредеж Лужского муниципального района почётного звания Ленинградской области «Населенный пункт  воинской доблести»  в части установки   стелы "Населенный пункт воинской доблести" в</w:t>
      </w:r>
      <w:r>
        <w:rPr>
          <w:rFonts w:eastAsia="Calibri"/>
          <w:sz w:val="28"/>
          <w:szCs w:val="28"/>
          <w:lang w:eastAsia="en-US"/>
        </w:rPr>
        <w:t xml:space="preserve"> соответствии с частью 2 </w:t>
      </w:r>
      <w:r>
        <w:rPr>
          <w:sz w:val="28"/>
          <w:szCs w:val="28"/>
        </w:rPr>
        <w:t xml:space="preserve">статьи 2 областного закона от 18.05.2020 № 58-о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«О внесении изменений в статьи 4 и 8 областного закона "О почетных званиях Ленинградской области "Город воинской доблести", "Населенный пункт воинской доблести" и приостановлении действия отдельных положений статьи 2 областного закона "О почетных званиях Ленинградской области "Город воинской доблести", "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>предусматриваются законом Ленинградской области об областном бюдже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гнозное значение  </w:t>
      </w:r>
      <w:r>
        <w:rPr>
          <w:sz w:val="28"/>
          <w:szCs w:val="28"/>
        </w:rPr>
        <w:t xml:space="preserve"> величины расходов областного бюджета на  установку стелы составляет 1 526 904 руб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zaks.ru/content/data/store/images/f_3480_205659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Ulther Lightbringen</dc:creator>
  <dc:description/>
  <cp:keywords/>
  <dc:language>en-US</dc:language>
  <cp:lastModifiedBy>Татьяна Михайловна ТРУБКИНА</cp:lastModifiedBy>
  <cp:lastPrinted>2020-10-07T11:00:00Z</cp:lastPrinted>
  <dcterms:modified xsi:type="dcterms:W3CDTF">2021-12-24T08:08:00Z</dcterms:modified>
  <cp:revision>22</cp:revision>
  <dc:subject/>
  <dc:title>Финансовое обоснование проекта закона Калужской области</dc:title>
</cp:coreProperties>
</file>