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областных законов и иных действующих нормативных правовых актов Ленинградской области, отмены, изменения или дополнения которых потребует принятие областного зак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рисвоении поселку Оредеж Лужского муниципального района почетного звания Ленинградской области «Населенный пункт воинской добле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  <w:t>С принятием областного закона  не потребуется принятие, отмена, изменение нормативных правовых актов Ленинградской област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чальник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рхивного управления 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>Ленинградской области                                             А.В. Савченко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27:00Z</dcterms:created>
  <dc:creator>Проскурнин И.Н.</dc:creator>
  <dc:description/>
  <cp:keywords/>
  <dc:language>en-US</dc:language>
  <cp:lastModifiedBy>Учетная запись Майкрософт</cp:lastModifiedBy>
  <cp:lastPrinted>2020-10-07T10:59:00Z</cp:lastPrinted>
  <dcterms:modified xsi:type="dcterms:W3CDTF">2021-12-19T19:32:00Z</dcterms:modified>
  <cp:revision>12</cp:revision>
  <dc:subject/>
  <dc:title/>
</cp:coreProperties>
</file>