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1328" w:hanging="0"/>
        <w:jc w:val="lef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Постановлением Законодательного собрания Ленинградской области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от                       202  года    №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 xml:space="preserve">законотворческой деятельности </w:t>
      </w:r>
      <w:r>
        <w:rPr>
          <w:b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вое полугодие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880"/>
        <w:gridCol w:w="3960"/>
        <w:gridCol w:w="1800"/>
        <w:gridCol w:w="162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ормативного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ой инициатив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, ответственная за прохождение проекта нормативного правового акта; председатель комиссии, работник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2880"/>
        <w:gridCol w:w="39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</w:t>
            </w:r>
            <w:r>
              <w:rPr/>
              <w:t>О внесении изменения в областной закон "Об отдельных вопросах оборота земель сельскохозяйственного назначения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путат Законодательного собрания Ленинградской области В.В. Рыж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гропромышленному и рыбохозяйственному комплексу; В.В. Рыжк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Е.В. Наволоц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4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"О внесении изменений в областной закон "О налоге на имущество организаци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Законодательного собрания Ленинградской области Д.В. Ры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 Пустотин,</w:t>
            </w:r>
          </w:p>
          <w:p>
            <w:pPr>
              <w:pStyle w:val="Normal"/>
              <w:jc w:val="center"/>
              <w:rPr/>
            </w:pPr>
            <w:r>
              <w:rPr/>
              <w:t>И.В. 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установлении налоговой ставки по налогу на прибыль организаций для налогоплательщиков – резидентов особых экономических зон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 Пустот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.В. 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исполнении областного бюджета Ленинградской области за 2021 го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/>
              <w:t>Н.И. Пустоти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.В. 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27  областного закона "Уста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8 областного закона "О правовых актах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7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3 областного закона "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онтрольно-счетной палаты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2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статью 19 областного закона "О статусе депутата Законодательного собра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 Т.В. Тю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8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выборах депутатов Законодательного собра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местном референдуме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референдуме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выборах Губернатора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порядке отзыва Губернатора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муниципальных выборах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системе избирательных комиссий и избирательных участках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бирательная комиссия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сударственному устройству, международным, межпарламентским и общественным связям;</w:t>
            </w:r>
          </w:p>
          <w:p>
            <w:pPr>
              <w:pStyle w:val="Normal"/>
              <w:jc w:val="center"/>
              <w:rPr/>
            </w:pPr>
            <w:r>
              <w:rPr/>
              <w:t>С.Г. Ереме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В. Нов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областной закон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М.В. Коломыц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.В.Полоз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б отдельных вопросах предоставления субсидий на оплату жилого помещения и коммунальных услуг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  Н.О. Ков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илищно-коммунальному хозяйству и топливно-энергетическому комплексу;</w:t>
            </w:r>
          </w:p>
          <w:p>
            <w:pPr>
              <w:pStyle w:val="Normal"/>
              <w:jc w:val="center"/>
              <w:rPr/>
            </w:pPr>
            <w:r>
              <w:rPr/>
              <w:t>М.В. Коломыц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Л.В.Полоз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7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мировых судьях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 О.А. Пет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9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униципального образования Сосновоборский городской округ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"О внесении изменений в статью 4.9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униципального образования Сосновоборский городской округ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3.3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6  областного закона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1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1 областного закона "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Законодательного собрания Ленинградской области О.А. Пет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б административных правонарушения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 Н.О. Ков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Законодательного собрания Ленинградской области Д.В. Ры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часть 2 статьи 4.10 областного закона Ленинградской области от 02.07.2003 № 47-оз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 Законодательного собрания Ленинградской области: Т.В. Бездетко, С.В. Коняев, О.А. Пет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прокурора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он "О внесении изменений в областной закон "Об отдельных вопросах обеспечения права граждан на покой и тишину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прокурора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"Об административных правонарушениях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ности и правопорядку;</w:t>
            </w:r>
          </w:p>
          <w:p>
            <w:pPr>
              <w:pStyle w:val="Normal"/>
              <w:jc w:val="center"/>
              <w:rPr/>
            </w:pPr>
            <w:r>
              <w:rPr/>
              <w:t>О.А. Петров,</w:t>
            </w:r>
          </w:p>
          <w:p>
            <w:pPr>
              <w:pStyle w:val="Normal"/>
              <w:jc w:val="center"/>
              <w:rPr/>
            </w:pPr>
            <w:r>
              <w:rPr/>
              <w:t>Ю.А. Ники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я в статью 2 областного закона "О праздничных днях и памятных датах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регламенту и депутатской этике;</w:t>
            </w:r>
          </w:p>
          <w:p>
            <w:pPr>
              <w:pStyle w:val="Normal"/>
              <w:jc w:val="center"/>
              <w:rPr/>
            </w:pPr>
            <w:r>
              <w:rPr/>
              <w:t>В.А. Гус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А. К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9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звании "Почетный гражданин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Законодательного собрания Ленинградской области В.А. Густов, С.В. Коняе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одательству, регламенту и депутатской этике;</w:t>
            </w:r>
          </w:p>
          <w:p>
            <w:pPr>
              <w:pStyle w:val="Normal"/>
              <w:jc w:val="center"/>
              <w:rPr/>
            </w:pPr>
            <w:r>
              <w:rPr/>
              <w:t>В.А. Густ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.А. Кали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областной закон "Об охране здоровья населения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 Т.В.Тюр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;</w:t>
            </w:r>
          </w:p>
          <w:p>
            <w:pPr>
              <w:pStyle w:val="Normal"/>
              <w:jc w:val="center"/>
              <w:rPr/>
            </w:pPr>
            <w:r>
              <w:rPr/>
              <w:t>А.Е. Пе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С.Лоба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Ленинградской области от 06.04.2020 г. № 41-оз "Об установлении дополнительных ограничений курения табака в отдельных общественных местах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"Бугровское сельское поселение" Всеволожского муниципального района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;</w:t>
            </w:r>
          </w:p>
          <w:p>
            <w:pPr>
              <w:pStyle w:val="Normal"/>
              <w:jc w:val="center"/>
              <w:rPr/>
            </w:pPr>
            <w:r>
              <w:rPr/>
              <w:t>А.Е. Пе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С.Лоба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б исполнении бюджета Территориального фонда обязательного медицинского страхования Ленинградской области за 2021 го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охранению;</w:t>
            </w:r>
          </w:p>
          <w:p>
            <w:pPr>
              <w:pStyle w:val="Normal"/>
              <w:jc w:val="center"/>
              <w:rPr/>
            </w:pPr>
            <w:r>
              <w:rPr/>
              <w:t>А.Е. Пе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С.Лоба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 правовом регулировании муниципальной службы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0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статьи 5 и 8 областного закона "О выплатах по обязательному государственному страхованию государственных гражданских служащих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статьи 5 и 8 областного закона "О выплатах по обязательному государственному страхованию лиц, замещающих государственные должности 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местному самоуправлению, административно-территориальному устройству, государственной и муниципальной службе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В. Рытов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В.Е. Абдул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и 3 и 4 областного закона 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и статьи 4 и 6 областного закона "О музеях и музейном деле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М.Н. Лев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2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2 о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М.Н. Лев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и 3 и 5 областного закона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М.Н. Левчен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тдельные  областные законы в сфере опеки и попечитель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1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 в областной закон "Об образовании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63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субвенциях из бюджета Ленинградской области бюджетам муниципальных районов (городского округа)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6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3 областного закона "О физической культуре и спорте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аконодательного собрания Ленинградской области  А.П.Коржавых, М.В.Макаров, А.Н.Махот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8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О внесении изменений в областной закон "О развитии туризма в Ленинградской области и о признании утратившими силу некоторых областных законов и отдельных положений областных закон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прокурора 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образованию, науке, культуре, туризму, спорту и делам молодежи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М.Н. Левчен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Д.Ю. Солов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статью 1.5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 статью 1.7 и главу 11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1.3  областного закона Ленинградской области от 17.11.2017 № 72-оз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овет депутатов муниципального образования Сосновоборский городской округ 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я в главу 11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9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и 10.1 и 10.5 областного закона "Социальный кодекс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6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"О квотировании рабочих мест для трудоустройства инвалидов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/>
            </w:pPr>
            <w:r>
              <w:rPr/>
              <w:t>По социальной политике и трудовым отношениям;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Т.В. Бездетко,</w:t>
            </w:r>
          </w:p>
          <w:p>
            <w:pPr>
              <w:pStyle w:val="Normal"/>
              <w:ind w:left="166" w:hanging="0"/>
              <w:jc w:val="center"/>
              <w:rPr/>
            </w:pPr>
            <w:r>
              <w:rPr/>
              <w:t>О.В. Шев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"О внесении изменений в статьи 3 и 4  областного закона "Об организации дорожного движения в Ленинградской области» и статью 5 областного закона "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Законодательного собрания Ленинградской области  А.Я.Лебед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оительству, транспорту, связи и дорожному хозяйству;</w:t>
            </w:r>
          </w:p>
          <w:p>
            <w:pPr>
              <w:pStyle w:val="Normal"/>
              <w:jc w:val="center"/>
              <w:rPr/>
            </w:pPr>
            <w:r>
              <w:rPr/>
              <w:t>А.Я. Лебедев,</w:t>
            </w:r>
          </w:p>
          <w:p>
            <w:pPr>
              <w:pStyle w:val="Normal"/>
              <w:jc w:val="center"/>
              <w:rPr/>
            </w:pPr>
            <w:r>
              <w:rPr/>
              <w:t>О.И. Лат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"</w:t>
            </w:r>
            <w:r>
              <w:rPr/>
              <w:t>О регулировании отдельных вопросов в области организации, охраны и использования особо охраняемых природных территорий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84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 областной закон "Об охоте и о сохранении охотничьих ресурсов в Ленинградской области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386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областной закон "Об установлении порядка и нормативов заготовки гражданами древесины для собственных нужд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495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некоторые областные закон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Ленинградской области А.М.Гардаш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9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регулировании отдельных вопросов в сфере недропользования в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 "О внесении изменений в областной закон "О предоставлении в пользование участков недр местного значения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логии и природопользованию;</w:t>
            </w:r>
          </w:p>
          <w:p>
            <w:pPr>
              <w:pStyle w:val="Normal"/>
              <w:jc w:val="center"/>
              <w:rPr/>
            </w:pPr>
            <w:r>
              <w:rPr/>
              <w:t>А.М. Гардашников,</w:t>
            </w:r>
          </w:p>
          <w:p>
            <w:pPr>
              <w:pStyle w:val="Normal"/>
              <w:jc w:val="center"/>
              <w:rPr/>
            </w:pPr>
            <w:r>
              <w:rPr/>
              <w:t>М.Ю. Ку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некоторые  областные законы и признании утратившими силу отдельных положений областных закон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путат Законодательного собрания Ленинградской области  А.В.Русск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/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2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областной закон "О развитии малого и среднего предпринимательства на территории Ленинградской обла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нинград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/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он "О внесении изменений в статью 5 областного закона "О создании и развитии индустриальных (промышленных) парк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/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"О внесении изменений в статью 3 областного закона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берна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нинград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мике, собственности, инвестициям и промышленности;</w:t>
            </w:r>
          </w:p>
          <w:p>
            <w:pPr>
              <w:pStyle w:val="Normal"/>
              <w:jc w:val="center"/>
              <w:rPr/>
            </w:pPr>
            <w:r>
              <w:rPr/>
              <w:t>А.В. Русских,</w:t>
            </w:r>
          </w:p>
          <w:p>
            <w:pPr>
              <w:pStyle w:val="Normal"/>
              <w:jc w:val="center"/>
              <w:rPr/>
            </w:pPr>
            <w:r>
              <w:rPr/>
              <w:t>Е.А. Бахме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856"/>
        </w:tabs>
        <w:ind w:left="8496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576"/>
        </w:tabs>
        <w:ind w:left="9216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0296"/>
        </w:tabs>
        <w:ind w:left="993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1016"/>
        </w:tabs>
        <w:ind w:left="10656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1736"/>
        </w:tabs>
        <w:ind w:left="1137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2456"/>
        </w:tabs>
        <w:ind w:left="12096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3176"/>
        </w:tabs>
        <w:ind w:left="12816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3896"/>
        </w:tabs>
        <w:ind w:left="13536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4616"/>
        </w:tabs>
        <w:ind w:left="14256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sz w:val="26"/>
      <w:szCs w:val="24"/>
    </w:rPr>
  </w:style>
  <w:style w:type="character" w:styleId="6">
    <w:name w:val="Заголовок 6 Знак"/>
    <w:basedOn w:val="Style5"/>
    <w:qFormat/>
    <w:rPr>
      <w:b/>
      <w:sz w:val="28"/>
      <w:szCs w:val="40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n.kalinina</cp:lastModifiedBy>
  <cp:lastPrinted>2022-01-19T10:36:00Z</cp:lastPrinted>
  <dcterms:modified xsi:type="dcterms:W3CDTF">2022-01-19T08:05:00Z</dcterms:modified>
  <cp:revision>4</cp:revision>
  <dc:subject/>
  <dc:title/>
</cp:coreProperties>
</file>