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. Коня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часть 2 статьи 3 областного закона </w:t>
      </w:r>
      <w:r>
        <w:rPr>
          <w:rFonts w:eastAsia="Calibri"/>
          <w:sz w:val="28"/>
          <w:szCs w:val="28"/>
          <w:lang w:eastAsia="en-US"/>
        </w:rPr>
        <w:t>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</w:t>
      </w:r>
      <w:r>
        <w:rPr>
          <w:sz w:val="28"/>
          <w:szCs w:val="28"/>
        </w:rPr>
        <w:t>с последующими изменениями) изменение, дополнив ее пунктом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 утверждение положения о региональном государственном контроле (надзоре) в области розничной продажи алкогольной и спиртосодержащей продук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b/>
          <w:sz w:val="28"/>
          <w:szCs w:val="28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далее – законопроект) уточняется перечень полномочий  Правительства Ленинградской области с учетом положений Федерального закона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указанным Федеральным законом полномочия органов государственной власти субъектов Российской Федерации в области производства и оборота этилового спирта, алкогольной и спиртосодержащей продукции дополнены полномочием высшего исполнительного органа государственной власти субъекта Российской Федерации по утверждению положения о региональном государственном контроле (надзоре) в области розничной продажи алкогольной и спиртосодержащей проду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полномочий Правительства Ленинградской области в области производства и оборота этилового спирта, алкогольной и спиртосодержащей продукции определен в части 2 статьи 3 областного закона 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далее – областной закон № 88-оз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указанной норме областного закона № 88-оз к компетенции Правительства Ленинградской области отнесены полномочия органов государственной власти субъектов Российской Федерации, за исключением ряда полномочий, закрепленных за Законодательным собранием Ленинградской области и уполномоченными органам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полномочия высшего исполнительного органа государственной власти субъекта Российской Федерации, предусмотренные   в Федеральном законе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избежания неопределенности подлежат перечислению в части 2 статьи 3 областного закона отдельными позиция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 полномочие высшего исполнительного органа государственной власти субъекта Российской Федерации по утверждению перечня населенных пунктов, в которых отсутствует доступ к информационно-телекоммуникационной сети «Интернет», отнесено к полномочиям Правительства Ленинградской области в пункте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части 2 статьи 3 областного закона № 88-о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ложенным законопроектом предлагается отнести полномочие по </w:t>
      </w:r>
      <w:r>
        <w:rPr>
          <w:sz w:val="28"/>
          <w:szCs w:val="28"/>
        </w:rPr>
        <w:t xml:space="preserve">утверждению положения о региональном государственном контроле (надзоре) в области розничной продажи алкогольной и спиртосодержащей продукции к компетенции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.В. Коня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.В. Коня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>потребует разработки постановления Правительства Ленинградской области об утверждении положения о региональном государственном контроле (надзоре) в области розничной продажи алкогольной и спиртосодержащей продукци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.В. Коняе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sz w:val="28"/>
          <w:szCs w:val="28"/>
        </w:rPr>
        <w:t xml:space="preserve">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sz w:val="28"/>
          <w:szCs w:val="28"/>
          <w:lang w:eastAsia="en-US"/>
        </w:rPr>
        <w:t>от 10 ноября 2011 года № 88-оз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С.В. Кон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50673242511AD1008EB5B229BA883D2FE54A2280C6D1523D5718DB011332CD2C85ECDDBF808B55C5C85B3531FD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01-19T14:19:00Z</cp:lastPrinted>
  <dcterms:modified xsi:type="dcterms:W3CDTF">2022-01-19T11:38:00Z</dcterms:modified>
  <cp:revision>5</cp:revision>
  <dc:subject/>
  <dc:title/>
</cp:coreProperties>
</file>