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Page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носит депутат Законодательного собрания Ленинградской области Звонков Д.С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20__ года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Ленинградской области, принятый постановлением Законодательного собрания Ленинградской области от 23 апреля 2002 года № 186 (с последующими изменениями)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в статье 33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абзаце четвертом после слов «результаты голосования каждого депутата» добавить слова «, наименование вопроса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зац шест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окончании заседания Законодательного собрания аппаратом Законодательного собрания формируются списки с результатами открытого голосования с использованием электронной системы подсчета голосов по вопросам повестки дня заседания Законодательного собрания, которые подлежат размещению на официальном сайте Законодательного собрания, а также на официальных страницах Законодательного собрания в социальных сетях в информационно-телекоммуникационной сети «Интернет» в течение двух рабочих дней, следующих за днем заседания Законодательного собрания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татье 39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шесть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абзацем следующего содержания: «Стенограммы, протоколы заседаний Законодательного собрания и его органов размещаются на официальном сайте Законодательного собрания в информационно-телекоммуникационной сети «Интернет» в течении 14 дней, следующих за днем заседания Законодательного собрания, если иное решение не принято на заседании Законодательного собрани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С.М. Бебенин                         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роекту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гламент Законодательного собрания Ленинградской области»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 Регламент Законодательного собрания Ленинградской области» (далее – проект) подготовлен в целях совершенствования отдельных положений Регламента Законодательного собрания Ленинградской области, принятого постановлением Законодательного собрания Ленинградской области от 23 апреля 2002 года № 186 (далее – Регламент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тать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 Регламента предлагается добавить в список результатов открытого голосования, формируемого по итогам голосования, наименование вопроса, по которому шло голосование, чтобы избежать возможного недопонимания при чтен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открытости парламента перед населением (избирателями) Ленинградской области предлагается публиковать на открытых официальных порталах Законодательного собрания Ленинградской области результаты открытых голосований для возможности ознакомления каждым. Введение данного абзаца в силу поспособствует в том числе подотчетности депутатов перед своими избирателям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размещения результатов голосования существует в Государственной Думе Федерального Собрания Российской Федерации, а также в Законодательном Собрании Санкт-Петербурга, где она получила положительную оценк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статью 39 дополнить абзацем, целью которого также является повышение открытости парламента. Любой гражданин (избиратель) может ознакомиться с работой Законодательного собрания Ленинградской области. В связи с введением нового абзаца, абзац шесть статьи 39 не представляется необходимым, поэтому его предлагается исключи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Д.С. Звон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223EEA16C809702B1F40125F6DEAC2F9B12C49E915FD717EB04B7D37F30B68660D2B2E0F934C4WFz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2:00Z</dcterms:created>
  <dc:creator>Victor</dc:creator>
  <dc:description/>
  <cp:keywords/>
  <dc:language>en-US</dc:language>
  <cp:lastModifiedBy>Андрей Федоров</cp:lastModifiedBy>
  <dcterms:modified xsi:type="dcterms:W3CDTF">2022-01-18T07:53:00Z</dcterms:modified>
  <cp:revision>8</cp:revision>
  <dc:subject/>
  <dc:title/>
</cp:coreProperties>
</file>