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бенину С.М.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31 Устава Ленинградской области вношу на рассмотрение Законодательного собрания Ленинградской области проект областного закона "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ю 30 областного закона "О бюджетном процессе в Ленинградской области"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областного закона "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ю 30 областного закона "О бюджетном процессе в Ленинград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- на 1 л. в 1 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яснительная записка к проекту областного закона - на  2 л.  в 1 эк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инансово-экономическое обоснование к проекту областного закона - на 1 л. в 1 эк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ения о разработке нормативных правовых актов, принятие которых необходимо для реализации областного закона - на 1 л. в 1 эк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- на 1 л. в 1 эк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правка о состоянии законодательства в данной сфере правового регулирования - на 1 л. в 1 экз.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 Безд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статью 30 областного закона «О бюджетном процессе в Ленинградской области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</w:rPr>
        <w:t>Принят Законодательным собранием Ленинградской области «__» _____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статью 30 областного закона от 26 сентября 2002 года № 36-оз «О бюджетном процессе в Ленинградской области» (с последующими изменениями) следующие изменения:</w:t>
      </w:r>
    </w:p>
    <w:p>
      <w:pPr>
        <w:pStyle w:val="1"/>
        <w:shd w:fill="auto" w:val="clear"/>
        <w:tabs>
          <w:tab w:val="clear" w:pos="708"/>
          <w:tab w:val="left" w:pos="7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 часть 2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 Казначейское обслуживание исполнения областного бюджета осуществляется Управлением Федерального казначейства по Ленинградской области с открытием единого счета областного бюджета финансовому органу Ленинградской области.»;</w:t>
      </w:r>
    </w:p>
    <w:p>
      <w:pPr>
        <w:pStyle w:val="1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часть 5 признать утратившей силу.</w:t>
      </w:r>
    </w:p>
    <w:p>
      <w:pPr>
        <w:pStyle w:val="1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областной закон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статью 30 областного закона «О бюджетном процессе в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color w:val="000000"/>
          <w:sz w:val="28"/>
          <w:szCs w:val="28"/>
        </w:rPr>
        <w:t>О внесении изменений в статью 30 областного закона «О бюджетном процессе в Ленинград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 законопроект) разработан в целях приведения </w:t>
      </w:r>
      <w:r>
        <w:rPr>
          <w:color w:val="000000"/>
          <w:sz w:val="28"/>
          <w:szCs w:val="28"/>
        </w:rPr>
        <w:t xml:space="preserve">областного закона от 26 сентября 2002 года № 36-оз «О бюджетном процессе в Ленинградской области» </w:t>
      </w:r>
      <w:r>
        <w:rPr>
          <w:rFonts w:eastAsia="Calibri"/>
          <w:sz w:val="28"/>
          <w:szCs w:val="28"/>
          <w:lang w:eastAsia="en-US"/>
        </w:rPr>
        <w:t>в соответствии с ф</w:t>
      </w:r>
      <w:r>
        <w:rPr>
          <w:color w:val="000000"/>
          <w:sz w:val="28"/>
          <w:szCs w:val="28"/>
        </w:rPr>
        <w:t>едеральными законами от 27 декабря 2019 года № 479-ФЗ «О внесении изменений в Бюджетный кодекс Российской Федерации в части казначейского обслуживания и системы казначейских платежей» и от 24 февраля 2021 года № 20-ФЗ «О внесении изменений в отдельные законодательные акты Российской Федерации в связи с принятием Федерального закона «О внесении изменений в Бюджетный кодекс Российской Федерации в части казначейского обслуживания и системы казначейских платежей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но указанным федеральным законам осуществлен переход с кассового обслуживания исполнения бюджетов субъектов Российской Федераций на казначейское обслуживание, а также предусмотрены положения об осуществлении Федеральным казначейством казначейского обслуживания и полномочия по осуществлению операций в системе казначейских платеже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оме этого, уточнена применяемая в бюджетном законодательстве терминология, касающаяся казначейского обслуживания. В частности, введены новые термины «казначейский счет», «единый счет бюджета»; термин «кассовое обслуживание» заменен термином «казначейское обслуживание»; исключены понятия «кассовая выплата», «кассовые расходы», «кассовые операции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242</w:t>
      </w:r>
      <w:r>
        <w:rPr>
          <w:color w:val="000000"/>
          <w:sz w:val="28"/>
          <w:szCs w:val="28"/>
          <w:vertAlign w:val="superscript"/>
        </w:rPr>
        <w:t>15</w:t>
      </w:r>
      <w:r>
        <w:rPr>
          <w:color w:val="000000"/>
          <w:sz w:val="28"/>
          <w:szCs w:val="28"/>
        </w:rPr>
        <w:t xml:space="preserve"> Бюджетного кодекса Российской Федерации с 1 января 2021 года к</w:t>
      </w:r>
      <w:r>
        <w:rPr>
          <w:rFonts w:eastAsia="Calibri"/>
          <w:sz w:val="28"/>
          <w:szCs w:val="28"/>
        </w:rPr>
        <w:t>азначейское обслуживание исполнения бюджетов субъектов Российской Федерации осуществляется с открытием  единого счета бюджета субъекта Российской Федерации финансовому органу субъекта Российской Федераци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ого законопроектом предлагается уточнить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обслуживания исполнения областного бюджета, осуществляемого Управлением Федерального казначейства по Ленинградской области, заменив «кассовое обслуживание» на «казначейское обслуживание»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счета, открываемого финансовому органу Ленинградской области, заменив «лицевой счет финансового органа Ленинградской области на едином счете областного бюджета» на «единый счет областного бюджет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же предлагается исключить </w:t>
      </w:r>
      <w:r>
        <w:rPr>
          <w:sz w:val="28"/>
          <w:szCs w:val="28"/>
        </w:rPr>
        <w:t xml:space="preserve">возможность </w:t>
      </w:r>
      <w:r>
        <w:rPr>
          <w:rFonts w:eastAsia="Calibri"/>
          <w:sz w:val="28"/>
          <w:szCs w:val="28"/>
          <w:lang w:eastAsia="en-US"/>
        </w:rPr>
        <w:t xml:space="preserve">принятия Правительством </w:t>
      </w:r>
      <w:r>
        <w:rPr>
          <w:sz w:val="28"/>
          <w:szCs w:val="28"/>
        </w:rPr>
        <w:t xml:space="preserve">Ленинградской области </w:t>
      </w:r>
      <w:r>
        <w:rPr>
          <w:rFonts w:eastAsia="Calibri"/>
          <w:sz w:val="28"/>
          <w:szCs w:val="28"/>
          <w:lang w:eastAsia="en-US"/>
        </w:rPr>
        <w:t xml:space="preserve">по согласованию с Управлением Федерального казначейства по Ленинградской области решения об изменении варианта кассового обслуживания исполнения областного бюджета в части проведения и учета операций по кассовым выплатам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Т.В. Бездет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статью 30 областного закона «О бюджетном процессе в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статью 30 областного закона «О бюджетном процессе в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не потребует дополнительного расходования средств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Т.В. Бездет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статью 30 областного закона «О бюджетном процессе в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татью 30 областного закона «О бюджетном процессе в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Т.В. Бездетк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статью 30 областного закона «О бюджетном процессе в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О внесении изменений в статью 30 областного закона «О бюджетном процессе в Ленинградской области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е потребует </w:t>
      </w:r>
      <w:r>
        <w:rPr>
          <w:bCs/>
          <w:sz w:val="28"/>
          <w:szCs w:val="28"/>
        </w:rPr>
        <w:t xml:space="preserve">отмены, изменения, дополнения или признания утратившими силу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Т.В. Бездет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статью 30 областного закона «О бюджетном процессе в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</w:rPr>
        <w:t xml:space="preserve"> Бюджетный кодекс Российской Федераци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 Ф</w:t>
      </w:r>
      <w:r>
        <w:rPr>
          <w:color w:val="000000"/>
          <w:sz w:val="28"/>
          <w:szCs w:val="28"/>
        </w:rPr>
        <w:t>едеральный закон от 27 декабря 2019 года № 479-ФЗ «О внесении изменений в Бюджетный кодекс Российской Федерации в части казначейского обслуживания и системы казначейских платежей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Fonts w:eastAsia="Calibri"/>
          <w:sz w:val="28"/>
          <w:szCs w:val="28"/>
        </w:rPr>
        <w:t>Ф</w:t>
      </w:r>
      <w:r>
        <w:rPr>
          <w:color w:val="000000"/>
          <w:sz w:val="28"/>
          <w:szCs w:val="28"/>
        </w:rPr>
        <w:t>едеральный закон от 24 февраля 2021 года № 20-ФЗ «О внесении изменений в отдельные законодательные акты Российской Федерации в связи с принятием Федерального закона «О внесении изменений в Бюджетный кодекс Российской Федерации в части казначейского обслуживания и системы казначейских платежей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ластной закон от 26 сентября 2002 года № 36-оз «О бюджетном процессе в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Т.В. Бездет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Hewlett-Packard Company</cp:lastModifiedBy>
  <cp:lastPrinted>2022-01-11T16:25:00Z</cp:lastPrinted>
  <dcterms:modified xsi:type="dcterms:W3CDTF">2022-01-11T13:27:00Z</dcterms:modified>
  <cp:revision>3</cp:revision>
  <dc:subject/>
  <dc:title/>
</cp:coreProperties>
</file>