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едседатель постоянной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местному самоуправлению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тивно-территориальному устройству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муниципальной службе Законодате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собрания 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Д.В. Ры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371" w:leader="none"/>
          <w:tab w:val="left" w:pos="7513" w:leader="none"/>
          <w:tab w:val="left" w:pos="7797" w:leader="none"/>
        </w:tabs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Cs w:val="28"/>
        </w:rPr>
        <w:t>«__» _________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ая карта участника ежегодного конкурса «На лучшую организацию работы представительного органа  местного самоуправления Ленинградской области по итогам 2021 год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664"/>
        <w:gridCol w:w="538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и информационной кар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нные МО</w:t>
            </w:r>
            <w:r>
              <w:rPr>
                <w:lang w:val="en-US"/>
              </w:rPr>
              <w:t>/</w:t>
            </w:r>
            <w:r>
              <w:rPr/>
              <w:t>участника конкурса</w:t>
            </w:r>
          </w:p>
        </w:tc>
      </w:tr>
      <w:tr>
        <w:trPr/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. Общая информация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лное наименование муниципального образования (по уставу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лное наименование представительного органа муниципального образования (по уставу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Численность населения на начало текущего года, всего (чел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лощадь территории муниципального района, всего (га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ее количество населенных пунктов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сельских населенных пунктов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6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Ф.И.О. главы муниципального образован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 освобожденной основе (да/нет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актные телефо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7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личество установленных  мандатов в соответствии с уставом, всего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личество  действующих депутатов представительного органа муниципального образования, всего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личество вакансий, всего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(указать причины сдачи мандатов, дату планируемых  дополнительных выборов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 них  численность депутатов на постоянной основе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риод полномочий действующего состава представительного органа  (год избрания, год следующих выборов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именование постоянных комиссий, созданных представительным органом муниципального 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Численность аппарата Совета депутатов (или структурного подразделения администр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 том числе муниципальные должности (или структурного подразделения администрации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представительного органа муниципального образования, контактный телефон (с указанием код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представительного органа муниципального 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интернет сайта представительного органа муниципального 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 заполнению информационной карты (Ф.И.О., должность, контактный телефон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 2. Работа представительного органа муниципального образования</w:t>
            </w:r>
            <w:r>
              <w:rPr/>
              <w:t xml:space="preserve"> </w:t>
            </w:r>
            <w:r>
              <w:rPr>
                <w:b/>
              </w:rPr>
              <w:t>с населением</w:t>
            </w: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членами конкурсной комиссии </w:t>
            </w:r>
            <w:r>
              <w:rPr>
                <w:b/>
                <w:bCs/>
              </w:rPr>
              <w:t>оценивается каждый пункт</w:t>
            </w:r>
            <w:r>
              <w:rPr>
                <w:bCs/>
              </w:rPr>
              <w:t xml:space="preserve"> данного раздела)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1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чет общественного мнения</w:t>
            </w:r>
          </w:p>
        </w:tc>
      </w:tr>
      <w:tr>
        <w:trPr>
          <w:trHeight w:val="41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1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просов жителей, проведенных по инициативе представительного органа муниципального образования, в том числе проведенные в информационно-телекоммуникационной сети «Интернет» (официальные сайты, официальные сообщества в социальных сетях, электронная почта)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количество опросов жителей, завершившихся принятием соответствующих решений представительным органом муниципального образования, всего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убличных слушаний, проведенных по инициативе представительного органа муниципального образования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140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ициатив представительного органа муниципального образования по проведению местного референдума, всего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- завершившиеся назначением референдума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1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бота с обращениями граждан</w:t>
            </w:r>
          </w:p>
        </w:tc>
      </w:tr>
      <w:tr>
        <w:trPr>
          <w:trHeight w:val="26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2.1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тупивших  обращений граждан в представительный орган муниципального образования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количество поступивших обращений в информационно-телекоммуникационной сети «Интернет» (официальные сайты, официальные сообщества в социальных сетях, электронная почта)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количество поступивших письменных обращений, всего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удовлетворительно рассмотренных обращений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</w:t>
            </w:r>
            <w:r>
              <w:rPr>
                <w:b/>
              </w:rPr>
              <w:t>,</w:t>
            </w:r>
            <w:r>
              <w:rPr/>
              <w:t xml:space="preserve"> проведенных  главой муниципального образования и депутатами по непосредственному общению с гражданами, всего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проведенных встреч с население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проведенных приемов гражда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проведенных прямых телефонных линий с жителя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личество проведенных онлайн видео-конференц-связи с жителям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Работа с инициативными гражданами Ленинградской области</w:t>
            </w:r>
          </w:p>
        </w:tc>
      </w:tr>
      <w:tr>
        <w:trPr>
          <w:trHeight w:val="8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3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арост, общественных советов  (в соответствии с областным законом от 28.12.2018 года № 147-оз), всего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 количество в разрезе сельских, городских посел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</w:tr>
      <w:tr>
        <w:trPr>
          <w:trHeight w:val="8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3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ициативных комиссий в административных центрах поселений  (в соответствии с областным законом от 15.01.18 г. № 3-оз)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 количество в разрезе  административных центр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</w:tr>
      <w:tr>
        <w:trPr>
          <w:trHeight w:val="12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3.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ТОСов (в соответствии со ст.27 Федерального закона № 131-ФЗ), всего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ом числе  количество  в разрезе сельских, городских посел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)</w:t>
            </w:r>
          </w:p>
        </w:tc>
      </w:tr>
      <w:tr>
        <w:trPr>
          <w:trHeight w:val="12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 xml:space="preserve">Количество инициатив  и проектов решений, внесенных Общественной палатой и инициативными гражданами в  представительный орган муниципального образования, всего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ind w:left="93" w:hanging="0"/>
              <w:jc w:val="both"/>
              <w:rPr/>
            </w:pPr>
            <w:r>
              <w:rPr/>
              <w:t>количество принятых решений представительным органом муниципального 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 xml:space="preserve">Раздел 3.  Работа представительного органа муниципального образовани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 xml:space="preserve">(членами конкурсной комиссии </w:t>
            </w:r>
            <w:r>
              <w:rPr>
                <w:b/>
                <w:bCs/>
              </w:rPr>
              <w:t>оценивается каждый пункт</w:t>
            </w:r>
            <w:r>
              <w:rPr>
                <w:bCs/>
              </w:rPr>
              <w:t xml:space="preserve"> данного раздела)</w:t>
            </w:r>
          </w:p>
        </w:tc>
      </w:tr>
      <w:tr>
        <w:trPr>
          <w:trHeight w:val="56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о-счетная палата, сформированная представительным органом (либо ревизионная постоянная комиссия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проверок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нарушений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ная сумма нецелевого использования бюджетных средств (руб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окументы стратегического планирования в муниципальном  образовании</w:t>
            </w:r>
          </w:p>
        </w:tc>
      </w:tr>
      <w:tr>
        <w:trPr>
          <w:trHeight w:val="2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2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  <w:sz w:val="26"/>
                <w:szCs w:val="26"/>
              </w:rPr>
              <w:t>Стратегия социально-экономического развития муниципального</w:t>
            </w:r>
            <w:r>
              <w:rPr/>
              <w:br/>
            </w:r>
            <w:r>
              <w:rPr>
                <w:rStyle w:val="Markedcontent"/>
                <w:sz w:val="26"/>
                <w:szCs w:val="26"/>
              </w:rPr>
              <w:t xml:space="preserve">образования на среднесрочный и долгосрочный период </w:t>
            </w:r>
            <w:r>
              <w:rPr/>
              <w:t>(да/нет, решение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2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мероприятий, включающий конкретные муниципальные программы для реализации </w:t>
            </w:r>
            <w:r>
              <w:rPr>
                <w:rStyle w:val="Markedcontent"/>
                <w:sz w:val="26"/>
                <w:szCs w:val="26"/>
              </w:rPr>
              <w:t>стратегии социально-экономического развития муниципального</w:t>
            </w:r>
            <w:r>
              <w:rPr/>
              <w:br/>
            </w:r>
            <w:r>
              <w:rPr>
                <w:rStyle w:val="Markedcontent"/>
                <w:sz w:val="26"/>
                <w:szCs w:val="26"/>
              </w:rPr>
              <w:t xml:space="preserve">образования </w:t>
            </w:r>
            <w:r>
              <w:rPr/>
              <w:t>(да/нет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2.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мероприятий по увеличению доходной части бюджета</w:t>
            </w:r>
            <w:r>
              <w:rPr>
                <w:rStyle w:val="Markedcontent"/>
                <w:sz w:val="26"/>
                <w:szCs w:val="26"/>
              </w:rPr>
              <w:t xml:space="preserve"> муниципального</w:t>
            </w:r>
            <w:r>
              <w:rPr/>
              <w:br/>
            </w:r>
            <w:r>
              <w:rPr>
                <w:rStyle w:val="Markedcontent"/>
                <w:sz w:val="26"/>
                <w:szCs w:val="26"/>
              </w:rPr>
              <w:t xml:space="preserve">образования на краткосрочный и среднесрочный период </w:t>
            </w:r>
            <w:r>
              <w:rPr/>
              <w:t>(да/нет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планированных мероприятий представительным органом муниципального образования согласно годовому плану работы (план)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мероприятий представительным органом муниципального образования (факт)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 xml:space="preserve">количество проведенных заседаний Совета депутатов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заседаний постоянных комисс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ских слуша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й депута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ов повышения квалификации депута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ов глав /депута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х мероприятий (перечислить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</w:tr>
      <w:tr>
        <w:trPr>
          <w:trHeight w:val="37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 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нятых решений Советом депутатов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  <w:p>
            <w:pPr>
              <w:pStyle w:val="Normal"/>
              <w:rPr/>
            </w:pPr>
            <w:r>
              <w:rPr/>
              <w:t>количество решений Совета депутатов направленных в Регистр муниципальных нормативных правовых актов Ленинградской области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  <w:p>
            <w:pPr>
              <w:pStyle w:val="Normal"/>
              <w:rPr/>
            </w:pPr>
            <w:r>
              <w:rPr/>
              <w:t>непосредственно по вопросам местного значения в соответствии со ст.15 Федерального закона №131-Ф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  <w:p>
            <w:pPr>
              <w:pStyle w:val="Normal"/>
              <w:jc w:val="both"/>
              <w:rPr/>
            </w:pPr>
            <w:r>
              <w:rPr/>
              <w:t>по внесению  изменений  в Устав с целью приведения в соответствие с действующим законодательств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отмененных в судебном порядке решений Совета депутатов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протестов Прокурора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риведенных в соответствие с протестом Прокурора решений Совета депута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6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инятых решений Совета депутатов за текущий год соответствующими инициаторами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ами представительного орга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ой муниципального образован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ой админист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атуро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ми группами гражда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ми субъектами правотворческой инициатив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7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аконодательных инициатив, направленных в Законодательное собрание Ленинградской области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ь наз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</w:tr>
      <w:tr>
        <w:trPr>
          <w:trHeight w:val="8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8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правленных обращений в органы исполнительной власти муниципального образования и другие организации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инициированных депутатских запросов в  органы исполнительной власти муниципального образования и другие орга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ичество принятых органами исполнительной власти и другими организациями положительных решений  по обращениям и запросам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9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депутатов, участвующих в работе комиссий при администрации муниципального образования (указать название комиссий), всего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путатов, участвующих в рабочих группах (указать названия)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</w:tr>
      <w:tr>
        <w:trPr>
          <w:trHeight w:val="13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фициально утвержденных муниципальных наград в Совете депутатов (указать названия), всего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)</w:t>
            </w:r>
          </w:p>
        </w:tc>
      </w:tr>
      <w:tr>
        <w:trPr>
          <w:trHeight w:val="13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еловек, награжденных соответствующими наградами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Советом депутатов мер по противодействию коррупции в соответствии с федеральным и областным законодательством, перечисли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ссмотренных вопро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явленных наруше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1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ислить наиболее эффективные </w:t>
            </w:r>
            <w:r>
              <w:rPr>
                <w:b/>
              </w:rPr>
              <w:t>решения</w:t>
            </w:r>
            <w:r>
              <w:rPr/>
              <w:t>, принятые Советом депутатов, которые представляются Вам наиболее важными и значимыми для жизнедеятельности муниципального райо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</w:tr>
      <w:tr>
        <w:trPr>
          <w:trHeight w:val="58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1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ислить наиболее важные </w:t>
            </w:r>
            <w:r>
              <w:rPr>
                <w:b/>
              </w:rPr>
              <w:t>меры</w:t>
            </w:r>
            <w:r>
              <w:rPr/>
              <w:t>, принятые Советом депутатов для преодоления существующих недостатков и достижения позитивных результатов в муниципальном образовании по вопросам местного знач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  <w:p>
            <w:pPr>
              <w:pStyle w:val="Normal"/>
              <w:rPr/>
            </w:pP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1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путатов, которые участвовали в занятиях «Муниципальной школы» при Законодательном собрании Ленинградской области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4.  Работа представительного органа муниципального образования в ча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онного сопровождения своей деятельности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(членами конкурсной комиссии </w:t>
            </w:r>
            <w:r>
              <w:rPr>
                <w:b/>
                <w:bCs/>
              </w:rPr>
              <w:t>оценивается каждый пункт</w:t>
            </w:r>
            <w:r>
              <w:rPr>
                <w:bCs/>
              </w:rPr>
              <w:t xml:space="preserve"> данного раздела)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4.1      </w:t>
            </w:r>
          </w:p>
        </w:tc>
        <w:tc>
          <w:tcPr>
            <w:tcW w:w="1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фициально зарегистрированные средства массовой информации</w:t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ериодического издания, указать название, формат, периодич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телекомпании, указать на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.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радиостанции, указать названи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.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ые сети (ВКонтакте, </w:t>
            </w:r>
            <w:r>
              <w:rPr>
                <w:lang w:val="en-US"/>
              </w:rPr>
              <w:t>Instagram</w:t>
            </w:r>
            <w:r>
              <w:rPr/>
              <w:t xml:space="preserve">, </w:t>
            </w:r>
            <w:r>
              <w:rPr>
                <w:lang w:val="en-US"/>
              </w:rPr>
              <w:t>YouTube</w:t>
            </w:r>
            <w:r>
              <w:rPr/>
              <w:t xml:space="preserve">, </w:t>
            </w:r>
            <w:r>
              <w:rPr>
                <w:lang w:val="en-US"/>
              </w:rPr>
              <w:t>Facebook</w:t>
            </w:r>
            <w:r>
              <w:rPr/>
              <w:t xml:space="preserve">, </w:t>
            </w:r>
            <w:r>
              <w:rPr>
                <w:lang w:val="en-US"/>
              </w:rPr>
              <w:t>Twitter</w:t>
            </w:r>
            <w:r>
              <w:rPr/>
              <w:t>) , указать названия/ инернет-ссылка / количество подписчи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тернет-мессенджеры (группа в </w:t>
            </w:r>
            <w:r>
              <w:rPr>
                <w:lang w:val="en-US"/>
              </w:rPr>
              <w:t>Wats</w:t>
            </w:r>
            <w:r>
              <w:rPr/>
              <w:t>-</w:t>
            </w:r>
            <w:r>
              <w:rPr>
                <w:lang w:val="en-US"/>
              </w:rPr>
              <w:t>App</w:t>
            </w:r>
            <w:r>
              <w:rPr/>
              <w:t xml:space="preserve">, </w:t>
            </w:r>
            <w:r>
              <w:rPr>
                <w:lang w:val="en-US"/>
              </w:rPr>
              <w:t>Telegramme</w:t>
            </w:r>
            <w:r>
              <w:rPr/>
              <w:t xml:space="preserve">, </w:t>
            </w:r>
            <w:r>
              <w:rPr>
                <w:lang w:val="en-US"/>
              </w:rPr>
              <w:t>Viber</w:t>
            </w:r>
            <w:r>
              <w:rPr/>
              <w:t>), указать названия/ интернер-ссылка / количество подписчик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2</w:t>
            </w:r>
          </w:p>
        </w:tc>
        <w:tc>
          <w:tcPr>
            <w:tcW w:w="1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ероприятия информационного сопровождения представительного органа муниципального образования</w:t>
            </w:r>
          </w:p>
        </w:tc>
      </w:tr>
      <w:tr>
        <w:trPr>
          <w:trHeight w:val="35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2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омеров печатного издания, вышедших в свет в отчетном году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информационных материалов, опубликованных в периодическом печатном средстве массовой информации о деятельности представительного органа, депутатов, главы муниципального образования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2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диосюжетов, вышедших в эфире радиостанции о деятельности представительного органа, депутатов, главы муниципального образования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2.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телесюжетов, вышедших в эфире телекомпании  о деятельности представительного органа, депутатов, главы муниципального образования, всего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2.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атериалов, опубликованных в электронном средстве массовой информации и информационно-телекоммуникационной сети «Интернет» о деятельности представительного органа, депутатов, главы муниципального образования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2.5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Количество онлайн-трансляций заседаний Совета депутатов, всего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9" w:hRule="atLeast"/>
        </w:trPr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5. Работа органов местного самоуправления по некоторым вопросам местного значения в соответствии со ст.15 Федерального закона №131-ФЗ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(членами конкурсной комиссии </w:t>
            </w:r>
            <w:r>
              <w:rPr>
                <w:b/>
                <w:bCs/>
              </w:rPr>
              <w:t xml:space="preserve">оценивается каждый </w:t>
            </w:r>
            <w:r>
              <w:rPr>
                <w:bCs/>
              </w:rPr>
              <w:t>пункт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анного раздела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1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ставление и рассмотрение проекта бюджета</w:t>
            </w:r>
            <w:r>
              <w:rPr/>
              <w:t xml:space="preserve">, утверждение и исполнение бюджета муниципального образования, осуществление контроля  за   исполнением, составление и утверждение отчета об исполнении бюджета муниципального образования (указать количество принятых поправок (предложений) в бюджет, инициированных депутатами, главой МО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местного бюджета (факт), всего (руб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исполнения к план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ственные доходы местного бюджета (за минусом безвозмездных доходов) и процент собственных доходов местного бюджета за  последние три года (руб./%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)За  2019 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)За 2020 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) За 2021 г.</w:t>
            </w:r>
          </w:p>
        </w:tc>
      </w:tr>
      <w:tr>
        <w:trPr>
          <w:trHeight w:val="9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налоговых расходов (сумма потерь бюджета от предоставления местными органами власти налоговых льгот), руб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собственных доходов местного бюдж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1.3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о средств из федерального и областного бюджетов на софинансирование федеральных и региональных госпрограмм (руб.) и процент в общем объеме дохода местного бюджета за последние три года (руб./%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)За  2019 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)За 2020 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) За 2021 г.</w:t>
            </w:r>
          </w:p>
        </w:tc>
      </w:tr>
      <w:tr>
        <w:trPr>
          <w:trHeight w:val="9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(факт), всего (руб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исполнения к план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расходов бюджета на содержание работников органов местного самоуправления, всего (руб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5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местного бюджета на софинансирование федеральных и региональных госпрограмм (руб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софинансирования по федеральным и региональным  госпрограмма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6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 (-), профицит (+)  местного бюджета (руб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7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енний муниципальный долг (руб.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рганизация в границах муниципального образования газоснабжения поселений </w:t>
            </w:r>
            <w:r>
              <w:rPr/>
              <w:t>в пределах полномочий, установленных законодательством Российской Федерации (указать конкретные объекты текущего года)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населенных пунктов подлежащих газификации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населенных пунктов  газифицированных за текущий год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расходов бюджета (освоено) на газификацию (руб.)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к общей сумме расходов местного бюдж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1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сполнение переданных государственных полномочий по обеспечению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жильем отдельных категорий граждан</w:t>
            </w:r>
          </w:p>
        </w:tc>
      </w:tr>
      <w:tr>
        <w:trPr>
          <w:trHeight w:val="8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 сирот, нуждающихся в получении жилья по состоянию на 1.01.21 г.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детей сирот, получивших жилье по состоянию на 1.01.22 г., всего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граждан, нуждающихся в получении земельных участков,    предоставленных для строительства в соответствии с областными законами от 17.07.2018 № 75-оз, от  14.10.18 № 105-оз, всего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граждан, получивших земельные участки в соответствии с областными законами от 17.07.2018 № 75-оз, от  14.10.18 № 105-оз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1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Исполнение полномочий в области градостроительной деятельности </w:t>
            </w:r>
          </w:p>
        </w:tc>
      </w:tr>
      <w:tr>
        <w:trPr>
          <w:trHeight w:val="8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.4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установленных территориальных зон в соответствии ПЗ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Количество  территориальных зон  внесенных в ЕГРН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2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населенных пунктов, границы которых внесены в  ЕГРН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4.3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Markedcontent"/>
              </w:rPr>
              <w:t xml:space="preserve">Наличие утвержденных Правил благоустройства </w:t>
            </w:r>
            <w:r>
              <w:rPr/>
              <w:br/>
            </w:r>
            <w:r>
              <w:rPr>
                <w:rStyle w:val="Markedcontent"/>
              </w:rPr>
              <w:t xml:space="preserve">территории муниципального образован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на территории района мест захоронения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земельных участков, занятых кладбищами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земельных участков поставленных на кадастровый учет, все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5</w:t>
            </w:r>
          </w:p>
        </w:tc>
        <w:tc>
          <w:tcPr>
            <w:tcW w:w="1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астие в  федеральных проектах, региональных госпрограммах и муниципальных программах </w:t>
            </w:r>
          </w:p>
        </w:tc>
      </w:tr>
      <w:tr>
        <w:trPr>
          <w:trHeight w:val="38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6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ить название программ, сумму и процент собственных средств привлеченных на софинансирование  программы (руб./%) и сумму привлеченных денежных средств из федерального и регионального бюджетов (руб.) в разрезе каждой перечислен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/>
              <w:t>Название программы / сумма и процент собственных средств / сумма привлеченных денежных средств</w:t>
            </w:r>
          </w:p>
          <w:p>
            <w:pPr>
              <w:pStyle w:val="Normal"/>
              <w:numPr>
                <w:ilvl w:val="0"/>
                <w:numId w:val="1"/>
              </w:numPr>
              <w:ind w:left="-4" w:firstLine="4"/>
              <w:rPr/>
            </w:pPr>
            <w:r>
              <w:rPr/>
              <w:t>Название программы/ сумма и процент собственных средств/ сумма привлеченных денежных средств</w:t>
            </w:r>
          </w:p>
          <w:p>
            <w:pPr>
              <w:pStyle w:val="Normal"/>
              <w:numPr>
                <w:ilvl w:val="0"/>
                <w:numId w:val="1"/>
              </w:numPr>
              <w:ind w:left="-4" w:firstLine="4"/>
              <w:rPr/>
            </w:pPr>
            <w:r>
              <w:rPr/>
              <w:t>Название программы/ сумма и процент собственных средств/ сумма привлеченных денежных средств</w:t>
            </w:r>
          </w:p>
        </w:tc>
      </w:tr>
      <w:tr>
        <w:trPr>
          <w:trHeight w:val="337" w:hRule="atLeast"/>
        </w:trPr>
        <w:tc>
          <w:tcPr>
            <w:tcW w:w="1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дел 6. Пояснительная записка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(членами конкурсной комиссии </w:t>
            </w:r>
            <w:r>
              <w:rPr>
                <w:b/>
                <w:bCs/>
              </w:rPr>
              <w:t xml:space="preserve">оценивается </w:t>
            </w:r>
            <w:r>
              <w:rPr>
                <w:bCs/>
              </w:rPr>
              <w:t>пункт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анного раздела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ислить </w:t>
            </w:r>
            <w:r>
              <w:rPr>
                <w:b/>
              </w:rPr>
              <w:t xml:space="preserve">вновь созданные объекты, которые представляются Вам наиболее важными </w:t>
            </w:r>
            <w:r>
              <w:rPr/>
              <w:t>для жизнедеятельности муниципального образования в 2019, 2020, 2021 годах (с указанием протяженности, стоимости (руб.), квадратных метрах и т.д.), например:</w:t>
            </w:r>
          </w:p>
          <w:p>
            <w:pPr>
              <w:pStyle w:val="Normal"/>
              <w:jc w:val="both"/>
              <w:rPr/>
            </w:pPr>
            <w:r>
              <w:rPr/>
              <w:t>- объекты дорожной деятельности (автомобильные дороги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ъекты капитального строительства (дома культуры, стадионы, ледовые арены, библиотеки, больницы, школы, детские сады и др.); </w:t>
            </w:r>
          </w:p>
          <w:p>
            <w:pPr>
              <w:pStyle w:val="Normal"/>
              <w:jc w:val="both"/>
              <w:rPr/>
            </w:pPr>
            <w:r>
              <w:rPr/>
              <w:t>- объекты благоустройства (детские площадки, зоны отдыха и иные объекты территорий);</w:t>
            </w:r>
          </w:p>
          <w:p>
            <w:pPr>
              <w:pStyle w:val="Normal"/>
              <w:rPr/>
            </w:pPr>
            <w:r>
              <w:rPr/>
              <w:t>-  други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нятые сокращенные обозначения по текст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 – Ленинградская область; МО – муниципальное образование; МР – муниципальный район; ГП – городское поселение; СП – сельское поселение; СД – совет депутатов; СЭР – социально-экономическое развитие; ГП – государственная программа; ФГП – федеральная государственная программа; ГПЛО – региональная государственная программа; МП – муниципальная программа.</w:t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 Информационную карту участника следует заполнять только по данным и мероприятиям, реализованным в 2021 год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Участникам Конкурса информацию просим отражать только в графе 3 «Данные МО/участника конкурса» информационной карты без дополнительных текстовых приложений и справок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Информационную карту участника Конкурса по итогам 2021 года  следует представить  по электронной почте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msu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lenoblzaks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до 21 марта 2021  года в Законодательное собрание Ленинградской области.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8"/>
    </w:rPr>
  </w:style>
  <w:style w:type="character" w:styleId="Markedcontent">
    <w:name w:val="markedcontent"/>
    <w:basedOn w:val="Style14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u@lenoblzaks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28:00Z</dcterms:created>
  <dc:creator>Victor</dc:creator>
  <dc:description/>
  <dc:language>en-US</dc:language>
  <cp:lastModifiedBy>v.abdulaeva</cp:lastModifiedBy>
  <cp:lastPrinted>2022-01-10T14:42:00Z</cp:lastPrinted>
  <dcterms:modified xsi:type="dcterms:W3CDTF">2022-01-11T06:28:00Z</dcterms:modified>
  <cp:revision>2</cp:revision>
  <dc:subject/>
  <dc:title/>
</cp:coreProperties>
</file>