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Председатель постоянной комисс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 местному самоуправлению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тивно-территориальному устройству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 муниципальной службе Законодатель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собрания Ленинград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________________Д.В. Ры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371" w:leader="none"/>
          <w:tab w:val="left" w:pos="7513" w:leader="none"/>
          <w:tab w:val="left" w:pos="7797" w:leader="none"/>
        </w:tabs>
        <w:rPr>
          <w:b/>
          <w:b/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Cs w:val="28"/>
        </w:rPr>
        <w:t>«__» _________2022 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онная карта участника ежегодного конкурса «На лучшую организацию работы представительного органа  местного самоуправления Ленинградской области по итогам 2021 года»</w:t>
      </w:r>
    </w:p>
    <w:p>
      <w:pPr>
        <w:pStyle w:val="Normal"/>
        <w:jc w:val="center"/>
        <w:rPr/>
      </w:pPr>
      <w:r>
        <w:rPr>
          <w:b/>
          <w:bCs/>
        </w:rPr>
        <w:t>ГОРОДСКОГО (СЕЛЬСКОГО) ПОСЕЛЕНИЯ, ГОРОДСКОГО ОКРУГА  Ленинградской области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8664"/>
        <w:gridCol w:w="5387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№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казатели информационной карт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анные МО</w:t>
            </w:r>
            <w:r>
              <w:rPr>
                <w:lang w:val="en-US"/>
              </w:rPr>
              <w:t>/</w:t>
            </w:r>
            <w:r>
              <w:rPr/>
              <w:t>участника конкурса</w:t>
            </w:r>
          </w:p>
        </w:tc>
      </w:tr>
      <w:tr>
        <w:trPr/>
        <w:tc>
          <w:tcPr>
            <w:tcW w:w="1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1. Общая информация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лное наименование муниципального образования (по уставу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лное наименование представительного органа муниципального образования (по уставу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Численность населения на начало текущего года, всего (чел.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Площадь территории муниципального образования, всего (га)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бщее количество населенных пунктов, всег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сельских населенных пунктов, всег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6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Ф.И.О. главы муниципального образования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 освобожденной основе (да/нет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нтактные телефон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7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Количество установленных  мандатов в соответствии с уставом, всего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Количество  действующих депутатов представительного органа муниципального образования, всего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Количество вакансий, всего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(указать причины сдачи мандатов, дату планируемых  дополнительных выборов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з них  численность депутатов на постоянной основе, всег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ериод полномочий действующего состава представительного органа  (год избрания, год следующих выборов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именование постоянных комиссий, созданных представительным органом муниципального образова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  <w:p>
            <w:pPr>
              <w:pStyle w:val="Normal"/>
              <w:rPr/>
            </w:pPr>
            <w:r>
              <w:rPr/>
              <w:t>2)</w:t>
            </w:r>
          </w:p>
          <w:p>
            <w:pPr>
              <w:pStyle w:val="Normal"/>
              <w:rPr/>
            </w:pPr>
            <w:r>
              <w:rPr/>
              <w:t>3)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Численность аппарата Совета депутатов (или структурного подразделения администрации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в том числе муниципальные должности (или структурного подразделения администрации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товый адрес представительного органа муниципального образования, контактный телефон (с указанием код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1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электронной почты представительного органа муниципального образова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2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интернет сайта представительного органа муниципального образова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3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исполнитель по заполнению информационной карты (Ф.И.О., должность, контактный телефон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аздел 2. Работа представительного органа муниципального образования</w:t>
            </w:r>
            <w:r>
              <w:rPr/>
              <w:t xml:space="preserve"> </w:t>
            </w:r>
            <w:r>
              <w:rPr>
                <w:b/>
              </w:rPr>
              <w:t>с населением</w:t>
            </w:r>
            <w:r>
              <w:rPr>
                <w:b/>
                <w:i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(членами конкурсной комиссии </w:t>
            </w:r>
            <w:r>
              <w:rPr>
                <w:b/>
                <w:bCs/>
              </w:rPr>
              <w:t>оценивается каждый пункт</w:t>
            </w:r>
            <w:r>
              <w:rPr>
                <w:bCs/>
              </w:rPr>
              <w:t xml:space="preserve"> данного раздела)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.1.</w:t>
            </w:r>
          </w:p>
        </w:tc>
        <w:tc>
          <w:tcPr>
            <w:tcW w:w="1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Учет общественного мнения</w:t>
            </w:r>
          </w:p>
        </w:tc>
      </w:tr>
      <w:tr>
        <w:trPr>
          <w:trHeight w:val="414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.1.1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просов жителей, проведенных по инициативе представительного органа муниципального образования, в том числе проведенные в информационно-телекоммуникационной сети «Интернет» (официальные сайты, официальные сообщества в социальных сетях, электронная почта), всег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количество опросов жителей, завершившихся принятием соответствующих решений представительным органом муниципального образования, всего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2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убличных слушаний, проведенных по инициативе представительного органа муниципального образования, всег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3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инициатив представительного органа муниципального образования по проведению местного референдума, всег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jc w:val="both"/>
              <w:rPr/>
            </w:pPr>
            <w:r>
              <w:rPr/>
              <w:t>- завершившиеся назначением референдума, всег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.2.</w:t>
            </w:r>
          </w:p>
        </w:tc>
        <w:tc>
          <w:tcPr>
            <w:tcW w:w="1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Работа с обращениями граждан</w:t>
            </w:r>
          </w:p>
        </w:tc>
      </w:tr>
      <w:tr>
        <w:trPr>
          <w:trHeight w:val="268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.2.1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оступивших  обращений граждан в представительный орган муниципального образования, всег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количество поступивших обращений в информационно-телекоммуникационной сети «Интернет» (официальные сайты, официальные сообщества в социальных сетях, электронная почта), всег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количество поступивших письменных обращений, всего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удовлетворительно рассмотренных обращений, всег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2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мероприятий</w:t>
            </w:r>
            <w:r>
              <w:rPr>
                <w:b/>
              </w:rPr>
              <w:t>,</w:t>
            </w:r>
            <w:r>
              <w:rPr/>
              <w:t xml:space="preserve"> проведенных  главой муниципального образования и депутатами по непосредственному общению с гражданами, всего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проведенных встреч с население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оличество проведенных приемов граждан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оличество проведенных прямых телефонных линий с жителям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оличество проведенных онлайн видео-конференц-связи с жителям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</w:t>
            </w:r>
          </w:p>
        </w:tc>
        <w:tc>
          <w:tcPr>
            <w:tcW w:w="1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Работа с инициативными  гражданами  Ленинградской области</w:t>
            </w:r>
          </w:p>
        </w:tc>
      </w:tr>
      <w:tr>
        <w:trPr>
          <w:trHeight w:val="89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.3.1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старост, общественных советов  (в соответствии с областным законом от 28.12.2018 года № 147-оз), всего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количество в разрезе населенных пунктов, входящих в состав муниципального образова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  <w:p>
            <w:pPr>
              <w:pStyle w:val="Normal"/>
              <w:rPr/>
            </w:pPr>
            <w:r>
              <w:rPr/>
              <w:t>2)</w:t>
            </w:r>
          </w:p>
          <w:p>
            <w:pPr>
              <w:pStyle w:val="Normal"/>
              <w:rPr/>
            </w:pPr>
            <w:r>
              <w:rPr/>
              <w:t>3)</w:t>
            </w:r>
          </w:p>
        </w:tc>
      </w:tr>
      <w:tr>
        <w:trPr>
          <w:trHeight w:val="8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.3.2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инициативных комиссий в административных центрах поселений  (в соответствии с областным законом от 15.01.18 г. № 3-оз),  всег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.3.3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ТОСов (в соответствии со ст.27 Федерального закона № 131-ФЗ), всего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количество в разрезе населенных пунктов, входящих в состав муниципального образова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  <w:p>
            <w:pPr>
              <w:pStyle w:val="Normal"/>
              <w:rPr/>
            </w:pPr>
            <w:r>
              <w:rPr/>
              <w:t>2)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3)</w:t>
            </w:r>
          </w:p>
        </w:tc>
      </w:tr>
      <w:tr>
        <w:trPr>
          <w:trHeight w:val="12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4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встреч (собраний) главы, депутатов со старостами, общественными  советами,  инициативными комиссиями, органами территориальных общественных самоуправлений, всего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5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рнет-мессенджеры (</w:t>
            </w:r>
            <w:r>
              <w:rPr>
                <w:lang w:val="en-US"/>
              </w:rPr>
              <w:t>WhatsApp</w:t>
            </w:r>
            <w:r>
              <w:rPr/>
              <w:t xml:space="preserve">, </w:t>
            </w:r>
            <w:r>
              <w:rPr>
                <w:lang w:val="en-US"/>
              </w:rPr>
              <w:t>Telegrame</w:t>
            </w:r>
            <w:r>
              <w:rPr/>
              <w:t xml:space="preserve">, </w:t>
            </w:r>
            <w:r>
              <w:rPr>
                <w:lang w:val="en-US"/>
              </w:rPr>
              <w:t>Viber</w:t>
            </w:r>
            <w:r>
              <w:rPr/>
              <w:t>) и страницы в социальных сетях,  созданные органом местного самоуправления  для взаимодействия (оповещения, быстрого реагирования) с инициативными гражданами Ленинградской област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.4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" w:hanging="0"/>
              <w:jc w:val="both"/>
              <w:rPr/>
            </w:pPr>
            <w:r>
              <w:rPr/>
              <w:t xml:space="preserve">Количество инициатив и проектов решений, внесенных инициативными гражданами в  представительный орган муниципального образования, всего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" w:hanging="0"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ind w:left="93" w:hanging="0"/>
              <w:jc w:val="both"/>
              <w:rPr/>
            </w:pPr>
            <w:r>
              <w:rPr/>
              <w:t>количество принятых решений представительным органом муниципального образова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1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3.  Работа представительного органа муниципального образования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</w:rPr>
              <w:t xml:space="preserve">(членами конкурсной комиссии </w:t>
            </w:r>
            <w:r>
              <w:rPr>
                <w:b/>
                <w:bCs/>
              </w:rPr>
              <w:t>оценивается каждый пункт</w:t>
            </w:r>
            <w:r>
              <w:rPr>
                <w:bCs/>
              </w:rPr>
              <w:t xml:space="preserve"> данного раздела)</w:t>
            </w:r>
          </w:p>
        </w:tc>
      </w:tr>
      <w:tr>
        <w:trPr>
          <w:trHeight w:val="562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.1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о-счетная палата, сформированная представительным органом (либо ревизионная постоянная комиссия), либо переданы полномочия на район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роведенных проверок, всег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выявленных нарушений, всег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ная сумма нецелевого использования бюджетных средств (руб.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.2</w:t>
            </w:r>
          </w:p>
        </w:tc>
        <w:tc>
          <w:tcPr>
            <w:tcW w:w="1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Документы стратегического планирования в муниципальном  образовании</w:t>
            </w:r>
          </w:p>
        </w:tc>
      </w:tr>
      <w:tr>
        <w:trPr>
          <w:trHeight w:val="2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.2.1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Markedcontent"/>
                <w:sz w:val="26"/>
                <w:szCs w:val="26"/>
              </w:rPr>
              <w:t>Стратегия социально-экономического развития муниципального</w:t>
            </w:r>
            <w:r>
              <w:rPr/>
              <w:br/>
            </w:r>
            <w:r>
              <w:rPr>
                <w:rStyle w:val="Markedcontent"/>
                <w:sz w:val="26"/>
                <w:szCs w:val="26"/>
              </w:rPr>
              <w:t xml:space="preserve">образования на среднесрочный и долгосрочный период </w:t>
            </w:r>
            <w:r>
              <w:rPr/>
              <w:t>(да/нет, решение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.2.2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 мероприятий, включающий конкретные муниципальные программы для реализации </w:t>
            </w:r>
            <w:r>
              <w:rPr>
                <w:rStyle w:val="Markedcontent"/>
                <w:sz w:val="26"/>
                <w:szCs w:val="26"/>
              </w:rPr>
              <w:t>стратегии социально-экономического развития муниципального</w:t>
            </w:r>
            <w:r>
              <w:rPr/>
              <w:br/>
            </w:r>
            <w:r>
              <w:rPr>
                <w:rStyle w:val="Markedcontent"/>
                <w:sz w:val="26"/>
                <w:szCs w:val="26"/>
              </w:rPr>
              <w:t xml:space="preserve">образования </w:t>
            </w:r>
            <w:r>
              <w:rPr/>
              <w:t>(да/нет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.2.3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 мероприятий по увеличению доходной части бюджета</w:t>
            </w:r>
            <w:r>
              <w:rPr>
                <w:rStyle w:val="Markedcontent"/>
                <w:sz w:val="26"/>
                <w:szCs w:val="26"/>
              </w:rPr>
              <w:t xml:space="preserve"> муниципального</w:t>
            </w:r>
            <w:r>
              <w:rPr/>
              <w:br/>
            </w:r>
            <w:r>
              <w:rPr>
                <w:rStyle w:val="Markedcontent"/>
                <w:sz w:val="26"/>
                <w:szCs w:val="26"/>
              </w:rPr>
              <w:t xml:space="preserve">образования на краткосрочный и среднесрочный период </w:t>
            </w:r>
            <w:r>
              <w:rPr/>
              <w:t>(да/нет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.3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запланированных мероприятий представительным органом муниципального образования согласно годовому плану работы (план), всег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роведенных мероприятий представительным органом муниципального образования (факт), всег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  <w:p>
            <w:pPr>
              <w:pStyle w:val="Normal"/>
              <w:rPr/>
            </w:pPr>
            <w:r>
              <w:rPr/>
              <w:t xml:space="preserve">количество проведенных заседаний Совета депутатов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веденных заседаний постоянных комисс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ских слушан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й депута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ов повышения квалификации депутато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ов глав /депутато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х мероприятий (перечислить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  <w:p>
            <w:pPr>
              <w:pStyle w:val="Normal"/>
              <w:rPr/>
            </w:pPr>
            <w:r>
              <w:rPr/>
              <w:t>2)</w:t>
            </w:r>
          </w:p>
          <w:p>
            <w:pPr>
              <w:pStyle w:val="Normal"/>
              <w:rPr/>
            </w:pPr>
            <w:r>
              <w:rPr/>
              <w:t>3)</w:t>
            </w:r>
          </w:p>
        </w:tc>
      </w:tr>
      <w:tr>
        <w:trPr>
          <w:trHeight w:val="373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4 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инятых решений Советом депутатов, всег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них: </w:t>
            </w:r>
          </w:p>
          <w:p>
            <w:pPr>
              <w:pStyle w:val="Normal"/>
              <w:rPr/>
            </w:pPr>
            <w:r>
              <w:rPr/>
              <w:t>количество решений Совета депутатов направленных в Регистр муниципальных нормативных правовых актов Ленинградской области, всег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них: </w:t>
            </w:r>
          </w:p>
          <w:p>
            <w:pPr>
              <w:pStyle w:val="Normal"/>
              <w:rPr/>
            </w:pPr>
            <w:r>
              <w:rPr/>
              <w:t>непосредственно по вопросам местного значения в соответствии с Федеральным законом  №131-ФЗ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них: </w:t>
            </w:r>
          </w:p>
          <w:p>
            <w:pPr>
              <w:pStyle w:val="Normal"/>
              <w:jc w:val="both"/>
              <w:rPr/>
            </w:pPr>
            <w:r>
              <w:rPr/>
              <w:t>по внесению  изменений  в Устав с целью приведения в соответствие с действующим законодательство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личество отмененных в судебном порядке решений Совета депутатов, всег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личество протестов Прокурора, всег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приведенных в соответствие с протестом Прокурора решений Совета депутато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.6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ринятых решений Совета депутатов за текущий год соответствующими инициаторами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ами представительного орга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ой муниципального образования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ой администр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куратуро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ми группами граждан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ми субъектами правотворческой инициатив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.7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законодательных инициатив, направленных в Законодательное собрание Ленинградской области, всег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ить назва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  <w:p>
            <w:pPr>
              <w:pStyle w:val="Normal"/>
              <w:rPr/>
            </w:pPr>
            <w:r>
              <w:rPr/>
              <w:t>2)</w:t>
            </w:r>
          </w:p>
          <w:p>
            <w:pPr>
              <w:pStyle w:val="Normal"/>
              <w:rPr/>
            </w:pPr>
            <w:r>
              <w:rPr/>
              <w:t>3)</w:t>
            </w:r>
          </w:p>
        </w:tc>
      </w:tr>
      <w:tr>
        <w:trPr>
          <w:trHeight w:val="89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.8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направленных обращений в органы исполнительной власти муниципального образования и другие организации, всег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инициированных депутатских запросов в  органы исполнительной власти муниципального образования и другие организ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личество принятых органами исполнительной власти и другими организациями положительных решений  по обращениям и запросам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.9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депутатов, участвующих в работе комиссий при администрации муниципального образования (указать название комиссий), всего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  <w:p>
            <w:pPr>
              <w:pStyle w:val="Normal"/>
              <w:rPr/>
            </w:pPr>
            <w:r>
              <w:rPr/>
              <w:t>2)</w:t>
            </w:r>
          </w:p>
          <w:p>
            <w:pPr>
              <w:pStyle w:val="Normal"/>
              <w:rPr/>
            </w:pPr>
            <w:r>
              <w:rPr/>
              <w:t>3)</w:t>
            </w:r>
          </w:p>
        </w:tc>
      </w:tr>
      <w:tr>
        <w:trPr>
          <w:trHeight w:val="8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депутатов, участвующих в рабочих группах (указать названия), всег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  <w:p>
            <w:pPr>
              <w:pStyle w:val="Normal"/>
              <w:rPr/>
            </w:pPr>
            <w:r>
              <w:rPr/>
              <w:t>2)</w:t>
            </w:r>
          </w:p>
          <w:p>
            <w:pPr>
              <w:pStyle w:val="Normal"/>
              <w:rPr/>
            </w:pPr>
            <w:r>
              <w:rPr/>
              <w:t>3)</w:t>
            </w:r>
          </w:p>
        </w:tc>
      </w:tr>
      <w:tr>
        <w:trPr>
          <w:trHeight w:val="136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официально утвержденных муниципальных наград в Совете депутатов (указать названия), всего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)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)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3)</w:t>
            </w:r>
          </w:p>
        </w:tc>
      </w:tr>
      <w:tr>
        <w:trPr>
          <w:trHeight w:val="136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человек, награжденных соответствующими наградами, всег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Советом депутатов мер по противодействию коррупции в соответствии с федеральным и областным законодательством, перечислит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рассмотренных вопросо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выявленных нарушен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.12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числить наиболее эффективные </w:t>
            </w:r>
            <w:r>
              <w:rPr>
                <w:b/>
              </w:rPr>
              <w:t>решения</w:t>
            </w:r>
            <w:r>
              <w:rPr/>
              <w:t>, принятые Советом депутатов, которые представляются Вам наиболее важными и значимыми для жизнедеятельности муниципального образова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  <w:p>
            <w:pPr>
              <w:pStyle w:val="Normal"/>
              <w:rPr/>
            </w:pPr>
            <w:r>
              <w:rPr/>
              <w:t>2)</w:t>
            </w:r>
          </w:p>
          <w:p>
            <w:pPr>
              <w:pStyle w:val="Normal"/>
              <w:rPr/>
            </w:pPr>
            <w:r>
              <w:rPr/>
              <w:t>3)</w:t>
            </w:r>
          </w:p>
        </w:tc>
      </w:tr>
      <w:tr>
        <w:trPr>
          <w:trHeight w:val="5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.13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числить наиболее важные </w:t>
            </w:r>
            <w:r>
              <w:rPr>
                <w:b/>
              </w:rPr>
              <w:t>меры</w:t>
            </w:r>
            <w:r>
              <w:rPr/>
              <w:t>, принятые Советом депутатов для преодоления существующих недостатков и достижения позитивных результатов в муниципальном образовании по вопросам местного знач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  <w:p>
            <w:pPr>
              <w:pStyle w:val="Normal"/>
              <w:rPr/>
            </w:pPr>
            <w:r>
              <w:rPr/>
              <w:t>2)</w:t>
            </w:r>
          </w:p>
          <w:p>
            <w:pPr>
              <w:pStyle w:val="Normal"/>
              <w:rPr/>
            </w:pPr>
            <w:r>
              <w:rPr/>
              <w:t>3)</w:t>
            </w:r>
          </w:p>
        </w:tc>
      </w:tr>
      <w:tr>
        <w:trPr>
          <w:trHeight w:val="588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.14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опубликованного списка наказов избирателей и предвыборных обещаний Совета депутатов с ежегодными отметками об исполнен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убликации (указать ссылку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.15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депутатов, которые участвовали в занятиях «Муниципальной школы» при Законодательном собрании Ленинградской области, всег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1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4.  Работа представительного органа муниципального образования в ча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формационного сопровождения своей деятельности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(членами конкурсной комиссии </w:t>
            </w:r>
            <w:r>
              <w:rPr>
                <w:b/>
                <w:bCs/>
              </w:rPr>
              <w:t>оценивается каждый пункт</w:t>
            </w:r>
            <w:r>
              <w:rPr>
                <w:bCs/>
              </w:rPr>
              <w:t xml:space="preserve"> данного раздела)</w:t>
            </w:r>
          </w:p>
        </w:tc>
      </w:tr>
      <w:tr>
        <w:trPr>
          <w:trHeight w:val="2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4.1      </w:t>
            </w:r>
          </w:p>
        </w:tc>
        <w:tc>
          <w:tcPr>
            <w:tcW w:w="1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Официально зарегистрированные средства массовой информации</w:t>
            </w:r>
          </w:p>
        </w:tc>
      </w:tr>
      <w:tr>
        <w:trPr>
          <w:trHeight w:val="2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.1.1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ериодического издания, указать название, формат, периодичност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.1.2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телекомпании, указать назва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.1.3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радиостанции, указать назва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.1.4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циальные сети (ВКонтакте, </w:t>
            </w:r>
            <w:r>
              <w:rPr>
                <w:lang w:val="en-US"/>
              </w:rPr>
              <w:t>Instagram</w:t>
            </w:r>
            <w:r>
              <w:rPr/>
              <w:t xml:space="preserve">, </w:t>
            </w:r>
            <w:r>
              <w:rPr>
                <w:lang w:val="en-US"/>
              </w:rPr>
              <w:t>YouTube</w:t>
            </w:r>
            <w:r>
              <w:rPr/>
              <w:t xml:space="preserve">, </w:t>
            </w:r>
            <w:r>
              <w:rPr>
                <w:lang w:val="en-US"/>
              </w:rPr>
              <w:t>Facebook</w:t>
            </w:r>
            <w:r>
              <w:rPr/>
              <w:t xml:space="preserve">, </w:t>
            </w:r>
            <w:r>
              <w:rPr>
                <w:lang w:val="en-US"/>
              </w:rPr>
              <w:t>Twitter</w:t>
            </w:r>
            <w:r>
              <w:rPr/>
              <w:t>) , указать названия/ инернет-ссылка / количество подписчико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тернет-мессенджеры (группа в </w:t>
            </w:r>
            <w:r>
              <w:rPr>
                <w:lang w:val="en-US"/>
              </w:rPr>
              <w:t>Wats</w:t>
            </w:r>
            <w:r>
              <w:rPr/>
              <w:t>-</w:t>
            </w:r>
            <w:r>
              <w:rPr>
                <w:lang w:val="en-US"/>
              </w:rPr>
              <w:t>App</w:t>
            </w:r>
            <w:r>
              <w:rPr/>
              <w:t xml:space="preserve">, </w:t>
            </w:r>
            <w:r>
              <w:rPr>
                <w:lang w:val="en-US"/>
              </w:rPr>
              <w:t>Telegramme</w:t>
            </w:r>
            <w:r>
              <w:rPr/>
              <w:t xml:space="preserve">, </w:t>
            </w:r>
            <w:r>
              <w:rPr>
                <w:lang w:val="en-US"/>
              </w:rPr>
              <w:t>Viber</w:t>
            </w:r>
            <w:r>
              <w:rPr/>
              <w:t>), указать названия/ интернер-ссылка / количество подписчико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.2</w:t>
            </w:r>
          </w:p>
        </w:tc>
        <w:tc>
          <w:tcPr>
            <w:tcW w:w="1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Мероприятия информационного сопровождения представительного органа муниципального образования</w:t>
            </w:r>
          </w:p>
        </w:tc>
      </w:tr>
      <w:tr>
        <w:trPr>
          <w:trHeight w:val="357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.2.1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номеров печатного издания, вышедших в свет в отчетном году, всег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78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информационных материалов, опубликованных в периодическом печатном средстве массовой информации о деятельности представительного органа, депутатов, главы муниципального образования, всег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.2.2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радиосюжетов, вышедших в эфире радиостанции о деятельности представительного органа, депутатов, главы муниципального образования, всег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.2.3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телесюжетов, вышедших в эфире телекомпании  о деятельности представительного органа, депутатов, главы муниципального образования, всего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.2.4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материалов, опубликованных в электронном средстве массовой информации и информационно-телекоммуникационной сети «Интернет» о деятельности представительного органа, депутатов, главы муниципального образования, всег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.2.5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Количество онлайн-трансляций заседаний Совета депутатов, всего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9" w:hRule="atLeast"/>
        </w:trPr>
        <w:tc>
          <w:tcPr>
            <w:tcW w:w="1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дел 5. Работа органов местного самоуправления по некоторым вопросам местного значения в соответствии с Федеральным законом №131-ФЗ 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(членами конкурсной комиссии </w:t>
            </w:r>
            <w:r>
              <w:rPr>
                <w:b/>
                <w:bCs/>
              </w:rPr>
              <w:t xml:space="preserve">оценивается каждый </w:t>
            </w:r>
            <w:r>
              <w:rPr>
                <w:bCs/>
              </w:rPr>
              <w:t>пункт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данного раздела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.1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оставление и рассмотрение проекта бюджета</w:t>
            </w:r>
            <w:r>
              <w:rPr/>
              <w:t xml:space="preserve">, утверждение и исполнение бюджета муниципального образования, осуществление контроля  за   исполнением, составление и утверждение отчета об исполнении бюджета муниципального образования (указать количество принятых поправок (предложений) в бюджет, инициированных депутатами, главой МО)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1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местного бюджета (факт), всего (руб.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исполнения к план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бственные доходы местного бюджета (за минусом безвозмездных доходов) и процент собственных доходов местного бюджета за  последние три года (руб./%)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)За  2019 г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)За 2020 г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3) За 2021 г.</w:t>
            </w:r>
          </w:p>
        </w:tc>
      </w:tr>
      <w:tr>
        <w:trPr>
          <w:trHeight w:val="9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2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ем налоговых расходов (сумма потерь бюджета от предоставления местными органами власти налоговых льгот), руб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от собственных доходов местного бюдже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.1.3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влечено средств из федерального и областного бюджетов на софинансирование федеральных и региональных госпрограмм (руб.) и процент в общем объеме дохода местного бюджета за последние три года (руб./%)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)За  2019 г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)За 2020 г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3) За 2021 г.</w:t>
            </w:r>
          </w:p>
        </w:tc>
      </w:tr>
      <w:tr>
        <w:trPr>
          <w:trHeight w:val="9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4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местного бюджета (факт), всего (руб.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исполнения к план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jc w:val="both"/>
              <w:rPr/>
            </w:pPr>
            <w:r>
              <w:rPr/>
              <w:t>Общий объем расходов бюджета на содержание работников органов местного самоуправления, всего (руб.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.5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местного бюджета на софинансирование федеральных и региональных госпрограмм (руб.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софинансирования по федеральным и региональным  госпрограмма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.6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ицит (-), профицит (+)  местного бюджета (руб.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.7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утренний муниципальный долг (руб.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.2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рганизация в границах муниципального образования газоснабжения поселений </w:t>
            </w:r>
            <w:r>
              <w:rPr/>
              <w:t>в пределах полномочий, установленных законодательством Российской Федерации (указать конкретные объекты текущего года)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2.1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количество населенных пунктов подлежащих газификации, всег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населенных пунктов  газифицированных за текущий год, всег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2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ий объем расходов бюджета (освоено) на газификацию (руб.)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к общей сумме расходов местного бюдже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5.3</w:t>
            </w:r>
          </w:p>
        </w:tc>
        <w:tc>
          <w:tcPr>
            <w:tcW w:w="1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Исполнение переданных государственных полномочий по обеспечению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жильем отдельных категорий граждан</w:t>
            </w:r>
          </w:p>
        </w:tc>
      </w:tr>
      <w:tr>
        <w:trPr>
          <w:trHeight w:val="89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1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граждан, нуждающихся в получении земельных участков,    предоставленных для строительства в соответствии с областными законами от 17.07.2018 № 75-оз, от 14.10.18 № 105-оз, всего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граждан, получивших земельные участки в соответствии с областными законами от 17.07.2018 № 75-оз, от 14.10.18 № 105-оз, всег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.4</w:t>
            </w:r>
          </w:p>
        </w:tc>
        <w:tc>
          <w:tcPr>
            <w:tcW w:w="1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частие в организации деятельности по накоплению </w:t>
            </w:r>
          </w:p>
          <w:p>
            <w:pPr>
              <w:pStyle w:val="Normal"/>
              <w:rPr/>
            </w:pPr>
            <w:r>
              <w:rPr>
                <w:b/>
              </w:rPr>
              <w:t>(в том числе раздельному накоплению) и транспортированию ТКО</w:t>
            </w:r>
          </w:p>
        </w:tc>
      </w:tr>
      <w:tr>
        <w:trPr>
          <w:trHeight w:val="89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1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ланируемых к строительству контейнерных площадок для накопления ТКО на текущий год (план), всег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построенных контейнерных площадок для накопления ТКО за текущий год (факт), всего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о средств из регионального бюджета (руб.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2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ланируемых к закупке контейнеров для накопления ТКО для оснащения контейнерных площадок на текущий год (план), всег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становленных контейнеров для накопления ТКО для оснащения контейнерных площадок за текущий год (факт), всег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о средств из регионального бюджета (руб.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.3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ликвидированных несанкционированных свалок за текущий год (отходы ТКО)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о средств из регионального бюджета (руб.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5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сполнение полномочий в области градостроительной деятельности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5.5.1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установленных территориальных зон в соответствии ПЗЗ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 xml:space="preserve">Количество  территориальных зон  внесенных в ЕГРН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.2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населенных пунктов, границы которых внесены в  ЕГРН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.5.3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Markedcontent"/>
              </w:rPr>
              <w:t xml:space="preserve">Наличие утвержденных Правил благоустройства </w:t>
            </w:r>
            <w:r>
              <w:rPr/>
              <w:br/>
            </w:r>
            <w:r>
              <w:rPr>
                <w:rStyle w:val="Markedcontent"/>
              </w:rPr>
              <w:t xml:space="preserve">территории муниципального образования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6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одержание на территории муниципального образования мест захоронения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земельных участков, занятых кладбищами, всег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земельных участков поставленных на кадастровый учет, всег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.7</w:t>
            </w:r>
          </w:p>
        </w:tc>
        <w:tc>
          <w:tcPr>
            <w:tcW w:w="1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частие в  федеральных проектах, региональных госпрограммах и муниципальных программах </w:t>
            </w:r>
          </w:p>
        </w:tc>
      </w:tr>
      <w:tr>
        <w:trPr>
          <w:trHeight w:val="38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.7.1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ить название программ, сумму и процент собственных средств привлеченных на софинансирование  программы (руб./%) и сумму привлеченных денежных средств из федерального и регионального бюджетов (руб.) в разрезе каждой перечисленной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/>
              <w:t>Название программы / сумма и процент собственных средств / сумма привлеченных денежных средств</w:t>
            </w:r>
          </w:p>
          <w:p>
            <w:pPr>
              <w:pStyle w:val="Normal"/>
              <w:numPr>
                <w:ilvl w:val="0"/>
                <w:numId w:val="1"/>
              </w:numPr>
              <w:ind w:left="-4" w:firstLine="4"/>
              <w:rPr/>
            </w:pPr>
            <w:r>
              <w:rPr/>
              <w:t>Название программы/ сумма и процент собственных средств/ сумма привлеченных денежных средств</w:t>
            </w:r>
          </w:p>
          <w:p>
            <w:pPr>
              <w:pStyle w:val="Normal"/>
              <w:numPr>
                <w:ilvl w:val="0"/>
                <w:numId w:val="1"/>
              </w:numPr>
              <w:ind w:left="-4" w:firstLine="4"/>
              <w:rPr/>
            </w:pPr>
            <w:r>
              <w:rPr/>
              <w:t>Название программы/ сумма и процент собственных средств/ сумма привлеченных денежных средств</w:t>
            </w:r>
          </w:p>
        </w:tc>
      </w:tr>
      <w:tr>
        <w:trPr>
          <w:trHeight w:val="337" w:hRule="atLeast"/>
        </w:trPr>
        <w:tc>
          <w:tcPr>
            <w:tcW w:w="1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дел 6. Пояснительная записка 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(членами конкурсной комиссии </w:t>
            </w:r>
            <w:r>
              <w:rPr>
                <w:b/>
                <w:bCs/>
              </w:rPr>
              <w:t xml:space="preserve">оценивается </w:t>
            </w:r>
            <w:r>
              <w:rPr>
                <w:bCs/>
              </w:rPr>
              <w:t>пункт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данного раздела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числить </w:t>
            </w:r>
            <w:r>
              <w:rPr>
                <w:b/>
              </w:rPr>
              <w:t xml:space="preserve">вновь созданные объекты, которые представляются Вам наиболее важными </w:t>
            </w:r>
            <w:r>
              <w:rPr/>
              <w:t>для жизнедеятельности муниципального образования в  2019, 2020, 2021 годах (с указанием протяженности, стоимости (руб.), квадратных метрах и т.д.), например:</w:t>
            </w:r>
          </w:p>
          <w:p>
            <w:pPr>
              <w:pStyle w:val="Normal"/>
              <w:jc w:val="both"/>
              <w:rPr/>
            </w:pPr>
            <w:r>
              <w:rPr/>
              <w:t>- объекты дорожной деятельности (автомобильные дороги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бъекты капитального строительства (дома культуры, стадионы, ледовые арены, библиотеки, больницы, школы, детские сады и др.); </w:t>
            </w:r>
          </w:p>
          <w:p>
            <w:pPr>
              <w:pStyle w:val="Normal"/>
              <w:jc w:val="both"/>
              <w:rPr/>
            </w:pPr>
            <w:r>
              <w:rPr/>
              <w:t>- объекты благоустройства (детские площадки, зоны отдыха и иные объекты территорий);</w:t>
            </w:r>
          </w:p>
          <w:p>
            <w:pPr>
              <w:pStyle w:val="Normal"/>
              <w:rPr/>
            </w:pPr>
            <w:r>
              <w:rPr/>
              <w:t>-  другие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нятые сокращенные обозначения по текст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О – Ленинградская область; МО – муниципальное образование; МР – муниципальный район; ГП – городское поселение; СП – сельское поселение; СД – совет депутатов; СЭР – социально-экономическое развитие; ГП – государственная программа; ФГП – федеральная государственная программа; ГПЛО – региональная государственная программа; МП – муниципальная программа.</w:t>
      </w:r>
    </w:p>
    <w:p>
      <w:pPr>
        <w:pStyle w:val="Normal"/>
        <w:rPr>
          <w:b/>
          <w:b/>
        </w:rPr>
      </w:pPr>
      <w:r>
        <w:rPr>
          <w:b/>
        </w:rPr>
        <w:t>Примеча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. Информационную карту участника следует заполнять только по данным и мероприятиям, реализованным в 2021 год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.Участникам Конкурса информацию просим отражать только в графе 3 «Данные МО/участника конкурса» информационной карты без дополнительных текстовых приложений и справок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3. Информационную карту участника Конкурса по итогам 2021 года  следует представить  по электронной почте </w:t>
      </w:r>
      <w:hyperlink r:id="rId2">
        <w:r>
          <w:rPr>
            <w:rStyle w:val="InternetLink"/>
            <w:color w:val="000000"/>
            <w:sz w:val="22"/>
            <w:szCs w:val="22"/>
            <w:lang w:val="en-US"/>
          </w:rPr>
          <w:t>msu</w:t>
        </w:r>
        <w:r>
          <w:rPr>
            <w:rStyle w:val="InternetLink"/>
            <w:color w:val="000000"/>
            <w:sz w:val="22"/>
            <w:szCs w:val="22"/>
          </w:rPr>
          <w:t>@</w:t>
        </w:r>
        <w:r>
          <w:rPr>
            <w:rStyle w:val="InternetLink"/>
            <w:color w:val="000000"/>
            <w:sz w:val="22"/>
            <w:szCs w:val="22"/>
            <w:lang w:val="en-US"/>
          </w:rPr>
          <w:t>lenoblzaks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до 21 марта 2021  года в Законодательное собрание Ленинградской области.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Markedcontent">
    <w:name w:val="markedcontent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u@lenoblzaks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6:28:00Z</dcterms:created>
  <dc:creator>Victor</dc:creator>
  <dc:description/>
  <dc:language>en-US</dc:language>
  <cp:lastModifiedBy>v.abdulaeva</cp:lastModifiedBy>
  <dcterms:modified xsi:type="dcterms:W3CDTF">2022-01-11T06:28:00Z</dcterms:modified>
  <cp:revision>2</cp:revision>
  <dc:subject/>
  <dc:title/>
</cp:coreProperties>
</file>