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right="4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оект </w:t>
      </w:r>
    </w:p>
    <w:p>
      <w:pPr>
        <w:pStyle w:val="Normal"/>
        <w:ind w:left="6373" w:right="4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вносит депутат </w:t>
      </w:r>
    </w:p>
    <w:p>
      <w:pPr>
        <w:pStyle w:val="Normal"/>
        <w:ind w:left="6373" w:right="4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Законодательного собрания </w:t>
      </w:r>
    </w:p>
    <w:p>
      <w:pPr>
        <w:pStyle w:val="Normal"/>
        <w:ind w:left="6373" w:right="45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енинградской области</w:t>
      </w:r>
    </w:p>
    <w:p>
      <w:pPr>
        <w:pStyle w:val="Normal"/>
        <w:ind w:left="6373" w:right="45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Бебенин С.М.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20___ года  № 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ложение о постоянных комиссия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</w:t>
      </w:r>
      <w:r>
        <w:rPr>
          <w:rFonts w:eastAsia="Calibri"/>
          <w:bCs/>
          <w:sz w:val="28"/>
          <w:szCs w:val="28"/>
          <w:lang w:eastAsia="en-US"/>
        </w:rPr>
        <w:t xml:space="preserve">Положение о постоянных комиссиях Законодательного собрания Ленинградской области, принятое постановлением Законодательного собрания  от  10 июля 2007 года № 391 (с последующими изменениями), следующие изменения: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в пункте 8 раздела 3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) слова «, подготовка и внесение в Законодательное собрание проектов соответствующих постановлений об отзыве на проект федерального закона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дополнить следующим предложением: «По решению комиссии подготовка и внесение в Законодательное собрание проектов соответствующих постановлений об отзыве на проект рассмотренного федерального закона в порядке, предусмотренном Регламентом Законодательного собрания.»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ункт 2 раздела 4 дополнить под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5) соблюдать Регламент Законодательного собрания, регламент заседания комиссий, порядок рассмотрения отдельных вопросов повестки дня комиссии, утвержденный решением комиссии, и дисциплину в помещении, где проводится заседание комиссии (далее – помещение).»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в пункте 2 раздела 5 слова «Законодательного собрания» исключить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в разделе 6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в пункте 3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дпункт 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 xml:space="preserve"> изложить в 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3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bCs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следит за порядком в помещении, при нарушении указанного порядка делает замечания членам комиссии, депутатам, не являющимся членами комиссии, приглашенным и присутствующим в помещении; после второго предупреждения лишает члена комиссии и депутатов, не являющихся членами комиссии, слова (права участвовать в обсуждении вопроса повестки дня заседания комиссии  до конца заседания; при грубом нарушении порядка в помещении удаляет из помещения нарушителя, не являющегося депутатом; все замечания председательствующего о нарушении порядка в помещении заносятся в протокол заседания комисси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подпунктом 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докладывает о решениях, принятых на заседаниях комиссии, на заседаниях Законодательного собрания и Совета Законодательного собрания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пункте 4 </w:t>
      </w:r>
      <w:r>
        <w:rPr>
          <w:rFonts w:eastAsia="Calibri"/>
          <w:bCs/>
          <w:sz w:val="28"/>
          <w:szCs w:val="28"/>
          <w:lang w:eastAsia="en-US"/>
        </w:rPr>
        <w:t>слова «Законодательного собрания» исключить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в разделе 8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в пункте 2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торое предложение дополнить словами «или закрытые рассмотрения отдельных вопросов повестки дня заседания комисс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закрытом заседании комиссии участвуют только члены комиссии, депутаты, не являющиеся членами комиссии, работники аппарата Законодательного собрания, обеспечивающие проведение заседания комиссии, и лица, приглашенные по решению комиссии. Представители средств массовой информации на закрытые заседания комиссии не допускаются. Запрещается проносить на закрытое заседание комиссии и использовать в ходе закрытого заседания фото-, кино- и видеотехнику, средства телефонной связи и радиосвязи, а также средства звукозаписи и обработки информации. В ходе закрытого заседания ведутся протокол и стенограмма заседания. Комиссия может принять решение о ведении только протокола закрытого заседания без ведения стенограммы. После завершения закрытого заседания комиссия принимает решение о возможности опубликования информации о решениях, принятых на закрытом заседании, в средствах массовой информации и на официальном сайте Законодательного собрания Ленинградской области в информационно-телекоммуникационной сети «Интернет»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дополнить пунктом 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«7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bCs/>
          <w:sz w:val="28"/>
          <w:szCs w:val="28"/>
          <w:lang w:eastAsia="en-US"/>
        </w:rPr>
        <w:t>. По решению комиссии (кроме закрытого заседания или закрытого рассмотрения отдельных вопросов повестки дня заседания комиссии) заседание комиссии транслируется работниками аппарата Законодательного собрания в режиме реального времени на официальном сайте Законодательного собрания Ленинградской области (на официальных страницах Законодательного собрания в социальных сетях, на официальных каналах Законодательного собрания на видеохостингах) в информационно-телекоммуникационной сети «Интернет», а также ведется стенограмма, аудио-, фото- и видеосъемка. Иные лица могут вести видеотрансляцию, аудио-, фото- и видеосъемку только по решению комисс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                                           С.М. Бебенин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TextBodyIndent"/>
        <w:ind w:hanging="3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  <w:bookmarkStart w:id="0" w:name="_top"/>
      <w:bookmarkStart w:id="1" w:name="_top"/>
      <w:bookmarkEnd w:id="1"/>
    </w:p>
    <w:p>
      <w:pPr>
        <w:pStyle w:val="TextBodyIndent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TextBodyIndent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 «О внесении изменений в Положение о постоянных комиссиях Законодательного собрания Ленинградской области</w:t>
      </w:r>
      <w:r>
        <w:rPr>
          <w:bCs/>
          <w:sz w:val="28"/>
          <w:szCs w:val="28"/>
        </w:rPr>
        <w:t>»</w:t>
      </w:r>
    </w:p>
    <w:p>
      <w:pPr>
        <w:pStyle w:val="TextBodyIndent"/>
        <w:ind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Вносимые в Положение о постоянных комиссиях Законодательного собрания Ленинградской области изменения призваны учесть сложившуюся практику деятельности постоянных комиссий Законодательного собрания Ленинградской области и усовершенствовать регламент деятельности постоянных комиссий Законодательного собрания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_______________________ Бебенин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n.dovbush</cp:lastModifiedBy>
  <dcterms:modified xsi:type="dcterms:W3CDTF">2021-12-29T05:49:00Z</dcterms:modified>
  <cp:revision>3</cp:revision>
  <dc:subject/>
  <dc:title/>
</cp:coreProperties>
</file>