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депутат</w:t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. Бебенин</w:t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     20____ года  № 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 в  Положение о депутатских фракциях Законодательного собрания Ленинград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е собрание Ленинград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ункт 8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</w:t>
        </w:r>
      </w:hyperlink>
      <w:r>
        <w:rPr>
          <w:rFonts w:eastAsia="Calibri"/>
          <w:sz w:val="28"/>
          <w:szCs w:val="28"/>
          <w:lang w:eastAsia="en-US"/>
        </w:rPr>
        <w:t>я о депутатских фракциях Законодательного собрания Ленинградской области, утвержденное постановлением Законодательного собрания Ленинградской области от 11 апреля 2007 года № 19 (с последующими изменениями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в первом предложении  после  слов «отдельно и» дополнить словом «преимущественн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дополнить 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хема размещения в зале заседаний Законодательного собрания депутатов, входящих в депутатские объединения, и депутатов, не входящие ни в одно из депутатских объединений, утверждается распоряжением  Председателя Законодательного собра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С. Бебен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</w:t>
      </w:r>
      <w:r>
        <w:rPr>
          <w:rFonts w:eastAsia="Calibri"/>
          <w:bCs/>
          <w:sz w:val="28"/>
          <w:szCs w:val="28"/>
          <w:lang w:eastAsia="en-US"/>
        </w:rPr>
        <w:t xml:space="preserve"> Законодательного собрания Ленинградской области «О внесении изменений  в  Положение о депутатских фракциях Законодательного собрания Ленинградской области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</w:t>
      </w:r>
      <w:r>
        <w:rPr>
          <w:sz w:val="28"/>
          <w:szCs w:val="28"/>
        </w:rPr>
        <w:t>постановления</w:t>
      </w:r>
      <w:r>
        <w:rPr>
          <w:rFonts w:eastAsia="Calibri"/>
          <w:bCs/>
          <w:sz w:val="28"/>
          <w:szCs w:val="28"/>
          <w:lang w:eastAsia="en-US"/>
        </w:rPr>
        <w:t xml:space="preserve"> Законодательного собрания Ленинградской области «О внесении изменений  в Положение о депутатских фракциях Законодательного собрания Ленинградской области» (далее – проект)   разработан  в целях размещения </w:t>
      </w:r>
      <w:r>
        <w:rPr>
          <w:rFonts w:eastAsia="Calibri"/>
          <w:sz w:val="28"/>
          <w:szCs w:val="28"/>
          <w:lang w:eastAsia="en-US"/>
        </w:rPr>
        <w:t>в зале заседаний Законодательного собрания депутатов, входящих в депутатские объединения, и депутатов, не входящих ни в одно из депутатских объединений, и работы депутатских фракций во время заседаний Законодательного собрания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ом предлагается в пункте 8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 Положения о депутатских фракциях Законодательного собрания Ленинградской области, утвержденного постановлением Законодательного собрания Ленинградской области от 11 апреля 2007 года №  19, установить, что депутатские фракции размещаются отдельно и преимущественно компактно  в соответствии со </w:t>
      </w:r>
      <w:r>
        <w:rPr>
          <w:rFonts w:eastAsia="Calibri"/>
          <w:bCs/>
          <w:sz w:val="28"/>
          <w:szCs w:val="28"/>
          <w:lang w:eastAsia="en-US"/>
        </w:rPr>
        <w:t xml:space="preserve">схемой размещения в зале заседаний, которая </w:t>
      </w:r>
      <w:r>
        <w:rPr>
          <w:rFonts w:eastAsia="Calibri"/>
          <w:sz w:val="28"/>
          <w:szCs w:val="28"/>
          <w:lang w:eastAsia="en-US"/>
        </w:rPr>
        <w:t>утверждается распоряжением  Председателя Законодательного собрания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М. 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E18FAF77B43BCD92503A399C1E62D0F1B3A2D12B061B659FD63690F8D982CD4D02C9E0A11FB32F345C383339AB6652066232103FE3C9EM9i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n.dovbush</cp:lastModifiedBy>
  <dcterms:modified xsi:type="dcterms:W3CDTF">2021-12-29T05:56:00Z</dcterms:modified>
  <cp:revision>3</cp:revision>
  <dc:subject/>
  <dc:title/>
</cp:coreProperties>
</file>