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581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Законодательное собрание</w:t>
      </w:r>
    </w:p>
    <w:p>
      <w:pPr>
        <w:pStyle w:val="Style18"/>
        <w:ind w:firstLine="581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енинградской области</w:t>
      </w:r>
    </w:p>
    <w:p>
      <w:pPr>
        <w:pStyle w:val="Style1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31 Устава Ленинградской области и статьей 40 Регламента Законодательного собрания Ленинградской области вношу  на рассмотрение Законодательного собрания Ленинградской области в качестве законодательной инициативы проект областного закона «О внесении изменения в статью 19 областного закона «О статусе депутата Законодательного собрания Ленинградской области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ект областного закона  «О внесении изменения в статью 19 областного закона «О статусе депутата Законодательного собрания Ленинградской области» на 1 л. в 1 экз.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яснительная записка к проекту областного закона «О внесении изменения в статью 19 областного закона «О статусе депутата Законодательного собрания Ленинградской области» на 1 л. в 1 экз.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нансово-экономическое обоснование проекта областного закона «О внесении изменения в статью 19 областного закона «О статусе депутата Законодательного собрания Ленинградской области» на 1 л. в 1 экз.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едложения о разработке нормативных правовых актов, принятие которых необходимо для реализации областного закона «О внесении изменения в статью 19 областного закона «О статусе депутата Законодательного собрания Ленинградской области» на 1 л. в 1 экз.;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еречень областных законов и иных действующих на территории  Ленинградской области нормативных правовых актов, отмены, изменения или  дополнения которых потребует принятие областного закона «О внесении изменения в статью 19 областного закона «О статусе депутата Законодательного собрания Ленинградской области»   на 1 л. в 1 экз.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правка о состоянии законодательства в данной сфере правового регулирования на 1 л. в 1 экз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both"/>
        <w:outlineLvl w:val="0"/>
        <w:rPr/>
      </w:pPr>
      <w:r>
        <w:rPr/>
        <w:t>Проект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both"/>
        <w:outlineLvl w:val="0"/>
        <w:rPr/>
      </w:pPr>
      <w:r>
        <w:rPr/>
        <w:t>вносит депутат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both"/>
        <w:outlineLvl w:val="0"/>
        <w:rPr/>
      </w:pPr>
      <w:r>
        <w:rPr/>
        <w:t>Законодательного собрания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both"/>
        <w:outlineLvl w:val="0"/>
        <w:rPr/>
      </w:pPr>
      <w:r>
        <w:rPr/>
        <w:t>Ленинградской области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</w:t>
        <w:tab/>
        <w:tab/>
        <w:tab/>
        <w:tab/>
        <w:t xml:space="preserve">         __________________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ЗАКОН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СТАТЬЮ 19 ОБЛАСТНОГО ЗАКОНА «О СТАТУСЕ ДЕПУТАТА ЗАКОНОДАТЕЛЬНОГО СОБРАНИЯ ЛЕНИНГРАДСКОЙ ОБЛАСТИ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нят ____________ Законодательным собранием Ленинград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нести в статью 19 областного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24 апреля 2007 года № 62-оз «О статусе депутата Законодательного собрания Ленинградской области» (с последующими изменениями)  изменение, изложив</w:t>
      </w:r>
      <w:r>
        <w:rPr>
          <w:bCs/>
          <w:sz w:val="28"/>
          <w:szCs w:val="28"/>
        </w:rPr>
        <w:t xml:space="preserve"> часть </w:t>
      </w:r>
      <w:r>
        <w:rPr>
          <w:rFonts w:eastAsia="Calibri"/>
          <w:bCs/>
          <w:sz w:val="28"/>
          <w:szCs w:val="28"/>
          <w:lang w:eastAsia="en-US"/>
        </w:rPr>
        <w:t>4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«4. Законодательное собрание Ленинградской области может применять по отношению к депутату меры воздействия, предусмотренные </w:t>
      </w:r>
      <w:hyperlink r:id="rId3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>ми депутатской этики, установленными Законодательным собранием Ленинградской области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татья 2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й областной закон вступает в силу через 10 дней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убернатор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Ленинградской области                                                                     А. Дрозденко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роекту областного закона «О внесении изменения в статью 19  областного закона «О статусе депутата Законодательного собра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енинградской област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ект областного зак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носит корректировки в положения областного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24 апреля 2007 года № 62-оз «О статусе депутата Законодательного собрания Ленинградской области», устанавливающие перечень мер воздействия к депутату Законодательного собрания Ленинградской области в случае нарушение им свих обязаннос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тью 3 статьи 5 Федерального закона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предусмотрено, что постановлением законодательного (представительного) органа государственной власти субъекта Российской Федерации решаются вопросы внутреннего распорядка его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этой связи законопроектом предлагается заменить перечень конкретных мер воздействия к депутату Законодательного собрания Ленинградской области бланкетной нормой, предполагающей, что </w:t>
      </w:r>
      <w:r>
        <w:rPr>
          <w:rFonts w:eastAsia="Calibri"/>
          <w:bCs/>
          <w:sz w:val="28"/>
          <w:szCs w:val="28"/>
          <w:lang w:eastAsia="en-US"/>
        </w:rPr>
        <w:t xml:space="preserve">Законодательное собрание Ленинградской области может применять по отношению к депутату меры воздействия, предусмотренные </w:t>
      </w:r>
      <w:hyperlink r:id="rId5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>ми депутатской этики, установленными Законодательным собранием Ленинград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путат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Законодательного собрания</w:t>
        <w:tab/>
        <w:tab/>
        <w:tab/>
        <w:tab/>
        <w:tab/>
        <w:t xml:space="preserve">                    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к проекту областного закона </w:t>
      </w:r>
      <w:r>
        <w:rPr>
          <w:b/>
          <w:bCs/>
          <w:sz w:val="28"/>
          <w:szCs w:val="28"/>
        </w:rPr>
        <w:t>«О внесении изменения в статью 19 областного закона «О статусе депутата Законодательного собрания Ленинградской области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инятие областного закона </w:t>
      </w:r>
      <w:r>
        <w:rPr>
          <w:bCs/>
          <w:sz w:val="28"/>
          <w:szCs w:val="28"/>
        </w:rPr>
        <w:t xml:space="preserve">«О внесении изменения в статью  19 областного закона «О статусе депутата Законодательного собрания Ленинградской области» не </w:t>
      </w:r>
      <w:r>
        <w:rPr>
          <w:sz w:val="28"/>
          <w:szCs w:val="28"/>
        </w:rPr>
        <w:t>потребует дополнительного расходования средств областного бюджета.</w:t>
      </w:r>
    </w:p>
    <w:p>
      <w:pPr>
        <w:pStyle w:val="Style1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Законодательного собр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     </w:t>
        <w:tab/>
        <w:tab/>
        <w:tab/>
        <w:tab/>
        <w:tab/>
        <w:tab/>
        <w:t xml:space="preserve">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 разработке нормативных правовых актов, принятие которых необходимо для реализации областного закона </w:t>
      </w:r>
      <w:r>
        <w:rPr>
          <w:b/>
          <w:bCs/>
          <w:sz w:val="28"/>
          <w:szCs w:val="28"/>
        </w:rPr>
        <w:t>«О внесении изменения в статью 19 областного закона «О статусе депутата Законодательного собрания Ленинградской области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областного закона </w:t>
      </w:r>
      <w:r>
        <w:rPr>
          <w:bCs/>
          <w:sz w:val="28"/>
          <w:szCs w:val="28"/>
        </w:rPr>
        <w:t xml:space="preserve">«О внесении изменения в статью 19 областного закона «О статусе депутата Законодательного собрания Ленинградской области» </w:t>
      </w:r>
      <w:r>
        <w:rPr>
          <w:sz w:val="28"/>
          <w:szCs w:val="28"/>
        </w:rPr>
        <w:t xml:space="preserve">потребует внесения изменений в постановление от 21 апреля 2010 года № 285 «Об утверждении правил этики депутата Законодательного собрания Ленинградской области».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Законодательного собр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еречень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законов и иных нормативных правовых актов Ленинградской области, отмены, изменения или дополнения которых потребует принятие областного закона  </w:t>
      </w:r>
      <w:r>
        <w:rPr>
          <w:b/>
          <w:bCs/>
          <w:sz w:val="28"/>
          <w:szCs w:val="28"/>
        </w:rPr>
        <w:t>«О внесении изменения в статью 19 областного закона «О статусе депутата Законодательного собрания Ленинградской области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нятие областного закона </w:t>
      </w:r>
      <w:r>
        <w:rPr>
          <w:bCs/>
          <w:sz w:val="28"/>
          <w:szCs w:val="28"/>
        </w:rPr>
        <w:t xml:space="preserve">«О внесении изменения в статью 19  областного закона «О статусе депутата Законодательного собрания Ленинградской области» не </w:t>
      </w:r>
      <w:r>
        <w:rPr>
          <w:sz w:val="28"/>
          <w:szCs w:val="28"/>
        </w:rPr>
        <w:t>потребует внесения изменений, дополнений и отмены областных законов и иных нормативных правовых актов Ленинградской области.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Законодательного собрания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ab/>
        <w:t xml:space="preserve">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Справка </w:t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о состоянии законодательства в данной сфере правового регулирования</w:t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Устав Ленинградской области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ластной закон </w:t>
      </w:r>
      <w:r>
        <w:rPr>
          <w:bCs/>
          <w:sz w:val="28"/>
          <w:szCs w:val="28"/>
        </w:rPr>
        <w:t>от 24 апреля 2007 года № 62-оз «О статусе депутата Законодательного собрания Ленинградской област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 Законодательного собр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</w:t>
        <w:tab/>
        <w:tab/>
        <w:tab/>
        <w:tab/>
        <w:tab/>
        <w:tab/>
        <w:t xml:space="preserve">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14D5489BF6083988224F31D947ABF97CBB8AECFCC121E93007CB84E4C2F34CB7B2B01366FDC15BC48642ADD709R7N" TargetMode="External"/><Relationship Id="rId3" Type="http://schemas.openxmlformats.org/officeDocument/2006/relationships/hyperlink" Target="consultantplus://offline/ref=995432B2ECB2CCFF8E91618F9B16CEA47C3B12E43CB8508867EE49B61845FB1AA6BB7A703D5774A1495A1363057BA8EDCBD024B64CA38E9COEr0G" TargetMode="External"/><Relationship Id="rId4" Type="http://schemas.openxmlformats.org/officeDocument/2006/relationships/hyperlink" Target="consultantplus://offline/ref=9D14D5489BF6083988224F31D947ABF97CBB8AECFCC121E93007CB84E4C2F34CB7B2B01366FDC15BC48642ADD709R7N" TargetMode="External"/><Relationship Id="rId5" Type="http://schemas.openxmlformats.org/officeDocument/2006/relationships/hyperlink" Target="consultantplus://offline/ref=995432B2ECB2CCFF8E91618F9B16CEA47C3B12E43CB8508867EE49B61845FB1AA6BB7A703D5774A1495A1363057BA8EDCBD024B64CA38E9COEr0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i.korosteleva</cp:lastModifiedBy>
  <cp:lastPrinted>2021-12-15T15:01:00Z</cp:lastPrinted>
  <dcterms:modified xsi:type="dcterms:W3CDTF">2021-12-16T12:31:00Z</dcterms:modified>
  <cp:revision>13</cp:revision>
  <dc:subject/>
  <dc:title/>
</cp:coreProperties>
</file>