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01942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5"/>
                            </w:tblGrid>
                            <w:tr>
                              <w:trPr/>
                              <w:tc>
                                <w:tcPr>
                                  <w:tcW w:w="4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16.1pt;mso-wrap-distance-left:9pt;mso-wrap-distance-right:0pt;mso-wrap-distance-top:0pt;mso-wrap-distance-bottom:0pt;margin-top:726.55pt;mso-position-vertical:bottom;mso-position-vertical-relative:margin;margin-left:24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5"/>
                      </w:tblGrid>
                      <w:tr>
                        <w:trPr/>
                        <w:tc>
                          <w:tcPr>
                            <w:tcW w:w="47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ВИТЕЛЬСТВО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«___»____________ 2021 года № 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становление Правитель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Ленинградской области от 14 ноября 2013 года № 399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государствен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Ленинградской обла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стойчивое общественное развитие</w:t>
        <w:br/>
        <w:t>в Ленинградской облас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тельство Ленинградской области п о с т а н о в л я е т:</w:t>
      </w:r>
    </w:p>
    <w:p>
      <w:pPr>
        <w:pStyle w:val="Normal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становление Правительства Ленинградской области </w:t>
        <w:br/>
        <w:t>от 14 ноября 2013 года № 399 «Об утверждении государственной программы Ленинградской области «Устойчивое общественное развитие в Ленинградской области» изменения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возложить </w:t>
        <w:br/>
        <w:t>на вице-губернатора Ленинградской области по внутренней полити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даты подпис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А.Дрозденк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к постановлению Правительства                                                                                                                    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keepLines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которые вносятся в постановление Правительства Ленинградской области от 14 ноября 2013 года № 399 "Об утверждении государственной программы Ленинградской области "Устойчивое общественное развитие в Ленинградской области"</w:t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 постановления слова «первого вице-губернатора Ленинградской области Патраева К.Н.» заменить словами «вице-губернатора Ленинградской области по внутренней политике.».</w:t>
      </w:r>
    </w:p>
    <w:p>
      <w:pPr>
        <w:pStyle w:val="Normal"/>
        <w:keepLines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и (государственная программа Ленинградской области «Устойчивое общественное развитие </w:t>
        <w:br/>
        <w:t>в Ленинградской области»):</w:t>
      </w:r>
    </w:p>
    <w:p>
      <w:pPr>
        <w:pStyle w:val="Normal"/>
        <w:keepLines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зиции "Финансовое обеспечение государственной программы – всего, в том числе по годам реализации" паспор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Ленинградской области "Устойчивое общественное развитие в Ленинградской области</w:t>
      </w:r>
      <w:r>
        <w:rPr>
          <w:rFonts w:cs="Times New Roman" w:ascii="Times New Roman" w:hAnsi="Times New Roman"/>
          <w:sz w:val="28"/>
          <w:szCs w:val="28"/>
        </w:rPr>
        <w:t>"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"10613688,89" заменить цифрами "10645790,98"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"2155671,87" заменить цифрами "2188675,79"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"870314,90" заменить цифрами "870314,89"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"864683,87" заменить цифрами "864183,86"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зиции "Финансовое обеспечение подпрограммы – всего, в том числе по годам реализации" паспорта подпрограммы "Гармонизация межнациональных и межконфессиональных отношений в Ленинградской области"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"142426,94" заменить цифрами "138705,27"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"20344,47 " заменить цифрами "16622,80"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и "Финансовое обеспечение подпрограммы – всего, в том числе по годам реализации" паспорта подпрограммы "Поддержка этнокультурной самобытности коренных малочисленных народов, проживающих на территории Ленинградской области":</w:t>
      </w:r>
    </w:p>
    <w:p>
      <w:pPr>
        <w:pStyle w:val="Normal"/>
        <w:keepLines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"100143,09" заменить цифрами "93510,49";</w:t>
      </w:r>
    </w:p>
    <w:p>
      <w:pPr>
        <w:pStyle w:val="Normal"/>
        <w:keepLines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"12704,70" заменить цифрами "6072,10".</w:t>
      </w:r>
    </w:p>
    <w:p>
      <w:pPr>
        <w:pStyle w:val="Normal"/>
        <w:keepLines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"Финансовое обеспечение подпрограммы – всего, в том числе по годам реализации" паспорта подпрограммы "Создание условий для эффективного выполнения органами местного самоуправления своих полномочий и содействие развитию участия населения в осуществлении местного самоуправления в Ленинградской области":</w:t>
      </w:r>
    </w:p>
    <w:p>
      <w:pPr>
        <w:pStyle w:val="Normal"/>
        <w:keepLines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5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"4928017,54"  заменить цифрами "4923509,07";</w:t>
      </w:r>
    </w:p>
    <w:p>
      <w:pPr>
        <w:pStyle w:val="Normal"/>
        <w:keepLines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5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"1180105,33"  заменить цифрами "1175596,86".</w:t>
      </w:r>
    </w:p>
    <w:p>
      <w:pPr>
        <w:pStyle w:val="Normal"/>
        <w:keepLines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5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зиции "Финансовое обеспечение подпрограммы – всего, в том числе по годам реализации" паспорта подпрограммы "Общество и власть":</w:t>
      </w:r>
    </w:p>
    <w:p>
      <w:pPr>
        <w:pStyle w:val="Normal"/>
        <w:keepLines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"3076588,80" заменить цифрами "3105358,41";</w:t>
      </w:r>
    </w:p>
    <w:p>
      <w:pPr>
        <w:pStyle w:val="Normal"/>
        <w:keepLines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"510657,30" заменить цифрами "539828,74".</w:t>
      </w:r>
    </w:p>
    <w:p>
      <w:pPr>
        <w:pStyle w:val="Normal"/>
        <w:keepLines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"Финансовое обеспечение подпрограммы – всего, в том числе по годам реализации" паспорта подпрограммы "Молодежь Ленинградской области":</w:t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"948633,91" заменить цифрами "948966,28";</w:t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"193350,25" заменить цифрами "193682,62".</w:t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зиции «Финансовое обеспечение подпрограммы  – всего, в том числе по годам реализации» паспорта подпрограммы «Профилактика асоциального поведения в молодежной среде»:</w:t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1736" w:hanging="10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 «221485,65» заменить цифрами «220525,4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 «23300,00» заменить цифрами «22339,75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«Финансовое обеспечение подпрограммы  – всего, в том числе по годам реализации» паспорта подпрограммы  "Государственная поддержка социально ориентированных некоммерческих организаций":</w:t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 «509332,39» заменить цифрами «528332,39»;</w:t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 «68824,26» заменить цифрами «88824,26».</w:t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«Финансовое обеспечение подпрограммы – всего, в том числе по годам реализации» паспорта подпрограммы "Развитие международных и межрегиональных связей Ленинградской области":</w:t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 «400666,68» заменить цифрами «399989,78»;</w:t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 «106313,26» заменить цифрами «105636,36».</w:t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таблице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(Сведения о показателях (индикаторах) государственной программы Ленинградской области "Устойчивое общественное развитие в Ленинградской области" и их значениях): </w:t>
      </w:r>
    </w:p>
    <w:p>
      <w:pPr>
        <w:pStyle w:val="Normal"/>
        <w:spacing w:lineRule="auto" w:line="240" w:before="0" w:after="0"/>
        <w:ind w:firstLine="720"/>
        <w:jc w:val="both"/>
        <w:rPr/>
      </w:pP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 xml:space="preserve">пункт 1.3 раздела 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>1 (Подпрограмма 1 "Гармонизация межнациональных и межконфессиональных отношений в Ленинградской области")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W w:w="151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94"/>
        <w:gridCol w:w="1361"/>
        <w:gridCol w:w="1020"/>
        <w:gridCol w:w="979"/>
        <w:gridCol w:w="1247"/>
        <w:gridCol w:w="850"/>
        <w:gridCol w:w="850"/>
        <w:gridCol w:w="907"/>
        <w:gridCol w:w="907"/>
        <w:gridCol w:w="794"/>
        <w:gridCol w:w="850"/>
        <w:gridCol w:w="794"/>
        <w:gridCol w:w="1417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1.3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Количество участников мероприятий, направленных на укрепление общероссийского гражданского единства, всего, 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плановое знач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 xml:space="preserve">тыс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27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27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27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27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27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0,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фактическое знач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 xml:space="preserve">тыс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3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27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8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</w:r>
          </w:p>
        </w:tc>
      </w:tr>
      <w:tr>
        <w:trPr>
          <w:trHeight w:val="86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количество участников мероприятий, направленных на социальную и культурную адаптацию и интеграцию иностранных граждан, в отчетном год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плановое знач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 xml:space="preserve">тыс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0,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0,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0,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</w:r>
          </w:p>
        </w:tc>
      </w:tr>
      <w:tr>
        <w:trPr>
          <w:trHeight w:val="11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фактическое знач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 xml:space="preserve">тыс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ункт 2.1 раздела 2 (Подпрограмма 2 "Поддержка этнокультурной самобытности коренных малочисленных народов, проживающих на территории Ленинградской области") изложить в следующей редакци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151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94"/>
        <w:gridCol w:w="1361"/>
        <w:gridCol w:w="1020"/>
        <w:gridCol w:w="979"/>
        <w:gridCol w:w="1247"/>
        <w:gridCol w:w="850"/>
        <w:gridCol w:w="850"/>
        <w:gridCol w:w="907"/>
        <w:gridCol w:w="907"/>
        <w:gridCol w:w="794"/>
        <w:gridCol w:w="850"/>
        <w:gridCol w:w="794"/>
        <w:gridCol w:w="1417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2.1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Численность участников мероприятий, направленных на этнокультурное развитие народов Росс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плановое знач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 xml:space="preserve">тыс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24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26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0,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фактическое значен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 xml:space="preserve">тыс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чел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29,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3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2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24,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2,2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2"/>
          <w:lang w:eastAsia="ru-RU"/>
        </w:rPr>
      </w:pPr>
      <w:r>
        <w:rPr>
          <w:rFonts w:eastAsia="Calibri" w:cs="Times New Roman" w:ascii="Times New Roman" w:hAnsi="Times New Roman"/>
          <w:sz w:val="22"/>
          <w:lang w:eastAsia="ru-RU"/>
        </w:rPr>
        <w:t>»;</w:t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раздел 8 (Подпрограмма 8 "Профилактика асоциального поведения в молодежной среде")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151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94"/>
        <w:gridCol w:w="1361"/>
        <w:gridCol w:w="1020"/>
        <w:gridCol w:w="979"/>
        <w:gridCol w:w="1247"/>
        <w:gridCol w:w="850"/>
        <w:gridCol w:w="850"/>
        <w:gridCol w:w="907"/>
        <w:gridCol w:w="907"/>
        <w:gridCol w:w="794"/>
        <w:gridCol w:w="850"/>
        <w:gridCol w:w="794"/>
        <w:gridCol w:w="1417"/>
      </w:tblGrid>
      <w:tr>
        <w:trPr/>
        <w:tc>
          <w:tcPr>
            <w:tcW w:w="13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8. Подпрограмма 8 "Профилактика асоциального поведения в молодежной сред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0,1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8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Число участников мероприятий по профилактике правонарушений и рискованного поведения в молодежной сред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плановое знач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7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7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7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8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0,3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ru-RU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фактическое знач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че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8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6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7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8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Число мероприятий по профилактике экстремизма в молодежной среде и противодействию распространению идеологии террориз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плановое знач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0,3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ru-RU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фактическое знач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8.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Число проектов, направленных на профилактику асоциального поведения в молодежной среде, формирование культуры межэтнических и межконфессиональных отнош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плановое знач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0,4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  <w:lang w:eastAsia="ru-RU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фактическое знач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ед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ункт 9.2 раздела 9 (Подпрограмма 9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"</w:t>
      </w:r>
      <w:r>
        <w:rPr>
          <w:rFonts w:eastAsia="Calibri" w:cs="Times New Roman" w:ascii="Times New Roman" w:hAnsi="Times New Roman"/>
          <w:sz w:val="28"/>
          <w:szCs w:val="28"/>
        </w:rPr>
        <w:t>Государственная поддержка социально ориентированных некоммерческих организаций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"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</w:t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61"/>
        <w:gridCol w:w="1134"/>
        <w:gridCol w:w="702"/>
        <w:gridCol w:w="715"/>
        <w:gridCol w:w="1001"/>
        <w:gridCol w:w="737"/>
        <w:gridCol w:w="672"/>
        <w:gridCol w:w="1028"/>
        <w:gridCol w:w="850"/>
        <w:gridCol w:w="850"/>
        <w:gridCol w:w="794"/>
        <w:gridCol w:w="794"/>
        <w:gridCol w:w="149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социально ориентированных некоммерческих организаций, которым оказана поддер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81" w:right="256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социально ориентированных некоммерческих организаций, которым оказана поддержка социально ориентированными некоммерческими организациям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яющими функции ресурсных центров, которым оказана поддер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»;</w:t>
      </w:r>
    </w:p>
    <w:p>
      <w:pPr>
        <w:pStyle w:val="Normal"/>
        <w:keepLines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таблице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(Сведения о порядке сбора информации и методике расчета показателя (индикатора) государственной программы Ленинградской области "Устойчивое общественное развитие в Ленинградской области"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ункт 8.1 раздела 8 (Подпрограмма 8 "Профилактика асоциального поведения в молодежной среде") признать утратившим силу.</w:t>
      </w:r>
    </w:p>
    <w:p>
      <w:pPr>
        <w:pStyle w:val="Normal"/>
        <w:keepLines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Таблицу 5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(План реализации государственной программы Ленинградской области "Устойчивое общественное развитие в Ленинградской области") изложить в следующей редакции: </w:t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"Таблица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еализации государственной программы 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"Устойчивое общественное развитие в Ленинградской области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tbl>
      <w:tblPr>
        <w:tblW w:w="150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080"/>
        <w:gridCol w:w="1580"/>
        <w:gridCol w:w="1476"/>
        <w:gridCol w:w="1581"/>
        <w:gridCol w:w="1476"/>
        <w:gridCol w:w="1580"/>
        <w:gridCol w:w="1299"/>
      </w:tblGrid>
      <w:tr>
        <w:trPr>
          <w:trHeight w:val="1005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именование государственной программы, подпрограммы государственной программы, ведомственной целевой программы, основного мероприятия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оды реализации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 в ценах соответствующих лет)</w:t>
            </w:r>
          </w:p>
        </w:tc>
      </w:tr>
      <w:tr>
        <w:trPr>
          <w:trHeight w:val="804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стные бюджеты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чие источники</w:t>
            </w:r>
          </w:p>
        </w:tc>
      </w:tr>
      <w:tr>
        <w:trPr>
          <w:trHeight w:val="288" w:hRule="atLeast"/>
        </w:trPr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Ленинградской области "Устойчивое общественное развитие в Ленинградской области"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итет по местному самоуправлению, межнациональным и межконфессиональным отношениям Ленинградской области; комитет по молодежной политике Ленинградской области; комитет по печати Ленинградской области; комитет общественных коммуникаций Ленинградской области; комитет по внешним связям Ленинградской области; комитет по архитектуре и градостроительству Ленинградской области; комитет общего и профессионального образования Ленинградской области; комитет по культуре и туризму Ленинградской области; комитет по строительству Ленинградской области; Комитет финансов Ленинградской области; Управление делами Правительств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17123,5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58,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27992,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1472,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100,00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66690,3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56427,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9262,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000,00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264574,9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54,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20241,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3478,9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600,00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88675,7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65,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7604,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1437,9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667,83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70314,8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68871,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43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64183,8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93,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62682,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08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964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874227,5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64535,2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9692,37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645790,9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472,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28355,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78095,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6367,83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программа 1. "Гармонизация межнациональных и межконфессиональных отношений в Ленинградской области"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Комитет по местному самоуправлению, межнациональным и межконфессиональным отношениям Ленинградской област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708,6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708,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700,5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700,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455,5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91,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264,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622,80</w:t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01,8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721,00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618,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618,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618,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618,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981,3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981,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8705,2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92,9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6612,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1. Организационное, научное, методическое обеспечение и информационное сопровождение сферы межнациональных и межконфессиональных отношений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852,6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852,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497,8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497,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513,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91,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72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143,8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143,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388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38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388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38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8498,9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8498,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0282,2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91,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9491,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2. Развитие национально-культурного взаимодействия представителей различных национальностей и конфессий, представленных на территории Ленинградской области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64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6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503,7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503,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243,4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843,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78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01,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878,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531,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531,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531,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531,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982,3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982,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4636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01,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3334,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3. Организация проведения мероприятий, направленных на социально-культурную адаптацию мигрантов в Ленинградской области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92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9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99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9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99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9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99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9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99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9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99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9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5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787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78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программа 2. "Поддержка этнокультурной самобытности коренных малочисленных народов, проживающих на территории Ленинградской области"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338,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58,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752,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7,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326,7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326,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973,1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3,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909,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072,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3,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008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923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92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616,3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93,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92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261,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261,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3510,4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22,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2103,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7,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1. Разработка и реализация мероприятий (комплексных программ) по сохранению этнической самобытности коренных малочисленных народов Ленинградской области, в том числе организация семинаров, мастер-классов и иных мероприятий по сохранению языка и культурных традиций коренных малочисленных народов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15,9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58,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4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006,0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006,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74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3,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10,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582,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3,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518,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44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4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37,3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93,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4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6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759,6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79,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353,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7,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2. Организационная поддержка национально-культурных некоммерческих организаций коренных малочисленных народов, проживающих на территории Ленинградской области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20,3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20,3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9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03,6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03,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2. "Сохранение национально-культурных традиций коренных малочисленных народов, проживающих на территории Ленинградской области"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19,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19,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5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5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75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7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992,9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992,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3. Развитие информационной среды, научное и методическое обеспечение в сферах деятельности коренных малочисленных народов, проживающих на территории Ленинградской области, популяризация их культурно-исторических традиций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02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60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917,0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917,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980,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980,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289,7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289,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529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52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529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52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911,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911,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2757,8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2757,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программа 3. "Создание условий для эффективного выполнения органами местного самоуправления своих полномочий и содействие развитию участия населения в осуществлении местного самоуправления в Ленинградской области"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13943,6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26843,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100,00</w:t>
            </w:r>
          </w:p>
        </w:tc>
      </w:tr>
      <w:tr>
        <w:trPr>
          <w:trHeight w:val="294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16705,8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8705,8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7000,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000,00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49545,5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8009,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1935,9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600,00</w:t>
            </w:r>
          </w:p>
        </w:tc>
      </w:tr>
      <w:tr>
        <w:trPr>
          <w:trHeight w:val="348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75596,8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16934,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9994,9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667,83</w:t>
            </w:r>
          </w:p>
        </w:tc>
      </w:tr>
      <w:tr>
        <w:trPr>
          <w:trHeight w:val="36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4895,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4895,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4895,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4895,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57926,8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48979,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8947,3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923509,0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319263,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67878,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7700,00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3.1. Научное и методическое обеспечение деятельности органов местного самоуправления Ленинградской области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583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58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656,1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656,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08,9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08,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91,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91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46,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46,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46,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46,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844,5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844,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3076,4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3076,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3.2. Выделение грантов муниципальным образованиям в целях содействия достижению и(или) поощрения достижения наилучших значений показателей деятельности органов местного самоуправления муниципальных районов и городского округа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итет по местному самоуправлению, межнациональным и межконфессиональным отношениям Ленинград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3.2. Предоставление дотаций (грантов) муниципальным образованиям на поощрение достижения наилучших значений показателей эффективности деятельности органов местного самоуправления муниципальных районов и городского округа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30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30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3.3. Государственная поддержка проектов местных инициатив граждан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30755,6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43655,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100,00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62049,6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54049,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7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000,00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69414,3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55814,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4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600,00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87294,8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56755,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1871,2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667,83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849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84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849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84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18134,9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38134,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871347,3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52108,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82871,2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7700,00</w:t>
            </w:r>
          </w:p>
        </w:tc>
      </w:tr>
      <w:tr>
        <w:trPr>
          <w:trHeight w:val="2148" w:hRule="atLeast"/>
        </w:trPr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3.4. Создание и(или) благоустройство общественно значимых публичных пространств общегородского значения муниципальных образований Ленинградской области</w:t>
            </w:r>
          </w:p>
        </w:tc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Комитет по архитектуре и градостроительству Ленинградской област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6605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660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6605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660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3.5. Развитие общественной инфраструктуры муниципального значения в Ленинградской области 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Комитет финансов Ленинградской област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27722,2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99786,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7935,9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35810,6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768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8123,6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78947,3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50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8947,3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42480,2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57473,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5006,9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программа 4. Развитие системы защиты прав потребителей в Ленинградской области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52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8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690,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7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17,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293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29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3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3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3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153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15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8646,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98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57,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4.1. Осуществление просветительской деятельности в области законодательства о защите прав потребителей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3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91,9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91,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4,9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4,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4.2. Организация бесплатной юридической помощи по вопросам защиты прав потребителей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4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560,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4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17,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2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2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2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2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761,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761,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461,6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804,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программа 5. "Общество и власть"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итет по печати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81961,0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81961,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68385,0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68385,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25678,3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25678,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39828,7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39828,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84561,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84561,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84561,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84561,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20382,8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20382,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105358,4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105358,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5.1. Повышение информационной открытости органов государственной власти Ленинградской области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итет по печати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064,7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064,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7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912,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912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246,7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246,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246,7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246,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536,5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536,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9707,1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9707,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5.2. Организация создания и реализации социальной рекламы и социально значимых проектов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итет по печати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7244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724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6744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674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8244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824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8028,8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8028,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2013,9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2013,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2013,9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2013,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893,3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893,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45182,0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45182,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5.3. Поддержка средств массовой информации и предприятий полиграфии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итет по печати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7911,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7911,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91699,8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91699,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52208,1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52208,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65784,6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65784,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02588,7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02588,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02588,7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02588,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7620,8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7620,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570401,8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570401,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5.4. Информационная, методическая и иная поддержка общественных совещательных органов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итет по печати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3,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3,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3,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3,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91,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91,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Комитет общественных коммуникаций Ленинградской област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2,8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2,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14,9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14,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14,9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14,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9,8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9,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890,1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890,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5.5. Исследования общественного мнения и мониторинг информационного поля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итет по печати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528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52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028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02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935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93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итет общественных коммуникаций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98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9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2396,9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2396,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2396,9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2396,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092,3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092,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2177,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2177,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5.6. Мониторинг размещения рекламных конструкций на территории Ленинградской области </w:t>
            </w:r>
          </w:p>
        </w:tc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итет по печати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программа 6. "Молодежь Ленинградской области"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итет по молодежной политике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5249,9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4769,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8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3572,7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2092,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8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52146,7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51103,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43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93682,6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92639,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43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6085,8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5042,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43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2788,4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1745,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43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544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496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8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48966,2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42354,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612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6.1. Организация и проведение молодежных форумов и молодежных массовых мероприятий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итет по молодежной политике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1286,9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1286,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8808,6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8808,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4234,6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4234,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3169,5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3169,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4003,9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4003,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0331,5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0331,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6385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638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48220,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48220,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6.2. Реализация комплекса мер по поддержке молодежных общественных организаций, объединений, инициатив и развитию добровольческого (волонтерского) движения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итет по молодежной политике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938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93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583,4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9583,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4780,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4780,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245,3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245,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49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49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ом числе субсидии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9980,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4036,9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3036,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6.3. Реализация комплекса мер по содействию трудовой адаптации и занятости молодежи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итет по молодежной политике Ленинградской област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984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50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8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365,1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885,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8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481,9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438,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43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281,9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238,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43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431,9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388,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43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431,9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388,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43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55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57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8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ом числе субсидии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984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50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8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28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8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081,9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38,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43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081,9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38,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43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081,9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38,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43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081,9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38,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43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28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8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5031,7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9419,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612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6.4. Реализация комплекса мер по поддержке молодых семей и пропаганде семейных ценностей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итет по молодежной политике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941,5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941,5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842,8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842,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5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5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805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80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089,3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089,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6.5. Реализация комплекса мер по созданию условий и возможностей для успешной социализации и самореализации молодежи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итет по молодежной политике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850,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85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057,7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057,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5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564,2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564,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56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56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4531,9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4531,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6.6. Государственная поддержка творческой и талантливой молодежи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итет по молодежной политике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249,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249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915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91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15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1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745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74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15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1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525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52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145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14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9879,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9879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59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6.7. Проектирование, строительство и реконструкция объектов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итет по строительству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0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0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2176,6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2176,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2176,6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2176,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6.8. Региональный проект "Социальная активность"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итет по молодежной политике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программа 7. "Патриотическое воспитание граждан в Ленинградской области"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итет по молодежной политике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4713,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4148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65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5310,3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5045,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65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8791,5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8291,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7742,3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7342,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692,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292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557,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292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65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594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567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65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67747,3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65087,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66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7.1. Реализация комплекса мер по сохранению исторической памяти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итет по молодежной политике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263,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698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65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748,7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483,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65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8891,5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8391,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177,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777,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8942,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8942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8942,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8942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65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05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78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65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ом числе субсидии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6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65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6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65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923,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942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942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942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65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6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65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8680,6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6020,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66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7.2. Реализация комплекса мер по гражданско-патриотическому и духовно-нравственному воспитанию молодежи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итет по молодежной политике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7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984,8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984,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9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9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35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3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35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3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095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09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2279,8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2279,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7.3. Реализация комплекса мер по военно-патриотическому воспитанию молодежи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итет по молодежной политике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75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75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2576,6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2576,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9665,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9665,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7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2691,8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2691,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7.4. Реализация комплекса мер по оказанию содействия в паспортизации и учете воинских захоронений и инвентаризация воинских захоронений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итет по молодежной политике Ленинградской области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095,00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095,00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59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095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095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программа 8. "Профилактика асоциального поведения в молодежной среде"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итет по молодежной политике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3990,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3730,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6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9427,5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9427,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2252,9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2252,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2339,7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2339,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64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6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64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6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9715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971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20525,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20265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6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8.1. Реализация комплекса мер по профилактике правонарушений и рискованного поведения в молодежной среде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итет по молодежной политике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2474,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2214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6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8913,3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8913,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8837,9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8837,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9939,7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9939,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6615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661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780,3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520,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6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8.2. Реализация комплекса мер </w:t>
              <w:br/>
              <w:t xml:space="preserve">по формированию культуры межэтнических и межконфессиональных отношений </w:t>
              <w:br/>
              <w:t>в молодежной среде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итет по молодежной политике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15,8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15,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14,2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14,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415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41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4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4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1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745,0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745,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программа 9. "Государственная поддержка социально ориентированных некоммерческих организаций"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итет по печати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4698,5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4698,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8491,7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8491,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6092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609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Комитет общественных коммуникаций Ленинградской област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8824,2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8824,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8969,6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8969,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8469,6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8969,6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3286,6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3286,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28832,3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29332,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9.1. Создание условий для развития и эффективной деятельности социально ориентированных некоммерческих организаций в Ленинградской области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итет по печати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44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4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344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34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494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49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Комитет общественных коммуникаций Ленинградской област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133,7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133,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79,1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79,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79,1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279,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749,1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749,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723,1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723,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9.2. Государственная поддержка проектов и программ социально ориентированных некоммерческих общественных организаций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итет по печати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6397,3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6397,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8790,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8790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69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69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Комитет общественных коммуникаций Ленинградской област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0190,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0190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9690,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9690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9690,5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9690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3881,5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3881,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итет общего и профессионального образования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5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5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5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655,8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655,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3696,8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03696,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9.3. Мониторинг эффективности мер государственной и муниципальной поддержки социально ориентированных некоммерческих организаций в Ленинградской области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итет по печати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57,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57,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57,2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57,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08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98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98,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12,40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12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программа 10 «Развитие международных и межрегиональных связей Ленинградской области»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Комит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о внешним связя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2079,4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2079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0346,1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0346,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5636,3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5636,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9839,4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9839,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6947,4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6947,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5140,8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5140,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99989,7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99989,78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10.1. «Развитие международных, внешнеэкономических и межрегиональных связей»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Комитет по внешним связям Ленинградской области, Управление делами Правительства Ленинградской област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324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32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2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2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492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49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29,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29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237,4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237,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926,9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926,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0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0309,7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0309,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10.2.«Взаимодействие с соотечественниками, проживающими за рубежом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итет по культуре и туризму Ленинградской области, комитет по печати Ленинградской области, комитет по молодежной политике Ленинградской области, комитет общего и профессионального образования Ленинградской области, комитет по внешним связям Ленинградской области; Управление делами Правительств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755,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755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8146,1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8146,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421,2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421,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9710,0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9710,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9710,0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9710,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88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213,9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213,9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8956,9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8956,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итет по культуре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408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40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408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40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Комитет по культуре и туризму Ленинградской област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408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40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408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40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итет по молодежной политике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7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7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790,7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790,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8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5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5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158,6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158,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итет по печати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46,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46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46,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46,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итет по внешним связям Ленинградской области; Управление делами Правительства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720,2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720,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901,0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901,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901,0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901,0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46,4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46,4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итет общего и профессионального образования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01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0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01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0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01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0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01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0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01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0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908,9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908,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0.3. Сохранение выявленного объекта культурного наследия </w:t>
              <w:br/>
              <w:t>с приспособлением под современное использование"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итет по строительству Ленинград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5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5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5723,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5723,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20723,1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20723,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3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i w:val="false"/>
    </w:rPr>
  </w:style>
  <w:style w:type="character" w:styleId="WW8Num41z2">
    <w:name w:val="WW8Num41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Calibri" w:cs="Cambria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2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color w:val="00000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color w:val="00B05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cs="Arial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b/>
      <w:bCs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Cs w:val="2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Cs w:val="20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Cs w:val="20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5"/>
      <w:szCs w:val="25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cs="Arial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5"/>
      <w:szCs w:val="25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color w:val="00000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Cs w:val="20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Cs w:val="20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4636B1721AED00F2CB65C8C7F2D3D5D28A5BA4DD5E30B76A0132DA73957BA080E470CE01B7A7482E8696A4964FB0817D23366F7CACF8784v4NCI" TargetMode="External"/><Relationship Id="rId5" Type="http://schemas.openxmlformats.org/officeDocument/2006/relationships/hyperlink" Target="consultantplus://offline/ref=2A6ED4176C1CEB92E52D47F6DA09CA335C7834AE3D7338C965A655B7E11924AA7269EB5D27C0980935DB2AAC3FF0BF3C1C7D03CA63892A51J5Z2N" TargetMode="External"/><Relationship Id="rId6" Type="http://schemas.openxmlformats.org/officeDocument/2006/relationships/hyperlink" Target="consultantplus://offline/ref=44636B1721AED00F2CB65C8C7F2D3D5D28A5BA4DD5E30B76A0132DA73957BA080E470CE01B7A7482E8696A4964FB0817D23366F7CACF8784v4NCI" TargetMode="External"/><Relationship Id="rId7" Type="http://schemas.openxmlformats.org/officeDocument/2006/relationships/hyperlink" Target="consultantplus://offline/ref=5833A140D77C04E34C7464DAF87BEEC4145CDE4F1FE6042BF25C588DE33A8B2D4258757CA8D440599F367D2AC955E665329A0BFB53AAFCAAb1SBJ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14:00Z</dcterms:created>
  <dc:creator>Кирилл Владимирович Климович</dc:creator>
  <dc:description/>
  <cp:keywords/>
  <dc:language>en-US</dc:language>
  <cp:lastModifiedBy>Татьяна Николаевна Чепрасова</cp:lastModifiedBy>
  <cp:lastPrinted>2021-12-15T13:29:00Z</cp:lastPrinted>
  <dcterms:modified xsi:type="dcterms:W3CDTF">2021-12-22T11:30:00Z</dcterms:modified>
  <cp:revision>12</cp:revision>
  <dc:subject/>
  <dc:title>ПРАВИТЕЛЬСТВО ЛЕНИНГРА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