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хнико-экономическое обосн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екта постановления Правительства Ленинградской области </w:t>
      </w: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 xml:space="preserve">от 7 декабря 2015 года № 466 «Об утверждении государственной программы Ленинградской области «Содействие занятости населения Ленинградской области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проектом областного закона </w:t>
        <w:br/>
        <w:t>об областном бюджете Ленинградской области на 2022 год и на плановый период 2023 и 2024 годов, федеральным законом от 6 декабря 2021 года № 390-ФЗ «О федеральном бюджете на 2022 год и на плановый период 2023 и 2024 годов», постановлением Правительства Ленинградской области от 7 марта 2013 года №  66 «Об утверждении Порядка разработки, реализации и оценки эффективности государственных программ Ленинградской области», приказом Комитета экономического развития и инвестиционной деятельности Ленинградской области от 13 июня 2012 года № 15 «Об утверждении методических указаний по разработке и реализации государственных программ Ленинград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государственной программы в 2022 году составит 940 793,3 тыс. руб.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301 345,5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481 985,8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государственной программы в 2023 году составит 942 862,0 тыс. руб.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298 407,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486 993,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государственной программы в 2024 году составит 949 566,7 тыс. руб.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298 483,5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493 621,2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 тыс. 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Исп. Соболева М.В. (539-47-27, </w:t>
      </w:r>
      <w:hyperlink r:id="rId2">
        <w:r>
          <w:rPr>
            <w:rStyle w:val="InternetLink"/>
            <w:color w:val="000000"/>
            <w:u w:val="none"/>
            <w:lang w:val="en-US"/>
          </w:rPr>
          <w:t>mav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obole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lenre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_soboleva@len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5:00Z</dcterms:created>
  <dc:creator>Андерсон Светлана Валентиновна</dc:creator>
  <dc:description/>
  <dc:language>en-US</dc:language>
  <cp:lastModifiedBy>Анна Викторовна Ермолинская</cp:lastModifiedBy>
  <cp:lastPrinted>2021-08-10T11:22:00Z</cp:lastPrinted>
  <dcterms:modified xsi:type="dcterms:W3CDTF">2021-12-13T14:10:00Z</dcterms:modified>
  <cp:revision>3</cp:revision>
  <dc:subject/>
  <dc:title/>
</cp:coreProperties>
</file>