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- проек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проектом областного закона </w:t>
        <w:br/>
        <w:t xml:space="preserve">об областном бюджете Ленинградской области на 2022 год и на плановый период 2023 и 2024 годов, федеральным законом от 06.12.2021 № 390-ФЗ «О федеральном бюджете на 2022 год и на плановый период 2023 и 2024 годов», постановлением Правительства Ленинградской области </w:t>
      </w:r>
      <w:r>
        <w:rPr>
          <w:color w:val="22272F"/>
          <w:sz w:val="28"/>
          <w:szCs w:val="28"/>
          <w:shd w:fill="FFFFFF" w:val="clear"/>
        </w:rPr>
        <w:t xml:space="preserve">от 07.03.2013 №  66 «Об утверждении Порядка разработки, реализации и оценки эффективности государственных программ Ленинградской области», приказом Комитета экономического развития </w:t>
        <w:br/>
        <w:t xml:space="preserve">и инвестиционно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еятельности Ленинградской области от 13.06.2013 № 15 </w:t>
        <w:br/>
        <w:t>«Об утверждении Методических указаний по разработке и реализации государственных программ Ленинградской области»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Проект внесения изменений в подпрограмму 2 «Улучшение условий и охраны труда в Ленинградской области» согласован департаментом условий и охраны труда Министерства труда и социальной защиты Российской Федерации (письмо </w:t>
        <w:br/>
        <w:t>от 06.10.2021 № 15-3/В-41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7"/>
          <w:lang w:eastAsia="en-US"/>
        </w:rPr>
        <w:t>Внесение изменений в подпрограмму 3 «Оказание содействия добровольному переселению</w:t>
      </w:r>
      <w:r>
        <w:rPr>
          <w:sz w:val="28"/>
          <w:szCs w:val="27"/>
        </w:rPr>
        <w:t xml:space="preserve"> в Ленинградскую область соотечественников, проживающих </w:t>
        <w:br/>
        <w:t xml:space="preserve">за рубежом» (далее – подпрограмма 3) в соответствии с </w:t>
      </w:r>
      <w:r>
        <w:rPr>
          <w:sz w:val="28"/>
          <w:szCs w:val="28"/>
        </w:rPr>
        <w:t>Правилами согласования проекта программы субъекта Российской Федерации по оказанию содействия добровольному переселению в Российскую Федерацию соотечественников, проживающих за рубежом (проекта внесения изменений в программу), утвержденными Постановлением Правительства Российской Федерации от 18.09.2013 № 818,  включает обязательное согласование проекта программы с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нистерством внутренних дел Российской Федерации (далее – МВД России)</w:t>
      </w:r>
      <w:r>
        <w:rPr>
          <w:sz w:val="28"/>
          <w:szCs w:val="28"/>
        </w:rPr>
        <w:t xml:space="preserve">, федеральными органами исполнительной власти и утверждение распоряжением Правительства Российской Федерации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решением МВД России о не согласовании подпрограммы </w:t>
        <w:br/>
        <w:t>3 в новой редакции (письмо от 17.12.2021 № 20/43036) и в целях соблюдения требований Указа Президента Российской Федерации от 22.06.2006 № 637, утверждающего типовую программу, указанная подпрограмма дополнена отдельным приложением к подпрограмме 3 «Программа Ленинградской области «Оказание содействия добровольному переселению в Ленинградскую область соотечественников, проживающих за рубежом» в редакции, утвержденной распоряжением Правительства Российской Федерации от 16.12.2020 № 3357-р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1 (Сведения о показателях (индикаторах) государственной программы и их значениях)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значения показателей 1-7, 9, 11-26 соответствуют действующей редакции государственной программы, значения которых откорректированы </w:t>
        <w:br/>
        <w:t>с учётом стабилизации ситуации на рынк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1 «Активная политика содействия занятости населения </w:t>
        <w:br/>
        <w:t>на рынке труда Ленинградской области» дополнена новы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«Доля трудоустроенных граждан, нуждающихся в дополнительной поддержке в общей численности граждан, нуждающихся в дополнительной поддержке, обратившихся в службу занятости в целях поиска подходящей работы» для оценки эффективности реализации мероприятия 2.2 «Возмещение затрат </w:t>
        <w:br/>
        <w:t xml:space="preserve">на оплату труда трудоустроенных несовершеннолетних граждан в возрасте </w:t>
        <w:br/>
        <w:t xml:space="preserve">от 14 до 18 лет, трудоустроенных выпускников образовательных организаций </w:t>
        <w:br/>
        <w:t>и инвалидов, доплаты за наставничество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 «Доля занятых граждан в возрасте 50 лет и старше, в том числе граждан предпенсионного возраста, прошедших профессиональное обучение или получивших дополнительное профессиональное образование» в соответствии </w:t>
        <w:br/>
        <w:t>с п</w:t>
      </w:r>
      <w:r>
        <w:rPr>
          <w:color w:val="22272F"/>
          <w:sz w:val="28"/>
          <w:szCs w:val="28"/>
          <w:shd w:fill="FFFFFF" w:val="clear"/>
        </w:rPr>
        <w:t xml:space="preserve">остановлением Правительства Ленинградской области от 30.09.2021 № 642 </w:t>
        <w:br/>
        <w:t>«О внесении изменений в постановление Правительства Ленинградской области от 27 сентября 2017 года № 388 «Об утверждении Плана мероприятий по реализации Стратегии социально-экономического развития Ленинградской области до 2030 год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регулирующего воздействия проекта не требуется, так как он не затрагивает вопросы осуществления предпринимательской и инвестиционной деятельности, не вводит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обленных расходов субъектов предпринимательской </w:t>
        <w:br/>
        <w:t>и инвестиционной деятельности, областного бюджета Ленингра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/>
          <w:b/>
          <w:vanish/>
          <w:sz w:val="28"/>
          <w:szCs w:val="28"/>
        </w:rPr>
      </w:pPr>
      <w:r>
        <w:rPr>
          <w:sz w:val="20"/>
          <w:szCs w:val="20"/>
        </w:rPr>
        <w:t xml:space="preserve">Исп. Ермолинская А.В. (539-47-29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v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ermolinskaj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enreg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_ermolinskaja@len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4:00Z</dcterms:created>
  <dc:creator>LYD_ANL</dc:creator>
  <dc:description/>
  <cp:keywords/>
  <dc:language>en-US</dc:language>
  <cp:lastModifiedBy>Анна Викторовна Ермолинская</cp:lastModifiedBy>
  <cp:lastPrinted>2021-10-28T14:11:00Z</cp:lastPrinted>
  <dcterms:modified xsi:type="dcterms:W3CDTF">2021-12-21T06:22:00Z</dcterms:modified>
  <cp:revision>45</cp:revision>
  <dc:subject/>
  <dc:title/>
</cp:coreProperties>
</file>