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____________ 2021 года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Правительства Ленинградской области от 30 сентября 2019 года № 442 «О государственной программе Ленинградской области «Развитие внутреннего и въездного туризма </w:t>
        <w:br/>
        <w:t>в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 Правительство Ленинградской области постановляет: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</w:t>
        <w:tab/>
        <w:t xml:space="preserve">Внести в постановление Правительства Ленинградской области </w:t>
        <w:br/>
        <w:t>от 30 сентября 2019 года № 442 «О государственной программе Ленинградской области «Развитие внутреннего и въездного туризма в Ленинградской области», изменение, изложив приложение в редакции согласно приложению к настоящему постановлению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  <w:tab/>
        <w:t xml:space="preserve">Контроль за исполнением постановления возложить на заместителя Председателя Правительства Ленинградской области – председателя комитета </w:t>
        <w:br/>
        <w:t>по сохранению культурного наследия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</w:rPr>
        <w:t xml:space="preserve">3. </w:t>
        <w:tab/>
        <w:t xml:space="preserve">Настоящее постановление вступает в силу с 1 января 2022 года. </w:t>
        <w:br/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                                                                            А.Ю. Дроз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6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7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29">
    <w:name w:val="Без интервала"/>
    <w:basedOn w:val="Normal"/>
    <w:qFormat/>
    <w:pPr/>
    <w:rPr/>
  </w:style>
  <w:style w:type="paragraph" w:styleId="Style30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6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8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2:00Z</dcterms:created>
  <dc:creator>Ситникова</dc:creator>
  <dc:description/>
  <cp:keywords/>
  <dc:language>en-US</dc:language>
  <cp:lastModifiedBy>Андрей Сергеевич Хачатрян</cp:lastModifiedBy>
  <cp:lastPrinted>2021-01-14T13:29:00Z</cp:lastPrinted>
  <dcterms:modified xsi:type="dcterms:W3CDTF">2021-11-16T07:39:00Z</dcterms:modified>
  <cp:revision>4</cp:revision>
  <dc:subject/>
  <dc:title>ВЕЕРНОЕ СОГЛАСОВАНИЕ</dc:title>
</cp:coreProperties>
</file>