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носится Губернатор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2 ОБЛАСТ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РАЗДНИЧНЫХ ДНЯХ И ПАМЯТНЫХ ДАТАХ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областного закона от 27 марта 2015 года № 22-оз «О праздничных днях и памятных датах Ленинградской области» (с последующими изменениями) изменение, признав абзац восьмой части 1 утратившим сил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sectPr>
          <w:footerReference w:type="default" r:id="rId2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А. Дрозд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принятия проекта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статью 2 областного закона «О праздничных днях и памятных датах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«О внесении изменения в статью 2 областного закона «О праздничных днях и памятных датах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(далее – законопроект) разработан в 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ия областного закона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4 октября 2021 года № 573 установлен День отца, отмечаемый в третье воскресенье октяб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абзацем 8 части 1 статьи 2 областного закона от 27 марта  2015 года № 22-оз «О праздничных днях и памятных датах Ленинградской области» установлен праздничный день Ленинградской области «День отца», отмечаемый в последнюю субботу октябр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дублирования абзаца 8 части 1 статьи 2 данного закона с положениями Указа Президента Российской Федерации подготовлен настоящий законопроек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ект не требует проведения оценки регулирующего воздействия, так как не затрагивает вопросов осуществления предпринимательской и инвестиционной деятель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проекту областного закона «О внесении изменения в статью 2 областного закона «О праздничных днях и памятных датах Ленинград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е областного закона «О внесении изменения в статью 2 областного закона «О праздничных днях и памятных датах Ленинградской области» 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дополнительного выделения бюджетных средств из областного бюджета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2 областного закона «О праздничных днях и памятных датах Ленинградской обла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Принятие областного закона ««О внесении изменения в статью 2 областного закона «О праздничных днях и памятных датах Ленинградской области» не потребует разработки и принятия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2 областного закона «О праздничных днях и памятных датах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областного закона «О внесении изменения в статью 2 областного закона «О праздничных днях и памятных датах Ленинградской области» н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требует внесение изменений в иные нормативные правовые акты Ленингра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ституция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каз Президиума ВС СССР от 01 октября 1980 года № 3018-X «О праздничных и памятных днях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ластной закон Ленинградской области от 27 марта 2015 года № 22-оз «О праздничных днях и памятных датах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Губернатора Ленинградской области от 08 июня 2020 года  № 48-пг «О комиссии по рассмотрению предложений об установлении праздничных дней и памятных дат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Распоряжение Губернатора Ленинградской области от 08 июля 2020 года №540-рг «Об утверждении состава комиссии по рассмотрению предложений об установлении праздничных дней и памятных дат Ленинградской области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Е. Толмачева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0:00Z</dcterms:created>
  <dc:creator>Веренинова Тамара Олеговна</dc:creator>
  <dc:description/>
  <cp:keywords/>
  <dc:language>en-US</dc:language>
  <cp:lastModifiedBy>Прядко Анастасия Евгеньевна</cp:lastModifiedBy>
  <cp:lastPrinted>2021-08-10T11:09:00Z</cp:lastPrinted>
  <dcterms:modified xsi:type="dcterms:W3CDTF">2021-11-26T07:34:00Z</dcterms:modified>
  <cp:revision>3</cp:revision>
  <dc:subject/>
  <dc:title/>
</cp:coreProperties>
</file>