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областной закон «Об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областной закон «Об образовании в Ленинградской области» потребует внесения соответствующих изменений и дополнений в постановление Правительства Ленинградской области от 29 августа 2013 года № 278 «Об утверждении Порядка установления организациям Ленинградской области, осуществляющим образовательную деятельность,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бюджетных ассигнований областного бюджет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ьный директор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азенного учреж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«Государственны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ертный институт регион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»</w:t>
        <w:tab/>
        <w:tab/>
        <w:tab/>
        <w:tab/>
        <w:tab/>
        <w:tab/>
        <w:tab/>
        <w:tab/>
        <w:t xml:space="preserve">         Ф. Замятин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6:00Z</dcterms:created>
  <dc:creator>Богославский Д.Д.</dc:creator>
  <dc:description/>
  <cp:keywords/>
  <dc:language>en-US</dc:language>
  <cp:lastModifiedBy>Шуплецова Кристина Валерьевна</cp:lastModifiedBy>
  <cp:lastPrinted>2021-09-21T11:12:00Z</cp:lastPrinted>
  <dcterms:modified xsi:type="dcterms:W3CDTF">2021-09-30T09:30:00Z</dcterms:modified>
  <cp:revision>3</cp:revision>
  <dc:subject/>
  <dc:title>Перечень</dc:title>
</cp:coreProperties>
</file>