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>от 7 декабря 2015 года № 466 «Об утверждении государственной программы Ленинградской области «Содействие занятости населения Ленинградской области» (далее - проек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ение изменений в государственную программу обусловлено приведением государственной программы в соответствие с Законом Ленинградской области </w:t>
        <w:br/>
        <w:t>от 16.11.2021 № 112-оз «О внесении изменений в областной закон «Об областном бюджете Ленинградской области на 2021 год и на плановый период 2022 и 2023 годов»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рограмме 2 «</w:t>
      </w:r>
      <w:r>
        <w:rPr>
          <w:sz w:val="28"/>
          <w:szCs w:val="28"/>
        </w:rPr>
        <w:t>Улучшение условий и охраны труда в Ленинградской области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данных государственного учреждения - Ленинградского регионального отделения Фонда социального страхования Российской Федерации </w:t>
        <w:br/>
        <w:t>и Управления Федеральной службы по надзору в сфере защиты прав потребителей и благополучия человека по Ленинградской области дополнены значения на 2020 год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Численность пострадавших в результате несчастных случаев на производстве </w:t>
        <w:br/>
        <w:t xml:space="preserve">с утратой трудоспособности на 1 рабочий день и боле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Численность лиц с впервые установленным профессиональным заболеванием (отравлением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оличество рабочих мест, в отношении которых проведена аттестация рабочих мест по условиям труда/специальная оценка условий труд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исленность работников, занятых во вредных и (или) опасных условиях труда»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2 (Сведения о показателях (индикаторах) государственной программы Ленинградской области «Содействие занятости населения Ленинградской области» и их значениях)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лановые значения показателей (индикаторов) 1, 2, 6, 7, 12, 13, 16, 30 </w:t>
        <w:br/>
        <w:t xml:space="preserve">на 2021-2024 годы откорректирован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ходя из статистических и оперативных данных комитета по труду и занятости населения Ленинградской области </w:t>
      </w:r>
      <w:r>
        <w:rPr>
          <w:color w:val="000000"/>
          <w:sz w:val="28"/>
          <w:szCs w:val="28"/>
        </w:rPr>
        <w:t xml:space="preserve">с учётом стабилизации ситуации на рынке тру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регулирующего воздействия проекта не требуется, так как он не затрагивает вопросы осуществления предпринимательской и инвестиционной деятельности, не вводит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обленных расходов субъектов предпринимательской </w:t>
        <w:br/>
        <w:t>и инвестиционной деятельности, областного бюджета Ленинград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sz w:val="20"/>
          <w:szCs w:val="20"/>
        </w:rPr>
        <w:t xml:space="preserve">Исп. Ермолинская А.В. (539-47-29,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ermolinskaj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enre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4:00Z</dcterms:created>
  <dc:creator>LYD_ANL</dc:creator>
  <dc:description/>
  <cp:keywords/>
  <dc:language>en-US</dc:language>
  <cp:lastModifiedBy>Анна Викторовна Ермолинская</cp:lastModifiedBy>
  <cp:lastPrinted>2021-01-26T13:43:00Z</cp:lastPrinted>
  <dcterms:modified xsi:type="dcterms:W3CDTF">2021-11-23T13:10:00Z</dcterms:modified>
  <cp:revision>173</cp:revision>
  <dc:subject/>
  <dc:title/>
</cp:coreProperties>
</file>