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 xml:space="preserve">от 7 декабря 2015 года № 466 «Об утверждении государственной программы Ленинградской области «Содействие занятости населения Ленинградской области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Законом Ленинградской области </w:t>
        <w:br/>
        <w:t>от 16.11.2021 № 112-оз «О внесении изменений в областной закон «Об областном бюджете Ленинградской области на 2021 год и на плановый период 2022 и 2023 годов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новному мероприятию 1.1 «Реализация активной политики </w:t>
        <w:br/>
        <w:t xml:space="preserve">в области обеспечения занятости» населения увеличен объем средств на сумму 960,0 тыс. руб. за счет перераспределения средств с основного мероприятия </w:t>
      </w:r>
      <w:r>
        <w:rPr>
          <w:rFonts w:cs="Times New Roman CYR" w:ascii="Times New Roman CYR" w:hAnsi="Times New Roman CYR"/>
          <w:sz w:val="28"/>
          <w:szCs w:val="28"/>
        </w:rPr>
        <w:t>1.4 «Содействие трудоустройству граждан, нуждающихся в дополнительной поддержк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новному мероприятию 1.3 «Социальная поддержка безработных граждан» уменьшен объем средств на сумму 552 049,80 тыс. руб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1 году составит 1 364 740,29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685 528,2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21 750,08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2 году составит 1 484 030,63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797 247,8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29 320,83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3 году составит 1 510 182,51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802 578,40 тыс. руб.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50 142,11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Исп. Соболева М.В. (539-47-27, </w:t>
      </w:r>
      <w:hyperlink r:id="rId2">
        <w:r>
          <w:rPr>
            <w:rStyle w:val="InternetLink"/>
            <w:color w:val="000000"/>
            <w:u w:val="none"/>
            <w:lang w:val="en-US"/>
          </w:rPr>
          <w:t>mav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obole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len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_sobolev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5:00Z</dcterms:created>
  <dc:creator>Андерсон Светлана Валентиновна</dc:creator>
  <dc:description/>
  <cp:keywords/>
  <dc:language>en-US</dc:language>
  <cp:lastModifiedBy>Анна Викторовна Ермолинская</cp:lastModifiedBy>
  <cp:lastPrinted>2021-08-10T11:22:00Z</cp:lastPrinted>
  <dcterms:modified xsi:type="dcterms:W3CDTF">2021-11-23T12:46:00Z</dcterms:modified>
  <cp:revision>5</cp:revision>
  <dc:subject/>
  <dc:title/>
</cp:coreProperties>
</file>