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191311, Санкт-Петербург,</w:t>
        <w:br/>
        <w:t>Суворовский пр.,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6 статьи 20 Закона Ленинградской области от 27.10.1994 № 6-оз «Устав Ленинградской области» направляю на рассмотрение Законодательного собрания Ленинградской области проект областного закона «О внесении изменения в статью 5.13 областного закона «Об административных правонаруш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областного закона «О внесении изменения в статью 5.13 областного закона «Об административных правонарушениях» на 1 л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снование необходимости принятия областного закона на 1 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на 1 л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закона на 1 л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ключение об оценке регулирующего воздействия Комитета экономического развития и инвестиционной деятельности Ленинградской области на 3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8:00Z</dcterms:created>
  <dc:creator>User</dc:creator>
  <dc:description/>
  <cp:keywords/>
  <dc:language>en-US</dc:language>
  <cp:lastModifiedBy>Екатерина Андреевна Молодцева</cp:lastModifiedBy>
  <cp:lastPrinted>2021-11-30T10:00:00Z</cp:lastPrinted>
  <dcterms:modified xsi:type="dcterms:W3CDTF">2021-11-30T08:45:00Z</dcterms:modified>
  <cp:revision>3</cp:revision>
  <dc:subject/>
  <dc:title/>
</cp:coreProperties>
</file>