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8.12.2020 №391-ФЗ «О бюджете Федерального фонда обязательного медицинского страхования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28.12.2020 №2299 «О Программе государственных гарантий бесплатного оказания гражданам медицинской помощи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</w:t>
      </w:r>
      <w:r>
        <w:rPr/>
        <w:t>с изменениями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2.12.2020 №143-оз «Об областном бюджете Ленинградской области на 2021 год и на плановый период 2022 и 2023 годов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19-11-01T16:40:00Z</cp:lastPrinted>
  <dcterms:modified xsi:type="dcterms:W3CDTF">2021-11-08T16:22:00Z</dcterms:modified>
  <cp:revision>15</cp:revision>
  <dc:subject/>
  <dc:title>Справка</dc:title>
</cp:coreProperties>
</file>