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предусматривает увеличение денежных средств </w:t>
      </w:r>
      <w:r>
        <w:rPr>
          <w:bCs/>
          <w:sz w:val="28"/>
          <w:szCs w:val="28"/>
        </w:rPr>
        <w:t>в соответствии с распоряжением Правительства РФ от 25.06.2021 № 1722-р «Об использовании остатков средств бюджета ФФОМС», распоряжением Правительства РФ от 30.06.2021 № 1768-р «О выделении Минздраву России бюджетных ассигнований», распоряжением Правительства РФ от 20.07.2021 № 1997-р «О выделении из резервного фонда Правительства Российской Федерации в 2021 году бюджетных ассигнований Минздраву России на предоставление из федерального бюджета иных межбюджетных трансфертов бюджетам субъектов РФ и бюджету г. Байконура в целях финансового обеспечения расходных обязательств субъектов РФ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, в том числе лицам с заболеванием и (или) подозрением на заболевание новой коронавирусной инфекцией (COVID-19)», а также распоряжением Правительства РФ от 26.10.2021 № 3025-р «О выделении в 2021 году бюджетных ассигнований на предоставление из федерального бюджета иных межбюджетных трансфертов бюджетам субъектов Российской Федерации и г. Байконура в целях финансового обеспечения расходных обязательств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Кроме того,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</w:t>
      </w:r>
      <w:r>
        <w:rPr>
          <w:bCs/>
          <w:sz w:val="28"/>
        </w:rPr>
        <w:t xml:space="preserve">приводится в соответствие с проектом </w:t>
      </w:r>
      <w:r>
        <w:rPr>
          <w:sz w:val="28"/>
        </w:rPr>
        <w:t>областного закона Ленинградской области «О внесении изменений в областной закон Ленинградской области от 22.12.2020 года №143-оз «Об областном бюджете Ленинградской области на 2021 год и на плановый период 2022 и 2023 годов», принятым Законодательным собранием Ленинградской области 27.10.2021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 не требуется дополнительных финансовых средств областного бюджета Ленинградской области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Воронкова Ольга Юрьевна</cp:lastModifiedBy>
  <cp:lastPrinted>2021-11-09T12:33:00Z</cp:lastPrinted>
  <dcterms:modified xsi:type="dcterms:W3CDTF">2021-11-09T09:33:00Z</dcterms:modified>
  <cp:revision>4</cp:revision>
  <dc:subject/>
  <dc:title>Справка</dc:title>
</cp:coreProperties>
</file>