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в и  иных действующих на территории Ленинградской области нормативных правовых актов Ленинградской области, отмены, изменения или дополнения которых потребует принятие областного закона </w:t>
        <w:br/>
        <w:t>«</w:t>
      </w:r>
      <w:r>
        <w:rPr>
          <w:b/>
          <w:bCs/>
          <w:sz w:val="28"/>
          <w:szCs w:val="28"/>
        </w:rPr>
        <w:t xml:space="preserve">О внесении изменений в отдельные областные законы в сфере  опеки </w:t>
        <w:br/>
        <w:t>и попечи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отдельные областные зако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опеки и попечительства</w:t>
      </w:r>
      <w:r>
        <w:rPr>
          <w:sz w:val="28"/>
          <w:szCs w:val="28"/>
        </w:rPr>
        <w:t>» потребует внесения изменений или дополнений в другие нормативные правовые ак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1.10.2019 №  489 "Об утверждении Порядка расходования субвенций бюджетам муниципальных образований Ленинградской области на осуществление органами местного самоуправления отдельных государственных полномочий Ленинградской области в сфере опеки и попечительства, социальной поддержки детей-сирот и детей, оставшихся без попечения родителей, и лиц из числа детей-сирот и детей, оставшихся без попечения родителей, а также субвенций в сфере образования и о признании утратившими силу отдельных постановлений Правительства Ленинградской област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3.08.2010 </w:t>
        <w:br/>
        <w:t xml:space="preserve">№  222 "Об утверждении Положения о порядке оплаты проезда к месту лечения в санаторно-курортных учреждениях и обратно детей-сирот и детей, оставшихся без попечения родителей, а также лиц из числа детей-сирот и детей, оставшихся без попечения родителей, в Ленинградской области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4.03.2006 </w:t>
        <w:br/>
        <w:t xml:space="preserve">№  87 "О мерах по реализации областного закона от 28 июля 2005 года №  65-оз "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30.12.2015 </w:t>
        <w:br/>
        <w:t xml:space="preserve">№  545 "Об утверждении Порядка обеспечения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областного бюджета Ленинградской области или местных бюджетов по основным образовательным программам, на городском, пригородном, в сельской местности на внутрирайонном транспорте (кроме такси) и Порядка обеспечения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областного бюджета Ленинградской области или местных бюджетов по основным образовательным программам, один раз в год к месту жительства и обратно к месту учебы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05.07.2013 </w:t>
        <w:br/>
        <w:t xml:space="preserve">№ 197 "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</w:t>
        <w:br/>
        <w:t xml:space="preserve">№ 398 "О государственной программе Ленинградской области "Современное образование Ленинградской области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</w:t>
        <w:br/>
        <w:t xml:space="preserve">№ 406 "О государственной программе Ленинградской области "Социальная поддержка отдельных категорий граждан в Ленинградской области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7.07.2013 </w:t>
        <w:br/>
        <w:t xml:space="preserve">№ 211 "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07.2020 </w:t>
        <w:br/>
        <w:t xml:space="preserve">№ 499 "Об утверждении Порядка освобождения детей-сирот и детей, оставшихся без попечения родителей, лиц из числа детей-сирот и детей, оставшихся без попечения родителей, от платы за жилое помещение и коммунальные услуги (включая взнос на капитальный ремонт общего имущества в многоквартирном доме), платы за определение технического состояния и оценку стоимости жилого помещения в случае передачи его в собственность"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становление Правительства Ленинградской области от 20.07.2016 </w:t>
        <w:br/>
        <w:t xml:space="preserve">№ 256 "Об утверждении Порядка выдачи направлений для помещения детей-сирот, детей, оставшихся без попечения родителей, и детей, чьи родители, усыновители либо опекуны (попечители) не могут по уважительным причинам исполнять свои обязанности в отношении детей, под надзор в организации для детей-сирот и детей, оставшихся без попечения родителей, на территории Ленинградской области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5.12.2007 </w:t>
        <w:br/>
        <w:t>№ 337 «Об утверждении Положения о комитете по социальной защите населения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6.03.2017 № 47 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 комитета общего и профессионального образования Ленинградской области от 02.07.2019 № 34 «Об установлении квалификационных требований, предъявляемых к кандидатам на замещение вакантной должности руководителя государственного учреждения, находящегося в ведении комитета общего и профессионального образования Ленинградской област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 комитета общего и профессионального образования Ленинградской области от 18.05.2020 №  21 «Об организации постинтернатного сопровождения выпускников на территории Ленинградской област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 комитета общего и профессионального образования Ленинградской области от 03.12.2020 № 50 «Об утверждении административного регламента предоставления на территории Ленинградской области государственной услуги по выдаче разрешений органа опеки и попечительства на совершение сделок с имуществом их подопечных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 комитета общего и профессионального образования Ленинградской области от 30.12.2019 № 71 «Об утверждении административного регламента по предоставлению органами местного самоуправления Ленинградской области государственной услуги «Организация назначения и выплаты единовременного пособия при передаче ребенка на воспитание в семью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 комитета общего и профессионального образования Ленинградской области от 30.12.2019 № 65 «Об утверждении административного регламента по предоставлению органами местного самоуправления государственной услуги «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общего и профессионального образования Ленинградской области от 20.08.2012 № 34 «Об утверждении Порядка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и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обще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Е.В. Бойц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6" w:before="240" w:after="0"/>
      <w:ind w:right="40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9:00Z</dcterms:created>
  <dc:creator>1</dc:creator>
  <dc:description/>
  <cp:keywords/>
  <dc:language>en-US</dc:language>
  <cp:lastModifiedBy>Эльвира Яковлевна Гильштейн</cp:lastModifiedBy>
  <cp:lastPrinted>2021-11-12T10:10:00Z</cp:lastPrinted>
  <dcterms:modified xsi:type="dcterms:W3CDTF">2021-11-12T07:10:00Z</dcterms:modified>
  <cp:revision>49</cp:revision>
  <dc:subject/>
  <dc:title/>
</cp:coreProperties>
</file>