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>необходимости принятия областного зак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«О внесении изменений в отдельные областные законы в сфере опеки </w:t>
        <w:br/>
        <w:t>и попечительства»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ие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оекта областного закона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внесении изменений </w:t>
        <w:br/>
        <w:t>в отдельные областные законы в сфере опеки и попечительства» (далее - Проект) предлагается в целях исполнения Перечня поручений Губернатора Ленинградской области по итогам совещания с руководителями органов исполнительной власти Ленинградской области (с использованием системы видеоконференцсвязи) от 17 мая 2021 года (далее – Перечень поручений).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Перечнем поручений надлежит в срок до 17.09.2021 подготовить нормативные акты по передаче с 2022 года полномочий </w:t>
        <w:br/>
        <w:t xml:space="preserve">по управлению, организации и методическому сопровождению деятельности органов опеки и попечительства муниципальных образований комитету </w:t>
        <w:br/>
        <w:t>по социальной защите населения Ленинградской области.</w:t>
      </w:r>
    </w:p>
    <w:p>
      <w:pPr>
        <w:pStyle w:val="8"/>
        <w:shd w:fill="auto" w:val="clear"/>
        <w:spacing w:lineRule="atLeast" w:line="240"/>
        <w:ind w:firstLine="567"/>
        <w:jc w:val="both"/>
        <w:rPr/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Указанное поручение реализуется во исполнение Плана мероприятий («дорожная карта»)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переходу до 2024 года к единой модели подчиненности организаций для детей-сирот и детей, оставшихся без попечения родителей, </w:t>
        <w:br/>
        <w:t xml:space="preserve">и органов опеки и попечительства в субъектах Российской Федерации, разработанного </w:t>
      </w: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>Минпросвещения России, Минтрудом России, Минздравом России.</w:t>
      </w:r>
    </w:p>
    <w:p>
      <w:pPr>
        <w:pStyle w:val="8"/>
        <w:shd w:fill="auto" w:val="clear"/>
        <w:spacing w:lineRule="atLeast" w:line="240"/>
        <w:ind w:firstLine="567"/>
        <w:jc w:val="both"/>
        <w:rPr/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>Целью указанного плана является:</w:t>
      </w:r>
    </w:p>
    <w:p>
      <w:pPr>
        <w:pStyle w:val="8"/>
        <w:shd w:fill="auto" w:val="clear"/>
        <w:spacing w:lineRule="atLeast" w:line="240"/>
        <w:ind w:firstLine="680"/>
        <w:jc w:val="both"/>
        <w:rPr/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- установление в </w:t>
      </w:r>
      <w:r>
        <w:rPr>
          <w:rStyle w:val="4"/>
          <w:rFonts w:eastAsia="Lucida Sans Unicode"/>
          <w:sz w:val="28"/>
          <w:szCs w:val="28"/>
        </w:rPr>
        <w:t xml:space="preserve">субъектах </w:t>
      </w: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Российской Федерации единой ведомственной подчиненности для организаций для </w:t>
      </w:r>
      <w:r>
        <w:rPr>
          <w:rStyle w:val="4"/>
          <w:rFonts w:eastAsia="Lucida Sans Unicode"/>
          <w:sz w:val="28"/>
          <w:szCs w:val="28"/>
        </w:rPr>
        <w:t xml:space="preserve">детей-сирот, </w:t>
      </w: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а также органов опеки </w:t>
        <w:br/>
        <w:t xml:space="preserve">и попечительства в отношении несовершеннолетних граждан субъектов Российской Федерации, в </w:t>
      </w:r>
      <w:r>
        <w:rPr>
          <w:rStyle w:val="4"/>
          <w:rFonts w:eastAsia="Lucida Sans Unicode"/>
          <w:sz w:val="28"/>
          <w:szCs w:val="28"/>
        </w:rPr>
        <w:t xml:space="preserve">том </w:t>
      </w: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>числе:</w:t>
      </w:r>
    </w:p>
    <w:p>
      <w:pPr>
        <w:pStyle w:val="8"/>
        <w:shd w:fill="auto" w:val="clear"/>
        <w:spacing w:lineRule="atLeast" w:line="240"/>
        <w:ind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обеспечение управления всеми организациями для детей-сирот, в том числе организациями, осуществляющими сопровождение детей-сирот и лиц из числа детей-сирот и детей, оставшихся без попечения родителей (далее - лица из числа детей-сирот), через единый орган исполнительной власти субъекта Российской Федерации, осуществляющий полномочия в сфере опеки </w:t>
        <w:br/>
        <w:t>и попечительства в отношении несовершеннолетних граждан;</w:t>
      </w:r>
    </w:p>
    <w:p>
      <w:pPr>
        <w:pStyle w:val="8"/>
        <w:shd w:fill="auto" w:val="clear"/>
        <w:spacing w:lineRule="atLeast" w:line="240"/>
        <w:ind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повышение эффективности в реализации единой государственной политики региона в сфере защиты прав и законных интересов детей-сирот, </w:t>
        <w:br/>
        <w:t>в том числе помещенных под надзор организаций для детей-сирот;</w:t>
      </w:r>
    </w:p>
    <w:p>
      <w:pPr>
        <w:pStyle w:val="8"/>
        <w:shd w:fill="auto" w:val="clear"/>
        <w:spacing w:lineRule="atLeast" w:line="240"/>
        <w:ind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установление единого порядка и нормативов финансирования деятельности организаций для детей-сирот, в том числе организаций, осуществляющих сопровождение детей-сирот и лиц из числа детей-сирот, </w:t>
        <w:br/>
        <w:t>а также общих норм материального обеспечения и меры социальной поддержки детей, находящихся в организациях для детей-сирот.</w:t>
      </w:r>
    </w:p>
    <w:p>
      <w:pPr>
        <w:pStyle w:val="8"/>
        <w:shd w:fill="auto" w:val="clear"/>
        <w:spacing w:lineRule="atLeast" w:line="240"/>
        <w:ind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1"/>
          <w:rFonts w:cs="Times New Roman" w:ascii="Times New Roman" w:hAnsi="Times New Roman"/>
          <w:spacing w:val="0"/>
          <w:sz w:val="28"/>
          <w:szCs w:val="28"/>
        </w:rPr>
        <w:t xml:space="preserve">обеспечение проживания по принципам семейного воспитания </w:t>
        <w:br/>
        <w:t xml:space="preserve">в организациях для детей-сирот, а также решение вопросов устройства детей </w:t>
        <w:br/>
        <w:t>в замещающие семь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ектом вносятся изменения в следующие областные законы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т 31 марта 1997 года № 7-оз «Об органах опеки и попечительства в Ленинградской области» </w:t>
      </w:r>
      <w:r>
        <w:rPr>
          <w:b w:val="false"/>
          <w:color w:val="000000"/>
          <w:sz w:val="28"/>
          <w:szCs w:val="28"/>
        </w:rPr>
        <w:t>(далее -</w:t>
      </w:r>
      <w:r>
        <w:rPr>
          <w:b w:val="false"/>
          <w:bCs w:val="false"/>
          <w:color w:val="000000"/>
          <w:sz w:val="28"/>
          <w:szCs w:val="28"/>
        </w:rPr>
        <w:t xml:space="preserve"> областной закон </w:t>
      </w:r>
      <w:r>
        <w:rPr>
          <w:b w:val="false"/>
          <w:color w:val="000000"/>
          <w:sz w:val="28"/>
          <w:szCs w:val="28"/>
        </w:rPr>
        <w:t>№ 7-оз);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от 16 июня 2015 года № 59-оз «О постинтернатном сопровождени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в Ленинградской области» </w:t>
      </w:r>
      <w:r>
        <w:rPr>
          <w:rFonts w:cs="Times New Roman" w:ascii="Times New Roman" w:hAnsi="Times New Roman"/>
          <w:b w:val="false"/>
          <w:color w:val="000000"/>
        </w:rPr>
        <w:t xml:space="preserve">(далее - областно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кон </w:t>
      </w:r>
      <w:r>
        <w:rPr>
          <w:rFonts w:cs="Times New Roman" w:ascii="Times New Roman" w:hAnsi="Times New Roman"/>
          <w:b w:val="false"/>
          <w:color w:val="000000"/>
        </w:rPr>
        <w:t>№ 59-оз).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7 июня 2011 года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далее – областной закон № 47-оз);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0 января 1999 года № 2-оз «О размере вознаграждения, причитающегося приемным родителям, и льготах, предоставляемых приемной семье» (далее – областной закон № 2-оз);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далее – областной закон № 65-оз).</w:t>
      </w:r>
    </w:p>
    <w:p>
      <w:pPr>
        <w:pStyle w:val="Head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оект состоит из 6 статей.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первой статье Проекта излагаются изменения в областном законе 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</w:rPr>
        <w:t>№ 7-оз.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амбула и статьи 2, 4, областного закона № 7-оз излагаются </w:t>
        <w:br/>
        <w:t xml:space="preserve">в новой редакции, так как полномочия в сфере опеки и попечительства переходят к </w:t>
      </w:r>
      <w:r>
        <w:rPr>
          <w:b w:val="false"/>
          <w:iCs/>
          <w:sz w:val="28"/>
          <w:szCs w:val="28"/>
        </w:rPr>
        <w:t xml:space="preserve">уполномоченному органу исполнительной власти Ленинградской области, осуществляющему управление в сфере опеки и попечительства </w:t>
        <w:br/>
        <w:t>на территории Ленинград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sz w:val="28"/>
          <w:szCs w:val="28"/>
        </w:rPr>
        <w:t>В связи с вышеизложенным статьи 5-7 признаются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8 части 3 и 4 признаются утратившей силу, части 6 и 7 приводятся в соответствие с требованиями федерального законодательства, так как все организации, в которые помещаются дети-сироты и дети, оставшиеся без попечения родителей, переходят в компетенцию одного органа исполнительной власти опеки и попе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 излагается в новой редакции и содержит полномочия органа исполнительной власти Ленинградской области, осуществляющего управление в сфере опеки и попечительства на территории Ленинградской области, которые не передаются органам местного самоуправления муниципальных образований.</w:t>
      </w:r>
    </w:p>
    <w:p>
      <w:pPr>
        <w:pStyle w:val="Heading"/>
        <w:spacing w:lineRule="atLeast" w:line="24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 второй статье Проекта излагаются изменения в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ластном законе </w:t>
        <w:br/>
      </w:r>
      <w:r>
        <w:rPr>
          <w:rFonts w:cs="Times New Roman" w:ascii="Times New Roman" w:hAnsi="Times New Roman"/>
          <w:b w:val="false"/>
          <w:color w:val="000000"/>
        </w:rPr>
        <w:t>№ 59-оз.</w:t>
      </w:r>
    </w:p>
    <w:p>
      <w:pPr>
        <w:pStyle w:val="ConsPlusTitle"/>
        <w:spacing w:lineRule="atLeast" w:line="240"/>
        <w:ind w:firstLine="540"/>
        <w:jc w:val="both"/>
        <w:rPr/>
      </w:pPr>
      <w:r>
        <w:rPr>
          <w:b w:val="false"/>
          <w:sz w:val="28"/>
          <w:szCs w:val="28"/>
        </w:rPr>
        <w:t xml:space="preserve">Третьей статьей Проекта вносятся изменения </w:t>
      </w:r>
      <w:r>
        <w:rPr>
          <w:b w:val="false"/>
          <w:color w:val="000000"/>
          <w:sz w:val="28"/>
          <w:szCs w:val="28"/>
        </w:rPr>
        <w:t xml:space="preserve">в областной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b w:val="false"/>
          <w:color w:val="000000"/>
          <w:sz w:val="28"/>
          <w:szCs w:val="28"/>
        </w:rPr>
        <w:t xml:space="preserve"> областной закон Ленинградской области от 17 июня 2011 года № 47-оз </w:t>
        <w:br/>
        <w:t xml:space="preserve">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</w:t>
        <w:br/>
        <w:t xml:space="preserve">и детей, оставшихся без попечения родителей, и лиц из числа детей-сирот </w:t>
        <w:br/>
        <w:t xml:space="preserve">и детей, оставшихся без попечения родителей». </w:t>
      </w:r>
      <w:r>
        <w:rPr>
          <w:b w:val="false"/>
          <w:sz w:val="28"/>
          <w:szCs w:val="28"/>
        </w:rPr>
        <w:t xml:space="preserve">Изменения касаются передачи полномочий в сфере опеки и попечительства </w:t>
      </w:r>
      <w:r>
        <w:rPr>
          <w:b w:val="false"/>
          <w:iCs/>
          <w:sz w:val="28"/>
          <w:szCs w:val="28"/>
        </w:rPr>
        <w:t>уполномоченному органу исполнительной власти Ленинградской области, осуществляющему управление в сфере опеки и попечительства на территории Ленинградской област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й статьей Проекта вносятся изменения в областной закон Ленинградской области от 10 января 1999 года № 2-оз «О размере вознаграждения, причитающегося приемным родителям, и льготах, предоставляемых приемной семь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ями приводится в соответствие порядок ежемесячной денежной суммы выплаты в размере прожиточного минимума, установленного постановлением Правительства Ленинградской области для трудоспособного населения в текущем году, так как величина прожиточного минимума устанавливается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4 октября 1997 года № 134-ФЗ «О прожиточном минимуме в Российской Федерации</w:t>
        </w:r>
      </w:hyperlink>
      <w:r>
        <w:rPr>
          <w:sz w:val="28"/>
          <w:szCs w:val="28"/>
        </w:rPr>
        <w:t>» на год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  <w:sz w:val="28"/>
          <w:szCs w:val="28"/>
        </w:rPr>
        <w:t xml:space="preserve">Пятой статьей вносятся изменения в областной закон Ленинградской области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в части исключения слов </w:t>
        <w:br/>
        <w:t xml:space="preserve">«до фактического обеспечения их жилыми помещениями», а также уточнения, что  </w:t>
      </w:r>
      <w:r>
        <w:rPr>
          <w:sz w:val="28"/>
          <w:szCs w:val="28"/>
        </w:rPr>
        <w:t xml:space="preserve">жилые помещения специализированного жилищного фонда Ленинградской области для детей-сирот и детей, оставшихся без попечения родителей, лиц из числа детей-сирот и детей, оставшихся без попечения родителей предоставляются указанным лицам </w:t>
      </w:r>
      <w:r>
        <w:rPr>
          <w:color w:val="000000"/>
          <w:sz w:val="28"/>
          <w:szCs w:val="28"/>
        </w:rPr>
        <w:t>в границах территории соответствующего муниципального района или городского округа Ленинградской области однократно по месту жительства данных лиц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бстоятельство обусловлено особенностью конкурсных процедур, в ходе которых физические лица могут выставлять для продажи жилые помещения, расположенные на территории соответствующего муниципального района или городского округа Ленинградской области.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я статья Проекта устанавливает порядок вступления в силу положений Проект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Е.В. Бойц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/>
      <w:ind w:hanging="780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2C44C4C60FE1BE7036FD3D49FFC6F0A49693AD1B3F53240DB507ECAQCJ6N" TargetMode="External"/><Relationship Id="rId3" Type="http://schemas.openxmlformats.org/officeDocument/2006/relationships/hyperlink" Target="http://www.consultant.ru/document/cons_doc_LAW_1656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Владелец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1-11-12T07:10:00Z</dcterms:modified>
  <cp:revision>37</cp:revision>
  <dc:subject/>
  <dc:title>ОБОСНОВАНИЕ</dc:title>
</cp:coreProperties>
</file>