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/>
          <w:bCs/>
        </w:rPr>
        <w:t xml:space="preserve">Обоснование необходимости принятия  </w:t>
      </w:r>
      <w:r>
        <w:rPr>
          <w:b/>
        </w:rPr>
        <w:t xml:space="preserve">областного закона «О внесении изменений  в статью 6 областного закона    </w:t>
      </w:r>
    </w:p>
    <w:p>
      <w:pPr>
        <w:pStyle w:val="Heading"/>
        <w:rPr>
          <w:b/>
          <w:b/>
          <w:bCs/>
        </w:rPr>
      </w:pPr>
      <w:r>
        <w:rPr>
          <w:b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Законопроект подготовлен в целях приведения  областного законодательства  в соответствие действующему федеральному законодательству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унктом 2.1  статьи 14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юджетного кодекса Российской Федерации от 31.07.1998 №  145-ФЗ (в редакции от 2 августа 2019 № 307-ФЗ) предусмотрено, что законы субъекта Российской Федерации, предусматривающие предоставление местным бюджетам субвенций из бюджета субъекта Российской Федерации, должны содержать порядок определения общего объема субвенций для осуществления переданных полномочий и показатели (критерии) распределения между муниципальными образованиями общего объема таких субвенций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закон Ленинградской области от 08.12.2005 № 112-оз (ред. от 31.07.2017)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в сфере государственной регистрации актов гражданского состояния»  (далее- областной закон) не содержит положения, регулирующие  порядок определения общего объема субвенций для осуществления переданных полномочий и показатели (критерии) распределения между муниципальными образованиями Ленинградской области общего объема субвенц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>Данным законопроектом предлагается устранить пробел,  имеющейся в областном законе.</w:t>
      </w:r>
    </w:p>
    <w:p>
      <w:pPr>
        <w:pStyle w:val="Normal"/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областного закона не затрагивает вопросы осуществления  предпринимательской и инвестиционной  деятельности, отсутствует необходимость проведения  оценки регулирующего воздейств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Ленинградской области                                              М.Л. Стр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Ивановская М.Н. т. 539-43-62, 16-6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6:00Z</dcterms:created>
  <dc:creator>qwerty</dc:creator>
  <dc:description/>
  <dc:language>en-US</dc:language>
  <cp:lastModifiedBy>Тамара Яковлевна ПАВЛЕНКО</cp:lastModifiedBy>
  <cp:lastPrinted>2021-06-21T14:23:00Z</cp:lastPrinted>
  <dcterms:modified xsi:type="dcterms:W3CDTF">2021-09-27T08:47:00Z</dcterms:modified>
  <cp:revision>3</cp:revision>
  <dc:subject/>
  <dc:title>Председателю юридического комитета</dc:title>
</cp:coreProperties>
</file>