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</w:t>
      </w:r>
    </w:p>
    <w:p>
      <w:pPr>
        <w:pStyle w:val="Normal"/>
        <w:jc w:val="right"/>
        <w:rPr/>
      </w:pPr>
      <w:r>
        <w:rPr/>
        <w:t>совет депутатов муниципального образования</w:t>
      </w:r>
    </w:p>
    <w:p>
      <w:pPr>
        <w:pStyle w:val="Normal"/>
        <w:jc w:val="right"/>
        <w:rPr/>
      </w:pPr>
      <w:r>
        <w:rPr/>
        <w:t>«Бугровское сельское поселение»</w:t>
      </w:r>
    </w:p>
    <w:p>
      <w:pPr>
        <w:pStyle w:val="Normal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совета депутат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Е.В. Моис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закон</w:t>
      </w:r>
    </w:p>
    <w:p>
      <w:pPr>
        <w:pStyle w:val="Normal"/>
        <w:jc w:val="center"/>
        <w:rPr/>
      </w:pPr>
      <w:r>
        <w:rPr>
          <w:b/>
        </w:rPr>
        <w:t>«О внесении изменений в областной закон Ленинградской области от 06.04.2020г. N41-оз "Об установлении дополнительных ограничений курения табака в отдельных общественных местах на территории Ленинградской област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областной закон Ленинградской области от 06.04.2020г. N41-оз "Об установлении дополнительных ограничений курения табака в отдельных общественных местах на территории Ленинградской области» следующие изменени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Emphasis"/>
          <w:rFonts w:ascii="Arial" w:hAnsi="Arial" w:cs="Arial"/>
          <w:color w:val="000000"/>
        </w:rPr>
      </w:pPr>
      <w:r>
        <w:rPr/>
        <w:t>Статью 3 изложить в следующей редакции:</w:t>
      </w:r>
      <w:r>
        <w:rPr>
          <w:rStyle w:val="Emphasis"/>
          <w:rFonts w:cs="Arial" w:ascii="Arial" w:hAnsi="Arial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«Статья 3. Дополнительные ограничения курения табака в отдельных общественных местах на территории Ленинградской област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прещается на территории Ленинградской области курение табака в следующих общественных местах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) на остановочных пунктах движения общественного транспорта (транспорта общего пользования) городского и пригородного сообщения и в местах на открытом воздухе на расстоянии менее чем пять метров от них (за исключением общественных мест, запрет курения табака в которых установлен Федеральным законом от 23 февраля 2013 года N 15-ФЗ "Об охране здоровья граждан от воздействия окружающего табачного дыма и последствий потребления табака"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в местах на открытом воздухе на расстоянии менее чем пять метров от входов в помещения, предназначенные для предоставления бытовых услуг, услуг торговли, общественного пит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в местах на открытом воздухе на расстоянии менее чем пять метров от входов в помещения, занятые органами государственной власти, государственными органами, органами местного самоуправл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в парках и сквера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</w:rPr>
        <w:t>5) в местах на открытом воздухе на расстоянии менее чем шесть метров от стен многоквартирных жилых домов, от входов в подъезды многоквартирных жилых дом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Style17"/>
        <w:tabs>
          <w:tab w:val="clear" w:pos="708"/>
          <w:tab w:val="left" w:pos="538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38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385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 Ленинградской области                                                                 А.Ю. Дрозденко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2:00Z</dcterms:created>
  <dc:creator>Сергей</dc:creator>
  <dc:description/>
  <cp:keywords/>
  <dc:language>en-US</dc:language>
  <cp:lastModifiedBy>сарина</cp:lastModifiedBy>
  <cp:lastPrinted>2021-10-20T14:42:00Z</cp:lastPrinted>
  <dcterms:modified xsi:type="dcterms:W3CDTF">2021-10-20T11:44:00Z</dcterms:modified>
  <cp:revision>4</cp:revision>
  <dc:subject/>
  <dc:title>СОВЕТ ДЕПУТАТОВ</dc:title>
</cp:coreProperties>
</file>