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41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«БУГРОВСКО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ВОЛОЖСК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ИНН 4703108809  КПП 470301001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88660, Ленинградская обл.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Cs/>
                <w:szCs w:val="22"/>
              </w:rPr>
              <w:t>Всеволожский район, пос. Бугры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Cs/>
                <w:szCs w:val="22"/>
              </w:rPr>
              <w:t>ул. Нижняя, д. 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Cs/>
                <w:szCs w:val="22"/>
              </w:rPr>
              <w:t>Тел.: 294-97-00, 8 (813-70) 62-20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___</w:t>
            </w:r>
            <w:r>
              <w:rPr>
                <w:szCs w:val="22"/>
                <w:lang w:val="en-US"/>
              </w:rPr>
              <w:t>_</w:t>
            </w:r>
            <w:r>
              <w:rPr>
                <w:szCs w:val="22"/>
              </w:rPr>
              <w:t>_________________ №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Cs w:val="22"/>
              </w:rPr>
              <w:t>На № _</w:t>
            </w:r>
            <w:r>
              <w:rPr>
                <w:szCs w:val="22"/>
                <w:lang w:val="en-US"/>
              </w:rPr>
              <w:t>_</w:t>
            </w:r>
            <w:r>
              <w:rPr>
                <w:szCs w:val="22"/>
              </w:rPr>
              <w:t>__________</w:t>
            </w:r>
            <w:r>
              <w:rPr>
                <w:szCs w:val="22"/>
                <w:lang w:val="en-US"/>
              </w:rPr>
              <w:t>_</w:t>
            </w:r>
            <w:r>
              <w:rPr>
                <w:szCs w:val="22"/>
              </w:rPr>
              <w:t>___ от____________________</w:t>
            </w:r>
          </w:p>
          <w:p>
            <w:pPr>
              <w:pStyle w:val="Normal"/>
              <w:rPr>
                <w:color w:val="22272F"/>
                <w:sz w:val="25"/>
                <w:szCs w:val="25"/>
                <w:shd w:fill="FFFFFF" w:val="clear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ЗДЕНКО А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ажаемый Александр Юрьевич!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Совет депутатов муниципального образования «Бугровское сельское поселение» Всеволожского муниципального района Ленинградской области в соответствии со статьей 42 Регламента Законодательного собрания Ленинградской области ставит Вас в известность о том, что в соответствии со статьей 31 Устав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Ленинградской области от 06.04.2020г. N41-оз "Об установлении дополнительных ограничений курения табака в отдельных общественных местах на территории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1. Решение совета депутатов от 13.10.2021 № 53 «О законодательной инициативе совета депутатов муниципального образования «Бугровское сельское поселение» Всеволожского муниципального района Ленинградской области по внесению в Законодательное собрание Ленинградской области проекта областного закона «О внесении изменения в областной закон «О внесении изменений в областной закон Ленинградской области от 06.04.2020г. N41-оз "Об установлении дополнительных ограничений курения табака в отдельных общественных местах на территории Ленинградской области» на 1л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2. Проект областного закона «О внесении изменений в областной закон Ленинградской области от 06.04.2020г. N41-оз "Об установлении дополнительных ограничений курения табака в отдельных общественных местах на территории Ленинградской области» на 1л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8"/>
        </w:rPr>
        <w:t>Глава муниципального образования                                                      Е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6:00Z</dcterms:created>
  <dc:creator>Olia</dc:creator>
  <dc:description/>
  <cp:keywords/>
  <dc:language>en-US</dc:language>
  <cp:lastModifiedBy>сарина</cp:lastModifiedBy>
  <cp:lastPrinted>2013-11-06T12:13:00Z</cp:lastPrinted>
  <dcterms:modified xsi:type="dcterms:W3CDTF">2021-10-18T11:48:00Z</dcterms:modified>
  <cp:revision>4</cp:revision>
  <dc:subject/>
  <dc:title/>
</cp:coreProperties>
</file>