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.М. Гардашни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 внесении изменений в некоторые областные закон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23 декабря 2019 года № 109-оз «Об обращении с животными без владельцев на территории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преамбуле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статье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наименовании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 части 1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 части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 </w:t>
      </w:r>
      <w:r>
        <w:rPr>
          <w:rFonts w:eastAsia="Calibri"/>
          <w:sz w:val="28"/>
          <w:szCs w:val="28"/>
          <w:lang w:eastAsia="en-US"/>
        </w:rPr>
        <w:t>утверждение положения о региональном государственном контроле (надзоре) в области обращения с животными без владельцев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в части 3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  </w:t>
      </w:r>
      <w:r>
        <w:rPr>
          <w:sz w:val="28"/>
          <w:szCs w:val="28"/>
        </w:rPr>
        <w:t>абзаце первом 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слова «государственного надзора» заменить словами «регионального государственного контроля (надзора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статье 14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в наименовании </w:t>
      </w:r>
      <w:r>
        <w:rPr>
          <w:sz w:val="28"/>
          <w:szCs w:val="28"/>
        </w:rPr>
        <w:t>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 </w:t>
      </w:r>
      <w:r>
        <w:rPr>
          <w:sz w:val="28"/>
          <w:szCs w:val="28"/>
        </w:rPr>
        <w:t>в части 1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 в части 2 </w:t>
      </w:r>
      <w:r>
        <w:rPr>
          <w:sz w:val="28"/>
          <w:szCs w:val="28"/>
        </w:rPr>
        <w:t>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части 3 слова «государственный надзор» заменить словами «региональный государственный контроль (надзор)»,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в части 4 слова «государственный надзор» заменить словами «региональный государственный контроль (надзор)», слово «сфере» заменить словом «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в части 5 слово «сфере» заменить словом «област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статью 3 областного закона от 23 октября 2020 года № 96-оз «О регулировании отдельных вопросов в сфере лесных отношений в Ленинградской области» (с изменениями, внесенными областным законом от 23 июля 2021 года № 102-оз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ункте 8 цифру «4» заменить цифрой «3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дополнить пунктом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) осуществление мероприятий по лесоустройству в отношении лесов и лесных участков, находящихся в собственности Ленинградской области, принятие решений о создании, об упразднении лесничеств, создаваемых в их составе участковых лесничеств, расположенных на землях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е 4 части 2 статьи 23</w:t>
        </w:r>
      </w:hyperlink>
      <w:r>
        <w:rPr>
          <w:rFonts w:eastAsia="Calibri"/>
          <w:sz w:val="28"/>
          <w:szCs w:val="28"/>
          <w:lang w:eastAsia="en-US"/>
        </w:rPr>
        <w:t xml:space="preserve"> Лесного кодекса Российской Федерации (в отношении особо охраняемых природных территорий регионального значения), установлении и изменении их границ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ункт 19 признать утратившим си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ункт 2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) осуществление федерального государственного лесного контроля (надзора) на землях лесного фонда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 в пункте 26 слова «надзор (лесную охрану)» заменить словами «контроль (надзор)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областной закон от 26 октября 2020 года № 109-оз «О содержании и защите домашних животных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в статье 2 слова «Ветеринарно-санитар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сбора, утилизации и уничтожения биологических отходов, утвержденные Главным государственным ветеринарным инспектором Российской Федерации В.М.Авиловым 4 декабря 1995 года № 13-7-2/469,»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абзаце седьмом части 1 статьи 3 слова «государственного надзора» заменить словами «регионального государственного контроля (надзора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статье 5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2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слова «государственного надзора» заменить словами «регионального государственного контроля (надзора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 слова «государственный надзор» заменить словами «региональный государственный контроль (надзор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пункте 2 части 3 слова «государственного надзора» заменить словами «регионального государственного контроля (надзора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части 2 статьи 9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пункте 7 слова «государственный надзор» заменить словами «региональный государственный контроль (надзор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пункте 8 слова «государственный надзор» заменить словами «региональный государственный контроль (надзор)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6 ноября 2020 года № 123-оз «О регулировании отдельных вопросов в области водных отношений в Ленинградской области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7 части 1 статьи 3 признать утратившим си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татью 5 признать утратившей силу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ти  в часть 2  статьи  4  областного  закона  от 19 февраля 2021 года № 10-оз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пункт 5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 в пункте 7 </w:t>
      </w:r>
      <w:r>
        <w:rPr>
          <w:rFonts w:eastAsia="Calibri"/>
          <w:sz w:val="28"/>
          <w:szCs w:val="28"/>
          <w:lang w:eastAsia="en-US"/>
        </w:rPr>
        <w:t>слово «надзору» заменить словами «контролю (надзору)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пункте 8 слово «надзору» заменить словами «контролю (надзору)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 2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4) осуществление </w:t>
      </w:r>
      <w:r>
        <w:rPr>
          <w:rFonts w:eastAsia="Calibri"/>
          <w:sz w:val="28"/>
          <w:szCs w:val="28"/>
          <w:lang w:eastAsia="en-US"/>
        </w:rPr>
        <w:t>регионального государственного контроля (надзора) в области регулирования тарифов в сфере обращения с твердыми коммунальными отход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оложениями, утверждаемыми Правительством Ленинградской области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6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знать утратившим силу абзац третий части 2 статьи 36 областного закона от 22 марта 2021 года № 31-оз «О дополнительных социальных гарантиях и стандартах в Ленингра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7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со дня его официального опубликования, за исключением пунктов 1-3 статьи 2 настоящего областно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ы 1-3 статьи 2 настоящего областного закона вступают в силу с 1 января 2022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 в целях приведения ряда областных законов, регулирующих вопросы экологии и природопользования,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 положениям  Федерального закона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с 1 июля 2021 год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Cs/>
          <w:sz w:val="28"/>
          <w:szCs w:val="28"/>
          <w:lang w:eastAsia="en-US"/>
        </w:rPr>
        <w:t xml:space="preserve">з полномочий органов государственной власти субъектов Российской Федерации исключено осуществление государственного надзора в области обращения с отходами на объектах хозяйственной и (или) иной деятельности, подлежащих региональному государственному экологическому надзору, и </w:t>
      </w:r>
      <w:r>
        <w:rPr>
          <w:rFonts w:eastAsia="Calibri"/>
          <w:sz w:val="28"/>
          <w:szCs w:val="28"/>
          <w:lang w:eastAsia="en-US"/>
        </w:rPr>
        <w:t>утверждение перечней объектов, подлежащих региональному государственному надзору в области использования и охраны водны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гиональный государственный экологический надзор переименован в региональный государственный экологический контроль (надзор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место регионального государственного контроля (надзора) в части правильности применения тарифов введен региональный государственный контроль (надзор) в области регулирования тарифов в сфере обращения с твердыми коммунальными отходами, который осуществляется уполномоченными органами исполнительной власти субъектов Российской Федерации в соответствии с положениями, утверждаемыми высшими исполнительными органами государственной власти субъектов Российской Федерации (</w:t>
      </w:r>
      <w:r>
        <w:rPr>
          <w:rFonts w:eastAsia="Calibri"/>
          <w:bCs/>
          <w:sz w:val="28"/>
          <w:szCs w:val="28"/>
          <w:lang w:eastAsia="en-US"/>
        </w:rPr>
        <w:t>статья 33 Федерального закона № 170-ФЗ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г</w:t>
      </w:r>
      <w:r>
        <w:rPr>
          <w:rFonts w:eastAsia="Calibri"/>
          <w:bCs/>
          <w:sz w:val="28"/>
          <w:szCs w:val="28"/>
          <w:lang w:eastAsia="en-US"/>
        </w:rPr>
        <w:t>осударственный надзор в области использования и охраны водных объектов преобразован в федеральный государственный экологический контроль (надзор) и региональный государственный экологический контроль (надзор) (статья 72 Федерального закона № 170-ФЗ), ф</w:t>
      </w:r>
      <w:r>
        <w:rPr>
          <w:rFonts w:eastAsia="Calibri"/>
          <w:sz w:val="28"/>
          <w:szCs w:val="28"/>
          <w:lang w:eastAsia="en-US"/>
        </w:rPr>
        <w:t>едеральный государственный лесной надзор (лесная охрана)</w:t>
      </w:r>
      <w:r>
        <w:rPr>
          <w:rFonts w:eastAsia="Calibri"/>
          <w:bCs/>
          <w:sz w:val="28"/>
          <w:szCs w:val="28"/>
          <w:lang w:eastAsia="en-US"/>
        </w:rPr>
        <w:t xml:space="preserve"> переименован в федеральный государственный лесной контроль (надзор) в лесах (статья 75 Федерального закона № 170-ФЗ), г</w:t>
      </w:r>
      <w:r>
        <w:rPr>
          <w:rFonts w:eastAsia="Calibri"/>
          <w:sz w:val="28"/>
          <w:szCs w:val="28"/>
          <w:lang w:eastAsia="en-US"/>
        </w:rPr>
        <w:t>осударственный надзор в области обращения с животными преобразован в федеральный государственный контроль (надзор) в области обращения с животными и региональный государственный контроль (надзор) в области обращения с животными (статья 124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№ 170-ФЗ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№ 170-ФЗ </w:t>
      </w:r>
      <w:r>
        <w:rPr>
          <w:rFonts w:eastAsia="Calibri"/>
          <w:sz w:val="28"/>
          <w:szCs w:val="28"/>
          <w:lang w:eastAsia="en-US"/>
        </w:rPr>
        <w:t xml:space="preserve">(статья 124) </w:t>
      </w:r>
      <w:r>
        <w:rPr>
          <w:rFonts w:eastAsia="Calibri"/>
          <w:bCs/>
          <w:sz w:val="28"/>
          <w:szCs w:val="28"/>
          <w:lang w:eastAsia="en-US"/>
        </w:rPr>
        <w:t>уточнено полномочие о</w:t>
      </w:r>
      <w:r>
        <w:rPr>
          <w:rFonts w:eastAsia="Calibri"/>
          <w:sz w:val="28"/>
          <w:szCs w:val="28"/>
          <w:lang w:eastAsia="en-US"/>
        </w:rPr>
        <w:t>рганов государственной власти субъектов Российской Федерации в области обращения с животными в части регионального государственного контроля (надзора) в области обращения с животными. В частности, в результате внесенных изменений установление порядка организации и осуществления органами исполнительной власти субъектов Российской Федерации государственного надзора в области обращения с животными исключено и одновременно к компетенции высшего исполнительного органа государственной власти субъекта Российской Федерации отнесено утверждение положения о региональном государственном контроле (надзоре) в области обращения с животны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с 1 января 2022 года вступает в силу Федеральный закон от 2 июля 2021 года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согласно котором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ключено полномочие Российской Федерации,  переданное органам государственной власти субъектов Российской Федерации, по проведению на землях лесного фонда лесоустрой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перечень полномочий органов государственной власти субъектов Российской Федерации дополнен полномочием по осуществлению мероприятий по лесоустройству в отношении лесов и лесных участков, находящихся в собственности субъектов Российской Федерации, принятие решений о создании, об упразднении лесничеств, создаваемых в их составе участковых лесничеств, расположенных на землях, указанных в пункте 4 части 2 статьи 23 Лесного кодекса Российской Федерации (в отношении особо охраняемых природных территорий регионального значения), установлении и изменении их гран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этого указанным Федеральным законом в редакционных целях уточнена ссылка на федеральную норму в полномочии органов государственной власти субъектов Российской Федерации 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этим настоящим законопроектом предлагается внести соответствующие изменения в ряд областных законов, направленный на уточнение полномочий органов государственной власти Ленинградской области, а также понятийного аппарата с учетом изложенных изменений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ельно законопроектом в целях приведения к единообразию и с учетом положений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27 декабря 2018 года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внесена  редакционная  правка в областной закон </w:t>
      </w:r>
      <w:r>
        <w:rPr>
          <w:rFonts w:eastAsia="Calibri"/>
          <w:sz w:val="28"/>
          <w:szCs w:val="28"/>
          <w:lang w:eastAsia="en-US"/>
        </w:rPr>
        <w:t xml:space="preserve">от 23 декабря 2019 года № 109-оз «Об обращении с животными без владельцев на территории Ленинградской области» в части замены понятия «сфера обращения с животными» на понятие «область обращения с животным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законопроектом исключаются из правовой основы областного закона от 26 октября 2020 года № 109-оз «О содержании и защите домашних животных на территории Ленинградской области» Ветеринарно-санитарны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сбора, утилизации и уничтожения биологических отходов, утвержденные Главным государственным ветеринарным инспектором Российской Федерации В.М.Авиловым 4 декабря 1995 года № 13-7-2/469, в связи с их признанием утратившими сиу с 1 января 2021 года на основании постановления  Правительства  Российской  Федерации  от  27 июля 2020 года № 1122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А.М. Гардашников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А.М. Гард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А.М. Гардаш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требует внесения изменений в следующие </w:t>
      </w:r>
      <w:r>
        <w:rPr>
          <w:rFonts w:eastAsia="Calibri"/>
          <w:sz w:val="28"/>
          <w:szCs w:val="28"/>
          <w:lang w:eastAsia="en-US"/>
        </w:rPr>
        <w:t>постановления Правительства Ленинград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т 13 сентября 2012 года № 284 «Об утверждении Положения об Управлении ветеринарии Ленинградской области и внесении изменений в Положение о комитете по агропромышленному и рыбохозяйственному комплексу Ленинградской области, утвержденное постановлением Правительства Ленинградской области от 15 июля 2009 года N 2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т 31 октября 2013 года № 368 «О государственной программе Ленинградской области «Охрана окружающей среды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 от 10 февраля 2014 года № 19 «Об установлении перечня должностных лиц, осуществляющих на территории Ленинградской области федеральный государственный лесной надзор (лесную охрану) на землях лесного фонда и федеральный государственный пожарный надзор в леса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т 27 мая 2014 года № 192 «О Комитете государственного экологического надзора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т 31 июля 2014 года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т 27 октября 2017 года № 438 «Об утверждении Порядка осуществления регионального государственного экологического надзора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от 23 января 2020 года № 17 «Об утверждении Правил организации и осуществления государственного надзора в области обращения с животными на территории Ленинград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потребуется внесение изменений в постановление Губернатора Ленинградской области от 25 декабря 2018 года № 75-пг «Об утверждении Лесного плана Ленинградской области», распоряжение Правительства Ленинградской области от 2 апреля 2007 года № 118-р и ряд приказов комитета государственного экологического надзора Ленинградской области (в том числе, от 17.11.2014 № 1-7-12, от 23.06.2017 № 1-7-10, от 09.04.2018 № 01-17-8, от 09.04.2018 № 01-17-9), комитета по природным ресурсам Ленинградской области (от 31.08.2020 № 25) и управления ветеринарии Ленинградской области (от 18.02.2013 № 4, от 02.09.2020 № 20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А.М. Гардашников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b/>
          <w:color w:val="000000"/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одный кодекс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Лесной кодекс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4 июня 1998 года № 89-ФЗ «Об отходах производства и потребле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Федер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 Федеральный закон от 27 декабря 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Федеральный закон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Федеральный закон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Областной закон от 2 июля 2003 года № 47-оз «Об административных правонарушениях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 О</w:t>
      </w:r>
      <w:r>
        <w:rPr>
          <w:sz w:val="28"/>
          <w:szCs w:val="28"/>
        </w:rPr>
        <w:t xml:space="preserve">бластной закон </w:t>
      </w:r>
      <w:r>
        <w:rPr>
          <w:rFonts w:eastAsia="Calibri"/>
          <w:sz w:val="28"/>
          <w:szCs w:val="28"/>
          <w:lang w:eastAsia="en-US"/>
        </w:rPr>
        <w:t>от 23 декабря 2019 года № 109-оз «Об обращении с животными без владельцев на территории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Областной закон от 23 октября 2020 года № 96-оз «О регулировании отдельных вопросов в сфере лесных отношений в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Областной закон от 26 октября 2020 года № 109-оз «О содержании и защите домашних животных на территории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Областной закон </w:t>
      </w:r>
      <w:r>
        <w:rPr>
          <w:rFonts w:eastAsia="Calibri"/>
          <w:sz w:val="28"/>
          <w:szCs w:val="28"/>
          <w:lang w:eastAsia="en-US"/>
        </w:rPr>
        <w:t>от 6 ноября 2020 года № 123-оз «О регулировании отдельных вопросов в области водных отношений в Ленинградской области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4. Областной  закон  от 19 февраля 2021 года № 10-оз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Областной закон от 22 марта 2021 года № 31-оз «О дополнительных социальных гарантиях и стандартах в Ленинград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Постановление Правительства Ленинградской области от 13 сентября 2012 года № 284 «Об утверждении Положения об Управлении ветеринарии Ленинградской области и внесении изменений в Положение о комитете по агропромышленному и рыбохозяйственному комплексу Ленинградской области, утвержденное постановлением Правительства Ленинградской области от 15 июля 2009 года N 208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Постановление Правительства Ленинградской области от 31 октября 2013 года № 368 «О государственной программе Ленинградской области «Охрана окружающей среды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Постановление Правительства Ленинградской области  от 10 февраля 2014 года № 19 «Об установлении перечня должностных лиц, осуществляющих на территории Ленинградской области федеральный государственный лесной надзор (лесную охрану) на землях лесного фонда и федеральный государственный пожарный надзор в лесах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 Постановление Правительства Ленинградской области   от 27 мая 2014 года № 192 «О Комитете государственного экологического надзор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  Постановление Правительства Ленинградской области   от 31 июля 2014 года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  Постановление Правительства Ленинградской области   от 27 октября 2017 года № 438 «Об утверждении Порядка осуществления регионального государственного экологического надзора на территории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  Постановление Правительства Ленинградской области   от 23 января 2020 года № 17 «Об утверждении Правил организации и осуществления государственного надзора в области обращения с животными на территории Ленинградской област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А.М. Гардашников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F4AAD384C6E62AF3190FF75E1465EC7E4474D3004C4E49969624B74D5A6602EBC353708D75E9A4E8DF989A7E3B3476976EE9005P2sDO" TargetMode="External"/><Relationship Id="rId3" Type="http://schemas.openxmlformats.org/officeDocument/2006/relationships/hyperlink" Target="consultantplus://offline/ref=BE024F1FC470C938FCBBAEE09FE60CEC53028CE84AD4F622D085B2C7AE1003F170190BB54A8D115E7C2D527CzAGDI" TargetMode="External"/><Relationship Id="rId4" Type="http://schemas.openxmlformats.org/officeDocument/2006/relationships/hyperlink" Target="consultantplus://offline/ref=903F9770C614054AF7CBAFF709677CC5EAB719D870A438D365C6E4D1D9A324D617994B3BAD692D9025E809474DA164E6113445DFF73910ADr4aFH" TargetMode="External"/><Relationship Id="rId5" Type="http://schemas.openxmlformats.org/officeDocument/2006/relationships/hyperlink" Target="consultantplus://offline/ref=BE024F1FC470C938FCBBAEE09FE60CEC53028CE84AD4F622D085B2C7AE1003F170190BB54A8D115E7C2D527CzAGDI" TargetMode="External"/><Relationship Id="rId6" Type="http://schemas.openxmlformats.org/officeDocument/2006/relationships/hyperlink" Target="consultantplus://offline/ref=67B660542579A46962C1946DF1CD71E0A0C6E3FD2FA24A8DE67E184B2388C537180A81A9474DA0AC44CB0B3BA8J8ODI" TargetMode="External"/><Relationship Id="rId7" Type="http://schemas.openxmlformats.org/officeDocument/2006/relationships/hyperlink" Target="consultantplus://offline/ref=9F751ABA3C67D98456C2B631B184E9246F66E22F0B9600B90711DF1BB024F3A998F426D919E50677A51E99243152598E3F6AFEBE83l9CF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9:00Z</dcterms:created>
  <dc:creator>Victor</dc:creator>
  <dc:description/>
  <cp:keywords/>
  <dc:language>en-US</dc:language>
  <cp:lastModifiedBy>m.kuchina</cp:lastModifiedBy>
  <dcterms:modified xsi:type="dcterms:W3CDTF">2021-11-08T13:20:00Z</dcterms:modified>
  <cp:revision>9</cp:revision>
  <dc:subject/>
  <dc:title/>
</cp:coreProperties>
</file>