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 ноября 2021 года</w:t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зурову Юрию Алексеевичу – судебный участок № 3 (Бокситорорский район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рокиной Екатерине Владимировне – судебный участок № 16 (Всеволожский райо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. О проекте областного закона «</w:t>
      </w:r>
      <w:r>
        <w:rPr>
          <w:b/>
          <w:sz w:val="32"/>
          <w:szCs w:val="32"/>
        </w:rPr>
        <w:t xml:space="preserve">О внесении изменений в  некоторые областные законы» (треть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865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color w:val="548DD4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. О проекте областного закона «</w:t>
      </w:r>
      <w:r>
        <w:rPr>
          <w:b/>
          <w:sz w:val="32"/>
          <w:szCs w:val="32"/>
        </w:rPr>
        <w:t>О внесении изменения в статью 3-1 областного закона «О налоге на имущество организаций» (втор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681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left="50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развитии туризма в Ленинградской области и о признании утратившими силу некоторых областных законов и отдельных положений областных законов» (втор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608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А.А.Пермин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б областном бюджете Ленинградской области на 2022 год и на плановый период 2023 и 2024 годов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 xml:space="preserve">вх. № </w:t>
      </w:r>
      <w:r>
        <w:rPr>
          <w:sz w:val="28"/>
          <w:szCs w:val="28"/>
        </w:rPr>
        <w:t xml:space="preserve"> 5617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. О проекте областного закона</w:t>
      </w:r>
      <w:r>
        <w:rPr>
          <w:b/>
          <w:sz w:val="32"/>
          <w:szCs w:val="32"/>
        </w:rPr>
        <w:t xml:space="preserve"> «О бюджете Территориального фонда обязательного медицинского страхования Ленинградской области на 2022 год и на плановый период 2023 и 2024 годов» (первое чтение)</w:t>
      </w:r>
    </w:p>
    <w:p>
      <w:pPr>
        <w:pStyle w:val="Normal"/>
        <w:ind w:firstLine="708"/>
        <w:jc w:val="both"/>
        <w:rPr/>
      </w:pPr>
      <w:r>
        <w:rPr/>
        <w:t>вх. № 562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 Ленинград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6. О проекте областного закона «</w:t>
      </w:r>
      <w:r>
        <w:rPr>
          <w:b/>
          <w:sz w:val="32"/>
          <w:szCs w:val="32"/>
        </w:rPr>
        <w:t>О внесении изменения в  статью 29 областного закона «Устав Ленинградской области»</w:t>
      </w:r>
      <w:r>
        <w:rPr>
          <w:b/>
          <w:bCs/>
          <w:sz w:val="32"/>
          <w:szCs w:val="32"/>
        </w:rPr>
        <w:t xml:space="preserve">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046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редседатель Контрольно-счетной палаты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7. О проекте областного закона «</w:t>
      </w:r>
      <w:r>
        <w:rPr>
          <w:b/>
          <w:sz w:val="32"/>
          <w:szCs w:val="32"/>
        </w:rPr>
        <w:t>О внесении изменений в  некоторые областные законы» (первое чтение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504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i/>
          <w:sz w:val="32"/>
          <w:szCs w:val="32"/>
        </w:rPr>
        <w:t>Инициатор – Председатель Контрольно-счетной палаты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>8</w:t>
      </w:r>
      <w:r>
        <w:rPr>
          <w:b/>
          <w:bCs/>
          <w:sz w:val="32"/>
          <w:szCs w:val="32"/>
        </w:rPr>
        <w:t>. О проекте областного закона «</w:t>
      </w:r>
      <w:r>
        <w:rPr>
          <w:b/>
          <w:sz w:val="32"/>
          <w:szCs w:val="32"/>
        </w:rPr>
        <w:t>О внесении изменений в статьи 1 и 4 областного закона «Об отдельных вопросах оборота земель сельскохозяйственного назначения на территории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220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С.Л.Потапова, депутат Законодательного собрания 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9. О проекте областного закона «</w:t>
      </w:r>
      <w:r>
        <w:rPr>
          <w:b/>
          <w:sz w:val="32"/>
          <w:szCs w:val="32"/>
        </w:rPr>
        <w:t>О внесении изменений в статью 8 областного закона «О развитии сельского хозяйства в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21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С.Л.Потапова, депутат Законодательного собрания 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0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 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733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1. О проекте областного закона «</w:t>
      </w:r>
      <w:r>
        <w:rPr>
          <w:b/>
          <w:sz w:val="32"/>
          <w:szCs w:val="32"/>
        </w:rPr>
        <w:t xml:space="preserve">О внесении изменений в  областной закон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  (первое чтение)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833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2. О проекте областного закона «</w:t>
      </w:r>
      <w:r>
        <w:rPr>
          <w:b/>
          <w:sz w:val="32"/>
          <w:szCs w:val="32"/>
        </w:rPr>
        <w:t>О признании утратившими силу  областных законов о порядке предоставления недвижимого государственного имущества Ленинградской области  для целей инвестиционной деятельно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640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Инициатор – С.В.Коняев, депутат Законодательного собрания Ленинградской области 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 и в статью 1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б отдельных вопросах местного значения сельских поселений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62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Инициатор –  Губернатор Ленинградской области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об образовании рабочей группы по доработке проекта областного закона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первое чтение)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747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15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признании утратившими силу областных законов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 (первое чтени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</w:r>
      <w:r>
        <w:rPr/>
        <w:t>вх. № 475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М.В.Коломыц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32"/>
          <w:szCs w:val="32"/>
        </w:rPr>
        <w:t>16. О проекте областного закона «</w:t>
      </w:r>
      <w:r>
        <w:rPr>
          <w:b/>
          <w:sz w:val="32"/>
          <w:szCs w:val="32"/>
        </w:rPr>
        <w:t xml:space="preserve">Об установлении критериев определения границ части территории населенного пункта, входящего в состав поселения, городского округа, на которой может проводиться сход граждан по вопросу введения и использования средств самообложения граждан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558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7. О проекте областного закона «</w:t>
      </w:r>
      <w:r>
        <w:rPr>
          <w:b/>
          <w:sz w:val="32"/>
          <w:szCs w:val="32"/>
        </w:rPr>
        <w:t xml:space="preserve">О внесении изменений в  областной закон «Об установлении порядка и нормативов заготовки гражданами древесины для собственных нужд на территории Ленинградской области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4952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8. О проекте областного закона «</w:t>
      </w:r>
      <w:r>
        <w:rPr>
          <w:b/>
          <w:sz w:val="32"/>
          <w:szCs w:val="32"/>
        </w:rPr>
        <w:t>О внесении изменений в  областной закон «Об охоте и о сохранении охотничьих ресурсов в Ленинградской области» (первое чтение)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864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9. О проекте областного закона «</w:t>
      </w:r>
      <w:r>
        <w:rPr>
          <w:b/>
          <w:sz w:val="32"/>
          <w:szCs w:val="32"/>
        </w:rPr>
        <w:t xml:space="preserve">О внесении изменений в статью 5 областного закона «Об образовании в Ленинградской области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5099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 физической культуре и спорте в Ленинградской области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092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А.Пермин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1. О проекте областного закона</w:t>
      </w:r>
      <w:r>
        <w:rPr>
          <w:b/>
          <w:sz w:val="32"/>
          <w:szCs w:val="32"/>
        </w:rPr>
        <w:t xml:space="preserve"> «Об уличном искусстве» (первое чтение)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2781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А.А.Пермин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2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статью 1.5 областного закона «Социальный кодекс Ленинградской области»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/>
      </w:pPr>
      <w:r>
        <w:rPr/>
        <w:t>вх. № 3132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социальной политике и трудовым отношениям</w:t>
      </w:r>
    </w:p>
    <w:p>
      <w:pPr>
        <w:pStyle w:val="Normal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3. Об отчете Контрольно-счетной палаты Ленинградской области о результатах проведения контрольного мероприятия «Проверка использования средств областного бюджета, выделенных комитету по молодежной политике Ленинградской области и подведомственным ему государственным учреждениям Ленинградской области на реализацию мероприятий государственной программы Ленинградской области «Устойчивое общественное развитие в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94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Контрольно-счетная палата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4. Об отчете Контрольно-счетной палаты Ленинградской области по результатам проверки использования средств областного бюджета, выделенных в 2020 году и истекший период 2021 года Комитету по развитию малого, среднего бизнеса и потребительского рынка Ленинградской области на реализацию мероприятия «Формирование рыночных ниш для малого и среднего предпринимательства и развитие конкуренции на локальных рынках»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94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Контрольно-счетная палата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5</w:t>
      </w:r>
      <w:r>
        <w:rPr>
          <w:b/>
          <w:bCs/>
          <w:sz w:val="32"/>
          <w:szCs w:val="32"/>
        </w:rPr>
        <w:t>. О протесте прокурора Ленинградской области на областной закон от 14.10.2019 года № 75-оз «О межбюджетных отношениях в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83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бюджету и налогам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й в Порядок обеспечения проживания депутата Законодательного собрания Ленинградской области на период осуществления им депутатской деятельно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ab/>
        <w:t>вх. № 572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7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 утверждении перечня должностей государственной гражданской службы Ленинградской области в аппарате Законодательного собрания Ленинградской области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/>
        <w:tab/>
        <w:t>вх. № 572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М.Бебенин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 утверждении С.В.Коняева заместителем председателя постоянной комиссии по экономике, собственности, инвестициям и промышленности Законодательного собрания Ленинградской области и о внесении изменения в постановление Законодательного собрания Ленинградской области от 7 октября 2021 г. № 10 «Об  утверждении заместителей председателей постоянных комиссий Законодательного собрания Ленинградской области седьмого созы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589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29. О делегировании представителей Законодательного собрания Ленинградской области в постоянные комитеты Парламентской Ассоциации Северо-Запада Росс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596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0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 назначении представителей от Законодательного собрания Ленинградской области в Совете муниципальных образований Ленинград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590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color w:val="548DD4"/>
          <w:sz w:val="32"/>
          <w:szCs w:val="32"/>
        </w:rPr>
        <w:tab/>
      </w:r>
      <w:r>
        <w:rPr>
          <w:i/>
          <w:sz w:val="32"/>
          <w:szCs w:val="32"/>
        </w:rPr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31.</w:t>
      </w:r>
      <w:r>
        <w:rPr/>
        <w:t xml:space="preserve"> </w:t>
      </w:r>
      <w:r>
        <w:rPr>
          <w:b/>
          <w:sz w:val="32"/>
          <w:szCs w:val="32"/>
        </w:rPr>
        <w:t>Об утверждении результатов проведенного мониторинга правоприменения областного закона от 29 февраля 2008 года № 11-оз «Об экологическом мониторинге в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96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экологии и природопользованию</w:t>
      </w:r>
    </w:p>
    <w:p>
      <w:pPr>
        <w:pStyle w:val="Normal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2. Об</w:t>
      </w:r>
      <w:r>
        <w:rPr>
          <w:b/>
          <w:sz w:val="32"/>
          <w:szCs w:val="32"/>
        </w:rPr>
        <w:t xml:space="preserve"> утверждении результатов проведенного мониторинга правоприменения областного закона </w:t>
      </w:r>
      <w:r>
        <w:rPr>
          <w:b/>
          <w:sz w:val="32"/>
          <w:szCs w:val="32"/>
          <w:shd w:fill="FFFFFF" w:val="clear"/>
        </w:rPr>
        <w:t>от 2 июля 2013 года №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94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жилищно-коммунальному хозяйству и топливно-энергетическому комплексу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>
          <w:rStyle w:val="StrongEmphasis"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33. </w:t>
      </w:r>
      <w:r>
        <w:rPr>
          <w:rStyle w:val="StrongEmphasis"/>
          <w:sz w:val="32"/>
          <w:szCs w:val="32"/>
        </w:rPr>
        <w:t xml:space="preserve">Об утверждении результатов проведенного мониторинга правоприменения областного закона от 30.04.2009 № 36-оз «О развитии малого и среднего предпринимательства на территории Ленинградской области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965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34. Об утверждении Соглашения о сотрудничестве между Законодательным собранием Ленинградской области и Сахалинской областной Думой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94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5.</w:t>
      </w:r>
      <w:r>
        <w:rPr/>
        <w:t xml:space="preserve"> </w:t>
      </w:r>
      <w:r>
        <w:rPr>
          <w:b/>
          <w:sz w:val="32"/>
          <w:szCs w:val="32"/>
        </w:rPr>
        <w:t xml:space="preserve">Об отмене проведени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областного музыкального конкурса академического вокала среди учащейся молодежи Ленинградской области «Голос русской душ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590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ab/>
      </w:r>
      <w:r>
        <w:rPr>
          <w:b/>
          <w:bCs/>
          <w:sz w:val="32"/>
          <w:szCs w:val="32"/>
        </w:rPr>
        <w:t>36. О признании утратившим силу постановления Законодательного собрания Ленинградской области от 24 марта 2021 года № 160 «</w:t>
      </w:r>
      <w:r>
        <w:rPr>
          <w:b/>
          <w:sz w:val="32"/>
          <w:szCs w:val="32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0 Федерального закона «О рекламе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894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</w:t>
      </w:r>
      <w:r>
        <w:rPr>
          <w:bCs/>
          <w:i/>
          <w:sz w:val="32"/>
          <w:szCs w:val="32"/>
        </w:rPr>
        <w:t xml:space="preserve"> –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37. </w:t>
      </w:r>
      <w:r>
        <w:rPr>
          <w:rStyle w:val="Style18"/>
          <w:b/>
          <w:bCs/>
          <w:color w:val="000000"/>
          <w:sz w:val="32"/>
          <w:szCs w:val="32"/>
        </w:rPr>
        <w:t xml:space="preserve">О признании утратившими силу постановлений Законодательного собрания Ленинградской области </w:t>
      </w:r>
      <w:r>
        <w:rPr>
          <w:b/>
          <w:sz w:val="32"/>
          <w:szCs w:val="32"/>
        </w:rPr>
        <w:t>от 29 апреля</w:t>
      </w:r>
      <w:r>
        <w:rPr>
          <w:rStyle w:val="Style18"/>
          <w:b/>
          <w:bCs/>
          <w:color w:val="000000"/>
          <w:sz w:val="32"/>
          <w:szCs w:val="32"/>
        </w:rPr>
        <w:t xml:space="preserve"> 2020 года № 206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sz w:val="32"/>
          <w:szCs w:val="32"/>
        </w:rPr>
        <w:t>«О внесении изменений в статьи 11.15 и 12.10 Кодекса Российской Федерации об административных правонарушениях» и от 28 апреля 2021 года № 224 «</w:t>
      </w:r>
      <w:r>
        <w:rPr>
          <w:b/>
          <w:bCs/>
          <w:sz w:val="32"/>
          <w:szCs w:val="32"/>
        </w:rPr>
        <w:t xml:space="preserve">О внесении изменения в постановление Законодательного собрания Ленинградской области от 29 апреля 2020 года № 206 «О законодательной инициативе Законодательного собрания Ленинградской области </w:t>
      </w:r>
      <w:r>
        <w:rPr>
          <w:b/>
          <w:sz w:val="32"/>
          <w:szCs w:val="32"/>
        </w:rPr>
        <w:t>по внесению в Государственную Думу  Федерального Собрания Российской Федерации  проекта федерального закона  «</w:t>
      </w:r>
      <w:r>
        <w:rPr>
          <w:b/>
          <w:bCs/>
          <w:sz w:val="32"/>
          <w:szCs w:val="32"/>
        </w:rPr>
        <w:t>О внесении изменений в статьи 11.15 и 12.10 Кодекса  Российской Федерации об административных правонарушениях</w:t>
      </w:r>
      <w:r>
        <w:rPr>
          <w:b/>
          <w:sz w:val="32"/>
          <w:szCs w:val="32"/>
        </w:rPr>
        <w:t>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89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8. О признании утратившим силу постановления Законодательного собрания Ленинградской области от             28 апреля 2021 года № 228 «</w:t>
      </w:r>
      <w:r>
        <w:rPr>
          <w:b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sz w:val="32"/>
          <w:szCs w:val="32"/>
        </w:rPr>
        <w:t>«О внесении изменений в статьи 21 и 26</w:t>
      </w:r>
      <w:r>
        <w:rPr>
          <w:b/>
          <w:bCs/>
          <w:sz w:val="32"/>
          <w:szCs w:val="32"/>
          <w:vertAlign w:val="superscript"/>
        </w:rPr>
        <w:t>1</w:t>
      </w:r>
      <w:r>
        <w:rPr>
          <w:b/>
          <w:bCs/>
          <w:sz w:val="32"/>
          <w:szCs w:val="32"/>
        </w:rPr>
        <w:t xml:space="preserve"> Федерального закона «О страховых пенсиях» и признании утратившими силу отдельных положений Федерального закона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88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</w:t>
      </w:r>
      <w:r>
        <w:rPr>
          <w:bCs/>
          <w:i/>
          <w:sz w:val="32"/>
          <w:szCs w:val="32"/>
        </w:rPr>
        <w:t xml:space="preserve"> – постоянная комиссия по социальной политике и трудовым отношениям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9. О признании утратившим силу постановления Законодательного собрания Ленинградской области от 28 апреля 2021 года № 229 «</w:t>
      </w:r>
      <w:r>
        <w:rPr>
          <w:b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sz w:val="32"/>
          <w:szCs w:val="32"/>
        </w:rPr>
        <w:t xml:space="preserve">«О ежемесячных выплатах лицам, осуществляющим уход за детьми-инвалидами, инвалидами с детства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группы и инвалидами  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 группы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88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</w:t>
      </w:r>
      <w:r>
        <w:rPr>
          <w:bCs/>
          <w:i/>
          <w:sz w:val="32"/>
          <w:szCs w:val="32"/>
        </w:rPr>
        <w:t xml:space="preserve"> – постоянная комиссия по социальной политике и трудовым отношениям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40. О признании утратившим силу постановления Законодательного собрания Ленинградской области от             23 июня 2021 года № 344 «</w:t>
      </w:r>
      <w:r>
        <w:rPr>
          <w:b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</w:t>
      </w:r>
      <w:r>
        <w:rPr>
          <w:b/>
          <w:bCs/>
          <w:sz w:val="32"/>
          <w:szCs w:val="32"/>
        </w:rPr>
        <w:t>«Об основах социального обслуживания граждан в Российской Федераци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886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</w:t>
      </w:r>
      <w:r>
        <w:rPr>
          <w:bCs/>
          <w:i/>
          <w:sz w:val="32"/>
          <w:szCs w:val="32"/>
        </w:rPr>
        <w:t xml:space="preserve"> – постоянная комиссия по социальной политике и трудовым отношениям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41. О признании утратившим силу постановления Законодательного собрания Ленинградской области от             23 июня 2020 года № 304 «</w:t>
      </w:r>
      <w:r>
        <w:rPr>
          <w:b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sz w:val="32"/>
          <w:szCs w:val="32"/>
        </w:rPr>
        <w:t>«О внесении изменений в Федеральный закон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5938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</w:t>
      </w:r>
      <w:r>
        <w:rPr>
          <w:bCs/>
          <w:i/>
          <w:sz w:val="32"/>
          <w:szCs w:val="32"/>
        </w:rPr>
        <w:t xml:space="preserve"> – постоянная комиссия по бюджету и налогам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4" w:right="87" w:firstLine="705"/>
        <w:jc w:val="both"/>
        <w:rPr/>
      </w:pPr>
      <w:r>
        <w:rPr>
          <w:b/>
          <w:bCs/>
          <w:sz w:val="32"/>
          <w:szCs w:val="32"/>
        </w:rPr>
        <w:t xml:space="preserve">42. </w:t>
      </w:r>
      <w:r>
        <w:rPr>
          <w:b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О внесении изменений в Федеральный закон «О дополнительных мерах государственной поддержки семей, имеющих детей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755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Инициатор – А.А.Перминов, депутат Законодательного собрания  Ленинградской области </w:t>
      </w:r>
    </w:p>
    <w:p>
      <w:pPr>
        <w:pStyle w:val="Normal"/>
        <w:ind w:left="4" w:right="87" w:firstLine="705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социальной политике и трудовым отношениям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4" w:right="87" w:firstLine="705"/>
        <w:jc w:val="both"/>
        <w:rPr/>
      </w:pPr>
      <w:r>
        <w:rPr>
          <w:b/>
          <w:bCs/>
          <w:sz w:val="32"/>
          <w:szCs w:val="32"/>
        </w:rPr>
        <w:t xml:space="preserve">43. </w:t>
      </w:r>
      <w:r>
        <w:rPr>
          <w:b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О внесении изменений в Закон «О средствах массовой информации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753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Инициатор – А.А.Перминов, депутат Законодательного собрания 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ab/>
        <w:t>Профильная – постоянная комиссия по</w:t>
      </w:r>
      <w:r>
        <w:rPr>
          <w:i/>
          <w:sz w:val="32"/>
          <w:szCs w:val="32"/>
        </w:rPr>
        <w:t xml:space="preserve"> образованию, науке, культуре, туризму, спорту и делам молодежи</w:t>
      </w:r>
    </w:p>
    <w:p>
      <w:pPr>
        <w:pStyle w:val="Normal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4" w:right="87" w:firstLine="705"/>
        <w:jc w:val="both"/>
        <w:rPr/>
      </w:pPr>
      <w:r>
        <w:rPr>
          <w:b/>
          <w:bCs/>
          <w:sz w:val="32"/>
          <w:szCs w:val="32"/>
        </w:rPr>
        <w:t>44. Об обращении</w:t>
      </w:r>
      <w:r>
        <w:rPr>
          <w:rFonts w:eastAsia="Calibri"/>
          <w:b/>
          <w:sz w:val="32"/>
          <w:szCs w:val="32"/>
        </w:rPr>
        <w:t xml:space="preserve"> Законодательного собрания Ленинградской области к Министру юстиции Российской Федерации К.А.Чуйченко по вопросу внесения изменений в «Правила внутреннего распорядка следственных изоляторов уголовно-исполнительной системы», утвержденных Приказом от 14 октября 2005 года № 189 в части разрешения ношения, хранения и получения наручных часов в следственных изоляторах Российской Федерации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15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С.Караваев, депутат Законодательного собрания  Ленинградской области шестого созыва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5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6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/>
      </w:pPr>
      <w:r>
        <w:rPr/>
        <w:tab/>
        <w:t>вх. № 593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1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47. О     законодательной     инициативе     Архангельского </w:t>
      </w:r>
    </w:p>
    <w:p>
      <w:pPr>
        <w:pStyle w:val="Normal"/>
        <w:ind w:right="-710" w:hanging="0"/>
        <w:jc w:val="both"/>
        <w:rPr/>
      </w:pPr>
      <w:r>
        <w:rPr>
          <w:b/>
          <w:sz w:val="32"/>
          <w:szCs w:val="32"/>
        </w:rPr>
        <w:t xml:space="preserve">областного Собрания депутатов 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ab/>
        <w:t> </w:t>
      </w:r>
      <w:r>
        <w:rPr/>
        <w:t>вх. № 592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48. Об обращении Законодательного собрания города Севастопол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5930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. 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50</w:t>
      </w:r>
      <w:r>
        <w:rPr>
          <w:b/>
          <w:sz w:val="32"/>
          <w:szCs w:val="32"/>
        </w:rPr>
        <w:t>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cp:lastPrinted>2021-11-09T11:30:00Z</cp:lastPrinted>
  <dcterms:modified xsi:type="dcterms:W3CDTF">2021-11-09T11:59:00Z</dcterms:modified>
  <cp:revision>28</cp:revision>
  <dc:subject/>
  <dc:title/>
</cp:coreProperties>
</file>