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t>к постановлению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t>Законодательного Собрания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t>Новосибирской области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t>от 28.10.2021 № 189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 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ру природных ресурсов и экологии Российской Федерации</w:t>
      </w:r>
    </w:p>
    <w:p>
      <w:pPr>
        <w:pStyle w:val="Normal"/>
        <w:ind w:hanging="0"/>
        <w:jc w:val="center"/>
        <w:rPr/>
      </w:pPr>
      <w:r>
        <w:rPr>
          <w:szCs w:val="28"/>
        </w:rPr>
        <w:t>Козлову А.А. о совершенствовании правового регулирования в сфере обращения с отходами, образуемыми в неканализованных зданиях, с целью предотвращения их несанкционированного слива в водные объект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ажаемый Александр Александрович!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Проблема несанкционированного слива ассенизационными машинами нечистот из выгребных ям неканализированного частного сектора в неустановленных для этого местах существует во многих крупных городах нашей страны. Владельцы таких машин не получают лицензию на транспортировку отходов, контролировать их деятельность становится чрезвычайно сложно. Вместе с тем, недобросовестные перевозчики отходов, сливая нечистоты в овраги, речки, близлежащие колодцы, загрязняя ливневку и канализационные сети, усугубляют и без того сложную экологическую обстановку крупных городов.</w:t>
      </w:r>
    </w:p>
    <w:p>
      <w:pPr>
        <w:pStyle w:val="Normal"/>
        <w:ind w:firstLine="709"/>
        <w:rPr/>
      </w:pPr>
      <w:r>
        <w:rPr>
          <w:bCs/>
          <w:szCs w:val="28"/>
        </w:rPr>
        <w:t>Как правило, владельцы ассенизационных машин заключают договоры на водоотведение с муниципальными предприятиями, обеспечивающими население услугами водоснабжения и водоотведения, и производят оплату за слив жидких бытовых отходов (далее – ЖБО) на основании установленных тарифов. На территориях поселений организовываются точки слива в соответствии с определенными санитарно-техническими требованиями: пропускная способность канализационных сетей, наличие оборудованного колодца, возможность обустройства площадки для подъезда ассенизационных машин и размещения контрольно-пропускного пункта, соблюдение 300-метровой санитарно-защитной зоны. Не всегда количество точек слива и их местонахождение выгодно владельцам ассенизационных машин, в связи с чем и происходят несанкционированные сливы. При этом привлечь к административной ответственности нарушителей достаточно сложно, поскольку их нужно буквально «поймать за руку».</w:t>
      </w:r>
    </w:p>
    <w:p>
      <w:pPr>
        <w:pStyle w:val="Normal"/>
        <w:ind w:firstLine="709"/>
        <w:rPr/>
      </w:pPr>
      <w:r>
        <w:rPr>
          <w:bCs/>
          <w:szCs w:val="28"/>
        </w:rPr>
        <w:t>Согласно санитарных правил и норм СанПиН 2.1.3684-21, утвержденных постановлением Главного государственного санитарного врача РФ от 28.01.2021 № 3, удаление ЖБО должно проводиться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  <w:r>
        <w:rPr/>
        <w:t xml:space="preserve"> </w:t>
      </w:r>
      <w:r>
        <w:rPr>
          <w:bCs/>
          <w:szCs w:val="28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 настоящее время отсутствует механизм контроля за транспортными средствами, осуществляющими забор, слив и транспортирование ЖБО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связи с этим представляется возможным использовать уже существующие правовые механизмы, которые могут обеспечить контроль за деятельностью ассенизационных машин. Например, допустить транспортировку ЖБО в случае, если транспортные средства оборудованы техническими средствами контроля, </w:t>
      </w:r>
      <w:r>
        <w:rPr>
          <w:szCs w:val="28"/>
        </w:rPr>
        <w:t>которые обеспечат оперативное получение информации, позволяющей установить координаты места нахождения таких транспортных средств и траекторию их движения, определить п</w:t>
      </w:r>
      <w:r>
        <w:rPr>
          <w:bCs/>
          <w:szCs w:val="28"/>
        </w:rPr>
        <w:t>орядок оснащения транспортных средств техническими средствами контроля, виды таких средств контроля, требования к их использованию и порядок их функционирования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связи с вышеизложенным, депутаты Законодательного Собрания Новосибирской области обращаются к Вам, </w:t>
      </w:r>
      <w:r>
        <w:rPr>
          <w:bCs/>
          <w:spacing w:val="-1"/>
          <w:szCs w:val="28"/>
        </w:rPr>
        <w:t xml:space="preserve">уважаемый </w:t>
      </w:r>
      <w:r>
        <w:rPr>
          <w:bCs/>
          <w:szCs w:val="28"/>
        </w:rPr>
        <w:t>Александр Александрович,</w:t>
      </w:r>
      <w:r>
        <w:rPr>
          <w:bCs/>
          <w:spacing w:val="-1"/>
          <w:szCs w:val="28"/>
        </w:rPr>
        <w:t xml:space="preserve"> </w:t>
      </w:r>
      <w:r>
        <w:rPr>
          <w:bCs/>
          <w:szCs w:val="28"/>
        </w:rPr>
        <w:t>с предложением рассмотреть возможность совершенствования правового регулирования в сфере обращения с отходами, образуемыми в неканализованных зданиях, в части установления технологий контроля за ассенизационными машинами.</w:t>
      </w:r>
    </w:p>
    <w:p>
      <w:pPr>
        <w:pStyle w:val="Normal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b/>
      <w:sz w:val="28"/>
      <w:lang w:val="en-US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8:00Z</dcterms:created>
  <dc:creator>Тюкова Наталья Георгиевна</dc:creator>
  <dc:description/>
  <cp:keywords/>
  <dc:language>en-US</dc:language>
  <cp:lastModifiedBy>Сергеева Татьяна Михайловна</cp:lastModifiedBy>
  <cp:lastPrinted>2021-10-13T15:46:00Z</cp:lastPrinted>
  <dcterms:modified xsi:type="dcterms:W3CDTF">2021-10-29T03:42:00Z</dcterms:modified>
  <cp:revision>18</cp:revision>
  <dc:subject/>
  <dc:title/>
</cp:coreProperties>
</file>