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 ВНЕСЕНИИ ИЗМЕНЕНИЙ В СТАТЬИ 10.1 И 10.5 ОБЛАСТНОГО ЗАКОНА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областной закон от 17 ноября 2017 года №72-оз «Социальный кодекс 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5 части 1 статьи 1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ежемесячную денежную компенсацию части расходов и ежемесячную денежную выплату на оплату коммунальной услуги по обращению с твердыми коммунальными отходами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статьей 10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статьи 10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0.5. Ежемесячная денежная компенсация части расходов и ежемесячная денежная выплата на оплату коммунальной услуги по обращению с твердыми коммунальными отход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части 3 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3. Размер ежемесячной денежной компенсации части расходов на оплату коммунальной услуги по обращению с твердыми коммунальными отходами определя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лицам, указанным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1 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ли нанимателями жилых помещений в многоквартирных домах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x 50%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компенсации части расходов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 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лицам, указанным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1 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ндивидуальных жилых домов, 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x 50%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компенсации части расходов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лицам, указанным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2 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ли нанимателями жилых помещений в многоквартирных домах, 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компенсации части расходов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лицам, указанным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2 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ндивидуальных жилых домов, 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x 100%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компенсации части расходов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28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Ежемесячная денежная компенсация части расходов на оплату коммунальной услуги по обращению с твердыми коммунальными отходами предоставляется на одно жилое помещение (один индивидуальный жилой дом) по выбору граждани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полнить частями  5 –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о на ежемесячную денежную выпла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коммунальной услуги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обственникам жилых помещений (индивидуальных жилых домов), достигшим возраста 70 лет, получающим ежемесячную денежную компенс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, чем предусмотре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 xml:space="preserve">пунктом 1 части 2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 статьи, в размере разницы между 50 процентами фактического размера оплаты коммунальной услуги по обращению с твердыми коммунальными отходами, приходящейся на их долю и размером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коммунальной услуги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получаемой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собственникам жилых помещений (индивидуальных жилых домов), достигшим возраста 80 лет, получающим ежемесячную денежную компенс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, чем предусмотрен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 xml:space="preserve">пунктом 2 части 2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в размере разницы между 100 процентами фактического раз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латы коммунальной услуги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ходящейся на их долю и размером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коммунальной услуги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получаемой по ины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Размер ежемесячной денежной выпла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лицам, указанным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1 част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жилых помещений в многоквартирных домах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x 50%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лицам, указанным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1 част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ндивидуальных жилых домов, 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x 50%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лицам, указанным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2 част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жилых помещений в многоквартирных домах, 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x 100%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лицам, указанным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ункте 2 част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являющимся собственниками индивидуальных жилых домов, 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x 100%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орматив накопления твердых коммунальных отход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ины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При наличии у лиц, указанных в пунктах 1 и 2 части 5 настоящей статьи, проживающих в Ленинградской области, в собственности нескольких жилых помещений в многоквартирном доме (домах), либо индивидуальных жилых домов, находящемся (находящихся) на территории Ленинградской области, положения настоящей статьи применяются в отношении жилого помещения (индивидуального жилого дома), расположенного по адресу предоставления ежемесячной денежной компенсации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коммунальной услуги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областной закон вступает в силу с 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sectPr>
          <w:footerReference w:type="default" r:id="rId13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обходимости принятия проекта областного зак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 внесении изменений в статьи 10.1 и 10.5 областного закона «Социальный кодекс Ленинградской области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областного зак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внесении изменений в статьи 10.1 и 10.5 областного закона «Социальный кодекс Ленинград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законопроект) разработан во исполн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нении резолюции Губернатора Ленинградской области к докладу комитета финансов Ленинградской области по исполнению  пункта 2 Перечня поручений Губернатора Ленинградской области  № 65-1701/2021 от 11.02.2021 года, а также приведения в соответствии с действующи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4 ст.154 Жилищного кодекса Российской Федерации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денежная компенсация части расходов по оплате жилого помещения и коммунальных услуг предоставляется как в соответствии с федеральным законодательством (инвалидам, участникам ВОВ, чернобыльцам и др.) в размере 50 % оплаты жилищно-коммунальных услуг (индивидуальный расчет), так и в соответствии с региональным законодательством в твердом размере, установленном областным законом об областном бюджете на соответствующий финансовый год (ветераны тру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ежемесячная денежная компенсация части расходов на оплату коммунальной услуги по обращению с твердыми коммунальными отходами предоставляется в составе ежемесячной денежной компенсации части расходов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10.5 Социального кодекса в действующей редакции собственникам жилых помещений, нанимателям жилых помещений по договору социального найма, договору найма жилого помещения государственного или муниципального жилищного фонда, договору найма жилого помещения жилищного фонда социального использования, проживающим в многоквартирных домах, а также собственникам индивидуальных жилых домов предоставляется  ежемесячная денежная компенсация части расходов на оплату коммунальной услуги по  обращению с ТКО (далее – ЕДК на ТК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игшим возраста 70  лет,  в размере 50 процентов приходящейся на их долю оплаты коммунальной услуги по обращению с Т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гшим возраста 80 лет,  в размере 100 процентов приходящейся на их долю оплаты коммунальной услуги по обращению с Т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.1.5 Социального кодекса ЕДК на ТКО предоставляется в случае неполучения аналогичной меры социальной поддержки и при условии проживания в Ленинградской области (место проживания для получения мер социальной поддержки, государственной социальной помощи устанавливается на основании данных органов регистрационного учета либо иных документов, подтверждающих факт прожи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денежная компенсация части расходов на оплату коммунальной услуги по обращению с твердыми коммунальными отходами предоставляется на одно жилое помещение по выбору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действующей редакцией Социального кодекса предусмотрено предоставление компенсации ЕДК на ТКО лицам, достигшим возраста 70 или 80 лет в полном объеме приходящейся на их долю оплаты коммунальной услуги по обращению с ТКО, за исключением лиц, получающим ежемесячную денежную компенсацию части расходов по оплате жилого помещения и коммунальных услуг по друг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отметить, что граждане из числа федеральных и региональных льготников старше 80 лет не могут реализовать свое право на получении ЕДК на ТКО в размере 100 % опл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нормы статьи 10.5 Социального кодекса не распространяются на федеральных и региональных льготников. Федеральные льготники в настоящее время получают ЕДК на ТКО в размере 50 % оплаты ТКО независимо от возраст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етеранов труда при введении меры социальной поддержки в виде ЕДК на ТКО в 2019 году размер ежемесячной денежной компенсации части расходов по оплате жилого помещения и коммунальных услуг был увеличен на 57 рублей также независимо от возраст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актических сведений АИС «Соцзащита» средний размер ЕДК на ТКО на одного человека  составляет: для лиц старше 70 лет – 103,65 руб.,  для лиц старше 80 лет – 221,66 руб. в связи с чем, увеличенный в 2019 году размер ЕДК для ветеранов труда в два раза меньше фактической оплаты за Т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отметить, что тарифы на жилищно-коммунальные услуги в 2020 – 2021 годах были увеличены, при этом размеры ЕДК не индексировали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проектом предусматривается введение дополнительной меры социальной поддержки в виде ежемесячной выплаты на оплату коммунальной услуги по обращению с твердыми коммунальными отходами для всех жителей Ленинградской области старше 70 лет  в размере 50 % оплаты, старше 80 лет в размере 100 % оплаты независимо от получения мер социальной поддержки по оплате жилого помещения и коммунальных услуг по аналогии с установленным механизмом предоставления услуги и расчета ежемесячной выплаты на уплату взноса на капитальный ремо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чет выплаты будет производиться по установленной формуле, которая исключит из состава ЕДК, уже предоставляемую компенсацию за 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роме того, законопроектом предусматривается предоставление ежемесячной денежной выплаты только собственникам жилых помещений, рассчитанной в зависимости от норматива накопления твердых коммунальных отходов и цены на указанную коммунальную услугу, установленных для граждан, проживающих   в многоквартирных домах и отдельно для граждан, проживающих                                 в  индивидуальных жилых до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конопроектом также внесены изменения в действующие формулы расчета размеров ежемесячной денежной компенсации за ТКО; предусматривается редакционная правка действующей части 4 статьи 10.5 Социального кодекса Ленинградской области в части дополнения словами (один индивидуальный жилой дом), необходимость внесения которой обусловлена содержанием указанной действующей и проектируемой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настоящее время при расчете обязательного платежа за услугу по ТКО применяется норматив накопления твердых коммунальных расходов и единый тариф на услуги оператора по обращению с ТКО определенны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убических метрах за год, при расчете ежемесячной денежной компенсации за услугу по ТКО применяются норматив и единый тариф, определенные в килограммах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Изменения, предусмотренные законопроектом, приведут к единообразию расчета фактически выставленной оплату за услугу по ТКО и определения размера ежемесячной денежной компенсации за услугу по 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 вступления в  силу  настоящего  закона  предлагается установить          с 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к  проекту областного зако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 внесении изменений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в статьи 10.1 и 10.5 областного зако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7"/>
          <w:szCs w:val="27"/>
        </w:rPr>
        <w:t>Принятие областного закона «О внесении изменений в статьи 10.1 и 10.5 областного закона «Социальный кодекс Ленинградской области»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потребует дополнительного выделения бюджетных средств из областного бюджета Ленинградской области в объеме около 47,8  млн. руб.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расчета дополнительной потребности средств областного бюджета был проведен анализ сведений, содержащихся в АИС «Соцзащита» в части численности граждан старше 70 лет и старше 80 лет, получающих ежемесячную денежную компенсацию части расходов по оплате жилого помещения и коммунальных услуг в разрезе категорий (федеральные льготники, ветераны труда и жертвы политических репрессий), в том числе с учетом числа собственников жилых помещений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  <w:gridCol w:w="997"/>
        <w:gridCol w:w="1282"/>
        <w:gridCol w:w="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лу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об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, старше 7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обствен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, старше 80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обствен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едеральная ежемесячная денежная компен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5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3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46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жемесячная денежная компенсация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5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35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8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жемесячная денежная компенсация 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сведениям Управления федеральной службы государственной статистики по г. Санкт-Петербургу и Ленинградской области в Ленинградской области количество жилых домов (индивидуально-определенных зданий)               на конец 2020 года составляет 244363, количество квартир в многоквартирных домах (без учета специализированного жилого фонда) – 842047 един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центное соотношение 22,5 %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индивидуальных жилых домов и 77,5 % квартир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им образом, прогнозная численность получателей из числа ветеранов труда состав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собственники жилых помещений в многоквартирных дома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тарше 70 лет – 5704 человека, старше 80 лет – 6112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собственники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индивидуальных жилых домов старше 70 лет – 1656 человек, старше 80 лет – 1774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рогнозная численность получателей из числа федеральных льготников и жертв политических репресс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собственники жилых помещений в многоквартирных дома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тарше 70 лет – 3128 человек, старше 80 лет – 5418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собственники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индивидуальных жилых домов старше 70 лет – 908 человек, старше 80 лет – 1573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базы данных «Официальная статистика» средний размер одной квартиры в Ленинградской области составляет 53,0 кв. 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диный тариф на услуги регионального оператора по обращению с твердыми коммунальными отходами утвержден приказом комитета по тарифам и ценовой политике Ленинградской области от 20.12.2019 № 608-п и на период с 01.01.2022 по 30.06.2022 для потребителей, проживающих в многоквартирных домах установлен  848,47 рублей на кубический метр, в индивидуальных жилых домах 828,64 рубля на кубический 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рмативы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накопления твердых коммунальных отходов в отношении категорий объектов жилищного фонда Ленинградской области утверждены приказом управления Ленинградской области по организации и контролю деятельности по обращению с отходами от 29.04.2020 № 2 и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в многоквартирном доме 0,0818 куб.м/год исходя из расчета на 1 кв.м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в индивидуальных жилых домах 1,533 куб.м/год  исходя из расчета на 1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Согласно анализа сведений АО «Единый информационно-расчетный центр Ленинградской области» о начислениях оплаты за услугу по ТКО и рассчитанного размера ЕДК на ТКО сумма среднего рассчитываемого размера ЕДК на ТКО для федеральных льготников и жертв политических репрессий с учетом количества собственников жилого помещения и лиц, фактически проживающих в нем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для лиц, проживающих в многоквартирных домах, старше 70 лет – 84,61  рубля, старше 80 лет – 179,52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- для лиц, проживающих в индивидуальных жилых домах, старше 70 лет – 96,94 рубля, для лиц старше 80 лет – 216,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1. Расчеты средних размеров ежемесячной выплаты на оплату коммунальной услуги по обращению с твердыми коммунальными отход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1) лицам, старше 70 лет из числа федеральных льготников и жертв политических репрессий, являющихся собственниками жилых помещений в многоквартирных домах 68,66 руб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68,66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53,0/1 х 0,0818/12 х 848,47 х 50% - 84,6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лицам, старше 70 лет из числа ветеранов труда, являющихся собственниками жилых помещений в многоквартирных домах 153,27 руб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153,27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53,0/1 х 0,0818/12 х 848,47 х 50% - 0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x 50%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норматив накопления твердых коммунальных отходов 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2) лицам, старше 70 лет из числа федеральных льготников и жертв политических репрессий, являющихся собственниками индивидуальных жилых дом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0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1,533/12 х 828,64 х 50% - 96,94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лицам, старше 70 лет из числа ветеранов труда, являющихся собственниками индивидуальных жилых дом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52,93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1,533/12 х 828,64 х 50%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x 50%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норматив накопления тве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) лицам, старше 80 лет из числа федеральных льготников и жертв политических репрессий, являющимся собственниками жилых помещений в многоквартирных домах 127,02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127,02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53,0/1 х 0,0818/12 х 848,47 х 100% - 179,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лицам, старше 80 лет из числа ветеранов труда являющимся собственниками жилых помещений в многоквартирных домах 306,54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306,54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53,0/1 х 0,0818/12 х 848,47 х 100% - 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=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O x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x 100%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общая площад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O - количество граждан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норматив накопления тве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кубических метрах за год, утвержденный на один квадратный метр общей площад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плату коммун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иным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4) лицам, старше 80 лет из числа федеральных льготников и жертв политических репрессий, являющимся собственниками индивидуальных жилых домо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0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1,533/12 х 828,64 х 100% - 216,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лицам, старше 80 лет из числа ветеранов труда, являющимся собственниками индивидуальных жилых домов 105,8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105,86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= 1,533/12 х 828,64 х 100% - 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= 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12 x 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x 100%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размер ежемесячной денежной выплаты на оплату коммунальной услуги по обращению с твердыми коммуналь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норматив накопления тве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кубических метрах за год, утвержденный на одного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ублях на кубический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размер ежемесячной денежной компенс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плату коммунальной услуги по обращению с твердыми коммунальными отход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иным основ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Расчеты потребности средств областного бюджета для предоставления ежемесячной выплаты на оплату коммунальной услуги по обращению с твердыми коммунальными отходам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5"/>
        <w:gridCol w:w="1701"/>
        <w:gridCol w:w="1490"/>
        <w:gridCol w:w="1912"/>
        <w:gridCol w:w="1559"/>
        <w:gridCol w:w="1560"/>
      </w:tblGrid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гнозная численность собственников в многоквартирных домах (человек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гнозный размер ЕДК на ТКО (рублей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гнозная численность собственников в индивидуальных жилых домах (челов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гнозный размер ЕДК на ТКО (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требность в год с учетом почтовых расходов (тыс.руб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=(3*4+5*6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015/1000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льные льготники и жертвы политических репресс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70 до 79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,6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615,88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8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4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,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382,21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етеран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70 до 79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7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3,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15,9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8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1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107,46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7 821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асходы на реализацию данного проект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будут предусмотрены исходя из фактических обращений граждан за назначением меры социальной поддержки за счет перераспределения собственных источников предусмотренных комитету ведомственной структурой расходов областного бюджета Ленинградской области на 2022 год и на плановый период 2023 и 2024 годы с последующим восстановлением заимствован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полнительные средства областного бюджета в части увеличения штатной численности ЛОГКУ «ЦСЗН» на реализацию новой функции отсутствует, так как предоставление меры социальной поддержки в виде ежемесячной выплаты на оплату коммунальной услуги по обращению с твердыми коммунальными отходами, возможно путем перераспределения обязанностей в рамках утвержденной штатной структуры ввиду незначительной прогнозной численности получателей меры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татьи 10.1 и 10.5 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ый кодекс  Ленинградской области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Принятие областного закона «О внесении изменени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статьи 10.1 и 10.5 областного зак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Социальный кодекс  Ленинградской области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татьи 10.1 и 10.5 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Принятие областного закона «О внесении изменени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статьи 10.1 и 10.5 областного зак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Социальный кодекс Ленинградской области»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Calibri"/>
          <w:bCs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>областной закон Ленинградской области «Об областном бюджете Ленинградской области на 2022 год и на плановый период 2023 и 2024 го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Calibri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>постановление 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Ленинградской области от 14.11.2013 № 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бластной закон от 27 октября 1994 года № 6-оз «Устав Ленинградской област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16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character" w:styleId="ConsPlusNormal">
    <w:name w:val="ConsPlusNormal Знак"/>
    <w:qFormat/>
    <w:rPr>
      <w:rFonts w:eastAsia="Times New Roman;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9180B994E7EC6E734D72BCFFA27B5273F04CD9196DCAD3FADA198CA56B570335CE6C9C3CF481DA574EE192A59841E7140AE94C22AC6D2cBM9M" TargetMode="External"/><Relationship Id="rId3" Type="http://schemas.openxmlformats.org/officeDocument/2006/relationships/hyperlink" Target="consultantplus://offline/ref=DC82B6DFCE147896729E5917BAA6B67B8AAD2C7AABB54EA3CA5DAE33BA6C0BEC99A2BD4885241DEA3AC1889E710C48B510E8AD683DB69FE5YD71L" TargetMode="External"/><Relationship Id="rId4" Type="http://schemas.openxmlformats.org/officeDocument/2006/relationships/hyperlink" Target="consultantplus://offline/ref=DC82B6DFCE147896729E5917BAA6B67B8AAD2C7AABB54EA3CA5DAE33BA6C0BEC99A2BD4885241DEA3AC1889E710C48B510E8AD683DB69FE5YD71L" TargetMode="External"/><Relationship Id="rId5" Type="http://schemas.openxmlformats.org/officeDocument/2006/relationships/hyperlink" Target="consultantplus://offline/ref=DC82B6DFCE147896729E5917BAA6B67B8AAD2C7AABB54EA3CA5DAE33BA6C0BEC99A2BD4885241DEA39C1889E710C48B510E8AD683DB69FE5YD71L" TargetMode="External"/><Relationship Id="rId6" Type="http://schemas.openxmlformats.org/officeDocument/2006/relationships/hyperlink" Target="consultantplus://offline/ref=DC82B6DFCE147896729E5917BAA6B67B8AAD2C7AABB54EA3CA5DAE33BA6C0BEC99A2BD4885241DEA39C1889E710C48B510E8AD683DB69FE5YD71L" TargetMode="External"/><Relationship Id="rId7" Type="http://schemas.openxmlformats.org/officeDocument/2006/relationships/hyperlink" Target="consultantplus://offline/ref=0EBC51BFB0BDE43E55AC24DBA901F0BAAF03808480DDC9D81E0B08B1392FB64AACE44C1F219DB938BA7C284925DD290235B4F314C82A8DD2Y0Y6R" TargetMode="External"/><Relationship Id="rId8" Type="http://schemas.openxmlformats.org/officeDocument/2006/relationships/hyperlink" Target="consultantplus://offline/ref=0EBC51BFB0BDE43E55AC24DBA901F0BAAF03808480DDC9D81E0B08B1392FB64AACE44C1F219DB939B37C284925DD290235B4F314C82A8DD2Y0Y6R" TargetMode="External"/><Relationship Id="rId9" Type="http://schemas.openxmlformats.org/officeDocument/2006/relationships/hyperlink" Target="consultantplus://offline/ref=AFF289D7F4438D487237375DB84AC47814C8D5730EB11A4894D5CB0C6E7FFE64A3B74CCC73393AF44DADD9E6B5ECE3BAA94852ACAFB3BB13W1gFR" TargetMode="External"/><Relationship Id="rId10" Type="http://schemas.openxmlformats.org/officeDocument/2006/relationships/hyperlink" Target="consultantplus://offline/ref=AFF289D7F4438D487237375DB84AC47814C8D5730EB11A4894D5CB0C6E7FFE64A3B74CCC73393AF44DADD9E6B5ECE3BAA94852ACAFB3BB13W1gFR" TargetMode="External"/><Relationship Id="rId11" Type="http://schemas.openxmlformats.org/officeDocument/2006/relationships/hyperlink" Target="consultantplus://offline/ref=AFF289D7F4438D487237375DB84AC47814C8D5730EB11A4894D5CB0C6E7FFE64A3B74CCC73393AF44EADD9E6B5ECE3BAA94852ACAFB3BB13W1gFR" TargetMode="External"/><Relationship Id="rId12" Type="http://schemas.openxmlformats.org/officeDocument/2006/relationships/hyperlink" Target="consultantplus://offline/ref=AFF289D7F4438D487237375DB84AC47814C8D5730EB11A4894D5CB0C6E7FFE64A3B74CCC73393AF44EADD9E6B5ECE3BAA94852ACAFB3BB13W1gF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6:00Z</dcterms:created>
  <dc:creator>Веренинова Тамара Олеговна</dc:creator>
  <dc:description/>
  <cp:keywords/>
  <dc:language>en-US</dc:language>
  <cp:lastModifiedBy>Денисова Наталия Владимировна</cp:lastModifiedBy>
  <cp:lastPrinted>2021-08-10T11:09:00Z</cp:lastPrinted>
  <dcterms:modified xsi:type="dcterms:W3CDTF">2021-10-21T12:48:00Z</dcterms:modified>
  <cp:revision>3</cp:revision>
  <dc:subject/>
  <dc:title/>
</cp:coreProperties>
</file>