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в качестве законодательной инициативы проект областного закона</w:t>
      </w:r>
      <w:r>
        <w:rPr>
          <w:color w:val="000000"/>
          <w:sz w:val="28"/>
          <w:szCs w:val="28"/>
        </w:rPr>
        <w:t xml:space="preserve">                            "</w:t>
      </w:r>
      <w:r>
        <w:rPr>
          <w:sz w:val="28"/>
          <w:szCs w:val="28"/>
        </w:rPr>
        <w:t>О внесении изменений в статьи 3 и 5 областного</w:t>
      </w:r>
      <w:r>
        <w:rPr>
          <w:color w:val="000000"/>
          <w:sz w:val="28"/>
          <w:szCs w:val="28"/>
        </w:rPr>
        <w:t xml:space="preserve"> закона </w:t>
      </w:r>
      <w:r>
        <w:rPr>
          <w:rFonts w:eastAsia="Calibri"/>
          <w:sz w:val="28"/>
          <w:szCs w:val="28"/>
          <w:lang w:eastAsia="en-US"/>
        </w:rPr>
        <w:t xml:space="preserve"> "О развитии туризма в Ленинградской области и о признании утратившими силу некоторых областных законов и отдельных положений областных законов".</w:t>
      </w:r>
    </w:p>
    <w:p>
      <w:pPr>
        <w:pStyle w:val="Normal"/>
        <w:shd w:fill="FFFFFF" w:val="clear"/>
        <w:ind w:right="4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</w:t>
      </w:r>
      <w:r>
        <w:rPr>
          <w:color w:val="000000"/>
          <w:sz w:val="28"/>
          <w:szCs w:val="28"/>
        </w:rPr>
        <w:t>на 1 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закона на 1 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проекта областного закона             на 1 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на 1 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еречень законов и иных действующих на территории Ленинградской области нормативных правовых актов, отмены, изменения и дополнения которых потребует принятие </w:t>
      </w:r>
      <w:r>
        <w:rPr>
          <w:sz w:val="28"/>
          <w:szCs w:val="28"/>
        </w:rPr>
        <w:t xml:space="preserve">областного закона  на 1 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правка о состоянии законодательства в данной сфере правового регулирования на  1 л. </w:t>
      </w:r>
    </w:p>
    <w:p>
      <w:pPr>
        <w:pStyle w:val="Normal"/>
        <w:shd w:fill="FFFFFF" w:val="clear"/>
        <w:ind w:right="43" w:firstLine="567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43" w:firstLine="567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43" w:firstLine="567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М.Н. Левченко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оловьева Д.Ю. вн.1354</w:t>
      </w:r>
      <w:r>
        <w:br w:type="page"/>
      </w:r>
    </w:p>
    <w:p>
      <w:pPr>
        <w:pStyle w:val="Style15"/>
        <w:ind w:left="6237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депутат </w:t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Левченко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статьи 3 и 5 областного</w:t>
      </w:r>
      <w:r>
        <w:rPr>
          <w:b/>
          <w:color w:val="000000"/>
          <w:sz w:val="28"/>
          <w:szCs w:val="28"/>
        </w:rPr>
        <w:t xml:space="preserve"> зак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"О развитии туризма в Ленинград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 признании утратившими силу некоторых областных законов и отдельных положений областных законов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бластной  закон   </w:t>
      </w:r>
      <w:r>
        <w:rPr>
          <w:bCs/>
          <w:sz w:val="28"/>
          <w:szCs w:val="28"/>
        </w:rPr>
        <w:t xml:space="preserve">от  </w:t>
      </w:r>
      <w:r>
        <w:rPr>
          <w:rFonts w:eastAsia="Calibri"/>
          <w:sz w:val="28"/>
          <w:szCs w:val="28"/>
          <w:lang w:eastAsia="en-US"/>
        </w:rPr>
        <w:t xml:space="preserve"> 20  мая  2019 года  № 39-оз "О развитии туризма в Ленинградской области и о признании утратившими силу некоторых областных законов и отдельных положений областных законов"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статью 3  </w:t>
      </w:r>
      <w:r>
        <w:rPr>
          <w:rFonts w:eastAsia="Calibri"/>
          <w:bCs/>
          <w:sz w:val="28"/>
          <w:szCs w:val="28"/>
          <w:lang w:eastAsia="en-US"/>
        </w:rPr>
        <w:t xml:space="preserve">после слов "социальный туризм,"  </w:t>
      </w:r>
      <w:r>
        <w:rPr>
          <w:bCs/>
          <w:sz w:val="28"/>
          <w:szCs w:val="28"/>
        </w:rPr>
        <w:t>дополнить</w:t>
      </w:r>
      <w:r>
        <w:rPr>
          <w:rFonts w:eastAsia="Calibri"/>
          <w:bCs/>
          <w:sz w:val="28"/>
          <w:szCs w:val="28"/>
          <w:lang w:eastAsia="en-US"/>
        </w:rPr>
        <w:t xml:space="preserve"> словами "сельский туризм,"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2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бзац седьмой статьи 5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после слов "социального туризма,"  </w:t>
      </w:r>
      <w:r>
        <w:rPr>
          <w:bCs/>
          <w:sz w:val="28"/>
          <w:szCs w:val="28"/>
        </w:rPr>
        <w:t>дополнить</w:t>
      </w:r>
      <w:r>
        <w:rPr>
          <w:rFonts w:eastAsia="Calibri"/>
          <w:bCs/>
          <w:sz w:val="28"/>
          <w:szCs w:val="28"/>
          <w:lang w:eastAsia="en-US"/>
        </w:rPr>
        <w:t xml:space="preserve"> словами "сельского туризма,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областной закон вступает в силу с 1 января 2022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ind w:left="0"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областного закона "О внесении изменений в статьи 3 и 5 областного</w:t>
      </w:r>
      <w:r>
        <w:rPr>
          <w:b/>
          <w:color w:val="000000"/>
          <w:sz w:val="28"/>
          <w:szCs w:val="28"/>
        </w:rPr>
        <w:t xml:space="preserve"> закона </w:t>
      </w:r>
      <w:r>
        <w:rPr>
          <w:rFonts w:eastAsia="Calibri"/>
          <w:b/>
          <w:sz w:val="28"/>
          <w:szCs w:val="28"/>
          <w:lang w:eastAsia="en-US"/>
        </w:rPr>
        <w:t xml:space="preserve"> "О развитии туризма в Ленинград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о признании утратившими силу некоторых областных закон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тдельных положений областных законов"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"О внесении изменений в статьи 3 и 5 областного закона  "О развитии туризма в Ленинградской области и о признании утратившими силу некоторых областных законов и отдельных положений областных законов"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законопроект) разработан  в целях приведения  областного закона  от 20 мая 2019 года № 39-оз "О развитии туризма в Ленинградской области и о признании утратившими силу некоторых областных законов и отдельных положений областных законов" (далее – областной закон № 39-оз) в соответствие с Федеральным законом от 2 июля 2021 года № 318-ФЗ "О внесении изменений в Федеральный закон "Об основах туристской деятельности в Российской Федерации" и статью 7 Федерального закона "О развитии сельского хозяйства" (далее – Федеральный закон № 318-ФЗ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№ 318-ФЗ к полномочиям органов государственной власти субъектов Российской Федерации в части реализации мер по поддержке приоритетных направлений развития туризма дополнительно отнесено еще одно направление – "сельский туризм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указанным изменением настоящим законопроектом предлагается дополнить полномочия Правительства Ленинградской области по </w:t>
      </w:r>
      <w:r>
        <w:rPr>
          <w:rFonts w:eastAsia="Calibri"/>
          <w:sz w:val="28"/>
          <w:szCs w:val="28"/>
          <w:lang w:eastAsia="en-US"/>
        </w:rPr>
        <w:t>реализации мер в части поддержки приоритетных направлений развития туризма дополнительным направлением  –   "сельский туризм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М.Н. Левч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областного закона "О внесении изменений в статьи 3 и 5 областного</w:t>
      </w:r>
      <w:r>
        <w:rPr>
          <w:b/>
          <w:color w:val="000000"/>
          <w:sz w:val="28"/>
          <w:szCs w:val="28"/>
        </w:rPr>
        <w:t xml:space="preserve"> закона </w:t>
      </w:r>
      <w:r>
        <w:rPr>
          <w:rFonts w:eastAsia="Calibri"/>
          <w:b/>
          <w:sz w:val="28"/>
          <w:szCs w:val="28"/>
          <w:lang w:eastAsia="en-US"/>
        </w:rPr>
        <w:t xml:space="preserve"> "О развитии туризма в Ленинград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о признании утратившими силу некоторых областных закон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тдельных положений областных законов"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областного закона "О внесении изменений в статьи 3 и 5 областного закона  "О развитии туризма в Ленинградской области                              и о признании утратившими силу некоторых областных законов и отдельных положений областных законов"</w:t>
      </w:r>
      <w:r>
        <w:rPr>
          <w:rFonts w:eastAsia="Calibri"/>
          <w:bCs/>
          <w:sz w:val="28"/>
          <w:szCs w:val="28"/>
          <w:lang w:eastAsia="en-US"/>
        </w:rPr>
        <w:t xml:space="preserve"> не </w:t>
      </w:r>
      <w:r>
        <w:rPr>
          <w:sz w:val="28"/>
          <w:szCs w:val="28"/>
        </w:rPr>
        <w:t>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нятие которых необходимо для реализации  областного закона                  "О внесении изменений в статьи 3 и 5 областного</w:t>
      </w:r>
      <w:r>
        <w:rPr>
          <w:b/>
          <w:color w:val="000000"/>
          <w:sz w:val="28"/>
          <w:szCs w:val="28"/>
        </w:rPr>
        <w:t xml:space="preserve"> закон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"О развитии туризма в Ленинградской области и о признании утратившими силу некоторых областных закон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отдельных положений областных законов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"О внесении изменений в статьи 3 и 5 областного закона  "О развитии туризма в Ленинградской области                             и о признании утратившими силу некоторых областных законов и отдельных положений областных законов" </w:t>
      </w:r>
      <w:r>
        <w:rPr>
          <w:rFonts w:eastAsia="Calibri"/>
          <w:sz w:val="28"/>
          <w:szCs w:val="28"/>
          <w:lang w:eastAsia="en-US"/>
        </w:rPr>
        <w:t xml:space="preserve">не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"О внесении изменений в статьи 3 и 5 областного</w:t>
      </w:r>
      <w:r>
        <w:rPr>
          <w:b/>
          <w:color w:val="000000"/>
          <w:sz w:val="28"/>
          <w:szCs w:val="28"/>
        </w:rPr>
        <w:t xml:space="preserve"> закона </w:t>
      </w:r>
      <w:r>
        <w:rPr>
          <w:rFonts w:eastAsia="Calibri"/>
          <w:b/>
          <w:sz w:val="28"/>
          <w:szCs w:val="28"/>
          <w:lang w:eastAsia="en-US"/>
        </w:rPr>
        <w:t xml:space="preserve">"О развитии туризма в Ленинград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о признании утратившими силу некоторых областных закон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тдельных положений областных законов"</w:t>
      </w:r>
    </w:p>
    <w:p>
      <w:pPr>
        <w:pStyle w:val="Normal"/>
        <w:autoSpaceDE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"О внесении изменений в статьи 3 и 5 областного закона  "О развитии туризма в Ленинградской области и о признании утратившими силу некоторых областных законов и отдельных положений областных законов" потребует внесения изменений в следующие нормативные правовые акты Ленинград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Постановление Правительства Ленинградской области от 14 декабря 2020 года № 817 "Об утверждении Положения о комитете по культуре и туризму Ленинградской области, внесении изменений в постановление Правительства Ленинградской области от 8 июня 2020 года № 372 и признании утратившими силу полностью или частично отдельных постановлений Правительства Ленинградской области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 Постановление Правительства Ленинградской области от 15 июля 2009 года № 208 "Об утверждении Положения о комитете по агропромышленному и рыбохозяйственному комплексу Ленинградской области"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М.Н. Л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 "О внесении изменений в статьи 3 и 5 областного</w:t>
      </w:r>
      <w:r>
        <w:rPr>
          <w:b/>
          <w:color w:val="000000"/>
          <w:sz w:val="28"/>
          <w:szCs w:val="28"/>
        </w:rPr>
        <w:t xml:space="preserve"> закона </w:t>
      </w:r>
      <w:r>
        <w:rPr>
          <w:rFonts w:eastAsia="Calibri"/>
          <w:b/>
          <w:sz w:val="28"/>
          <w:szCs w:val="28"/>
          <w:lang w:eastAsia="en-US"/>
        </w:rPr>
        <w:t xml:space="preserve"> "О развитии туризма в Ленинградской области и о признании утратившими силу некоторых областных законов и отдельных положений областных законов"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4 ноября 1996 года № 132-ФЗ                         "Об основах туристской деятельности в Российской Федерации"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9 декабря 2006 года № 264-ФЗ                          "О развитии сельского хозяйства"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                         от 15 июля 2009 года № 208 "Об утверждении Положения о комитете по агропромышленному и рыбохозяйственному комплексу Ленинградской области"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Правительства Ленинградской области                         </w:t>
      </w:r>
      <w:r>
        <w:rPr>
          <w:rFonts w:eastAsia="Calibri"/>
          <w:sz w:val="28"/>
          <w:szCs w:val="28"/>
          <w:lang w:eastAsia="en-US"/>
        </w:rPr>
        <w:t>от 30 сентября 2019 года № 442 "О государственной программе Ленинградской области "Развитие внутреннего и въездного туризма в Ленинградской области"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                        от 27 декабря 2019 года № 636 "О государственной программе Ленинградской области "Комплексное развитие сельских территорий Ленинградской области"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                      от 14 декабря 2020 года № 817 "Об утверждении Положения о комитете                 по культуре и туризму Ленинградской области, внесении изменений                         в постановление Правительства Ленинградской области от 8 июня 2020 года № 372 и признании утратившими силу полностью или частично отдельных постановлений Правительства Ленинградской области"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Ленинградской области                                                      М.Н. Лев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CA32758468A6C59FEB59C3C470CFE2EA36E2BDDA7B509C988E55CB11C304E0B4A885B4EA2F73CD4F4320F48h55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10-21T10:09:00Z</cp:lastPrinted>
  <dcterms:modified xsi:type="dcterms:W3CDTF">2021-10-21T07:17:00Z</dcterms:modified>
  <cp:revision>7</cp:revision>
  <dc:subject/>
  <dc:title/>
</cp:coreProperties>
</file>