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right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6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Законодательное собра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31 Устава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«О внесении изменений в некоторые областные законы и признании утратившими силу отдельных положений областных законов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 Проект областного закона «О внесении изменений в некоторые областные законы и признании утратившими силу отдельных положений областных законов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2л в 1 экз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2. Пояснительная записка к проекту областного закона </w:t>
      </w:r>
      <w:r>
        <w:rPr>
          <w:sz w:val="28"/>
          <w:szCs w:val="28"/>
        </w:rPr>
        <w:t>«О внесении изменений в некоторые областные законы и признании утратившими силу отдельных положений областных законов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2л в 1 экз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3. Финансово-экономическое обоснование </w:t>
      </w:r>
      <w:r>
        <w:rPr>
          <w:sz w:val="28"/>
          <w:szCs w:val="28"/>
        </w:rPr>
        <w:t xml:space="preserve">к проекту областного зако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некоторые областные законы и признании утратившими силу отдельных положений областных законов» </w:t>
      </w:r>
      <w:r>
        <w:rPr>
          <w:rFonts w:eastAsia="Calibri"/>
          <w:sz w:val="28"/>
          <w:szCs w:val="28"/>
        </w:rPr>
        <w:t>на 1л в 1 экз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 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некоторые областные законы и признании утратившими силу отдельных положений областных законов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1л в 1 экз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</w:t>
      </w:r>
      <w:r>
        <w:rPr>
          <w:sz w:val="28"/>
          <w:szCs w:val="28"/>
        </w:rPr>
        <w:t>Предложения о разработке нормативных правовых актов, принятие которых необходимо для реализации областного закона  «О внесении изменений в некоторые областные законы и признании утратившими силу отдельных положений областных законов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1л в 1 экз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6. </w:t>
      </w:r>
      <w:r>
        <w:rPr>
          <w:sz w:val="28"/>
          <w:szCs w:val="28"/>
        </w:rPr>
        <w:t>Справка о состоянии законодательства в сфере правового регулир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а областного закона «О внесении изменений в некоторые областные законы и признании утратившими силу отдельных положений областных законов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 на 1л в 1 экз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                                                       </w:t>
        <w:tab/>
        <w:tab/>
        <w:tab/>
        <w:tab/>
        <w:t xml:space="preserve">      А.В. Русских          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осит депутат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го собрания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.В. Русск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некоторые областные законы и признании утратившими силу отдельных положений областных закон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color w:val="000000"/>
          <w:sz w:val="22"/>
          <w:szCs w:val="22"/>
        </w:rPr>
        <w:t>Принят Законодательным собранием Ленинградской области «__» _____ 2021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татья 1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областной закон  от  19</w:t>
      </w:r>
      <w:r>
        <w:rPr>
          <w:rFonts w:eastAsia="Calibri"/>
          <w:sz w:val="28"/>
          <w:szCs w:val="28"/>
          <w:lang w:eastAsia="en-US"/>
        </w:rPr>
        <w:t xml:space="preserve"> января 2001 года № 4-оз «Об отдельных вопросах управления и распоряжения государственным имуществом Ленинградской области» (с последующими изменениями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</w:t>
      </w:r>
      <w:r>
        <w:rPr>
          <w:sz w:val="28"/>
          <w:szCs w:val="28"/>
        </w:rPr>
        <w:t xml:space="preserve">в  подпункте «а» пункта 2 статьи 9  </w:t>
      </w:r>
      <w:r>
        <w:rPr>
          <w:rFonts w:eastAsia="Calibri"/>
          <w:sz w:val="28"/>
          <w:szCs w:val="28"/>
          <w:lang w:eastAsia="en-US"/>
        </w:rPr>
        <w:t>слово «бухгалтерской» заменить словами «бухгалтерской (финансовой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статью 27 </w:t>
      </w:r>
      <w:r>
        <w:rPr>
          <w:rFonts w:eastAsia="Calibri"/>
          <w:sz w:val="28"/>
          <w:szCs w:val="28"/>
          <w:lang w:eastAsia="en-US"/>
        </w:rPr>
        <w:t>признать утратившей си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2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в абзац первый части 2 статьи 4 областного закона от 13 ноября 2003 года № 88-оз «О мерах государственной поддержки экспорта товаров, работ и услуг в сфере информационных технологий в Ленинградской области» (с последующими изменениями) изменение, заменив слово «бухгалтерской» словами «бухгалтерской (финансовой)»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3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нести в пункт 2 части 2 статьи 5 областного закона от 28 июля  2014 года № 52-оз «О создании и развитии индустриальных (промышленных) парков в Ленинградской области» (с изменениями, внесенными областным законом от 4 апреля 2016 года № 16-оз) изменение, заменив слово «финансовой» словами «бухгалтерской (финансовой)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татья 4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rPr>
          <w:sz w:val="28"/>
        </w:rPr>
      </w:pPr>
      <w:r>
        <w:rPr>
          <w:sz w:val="28"/>
        </w:rPr>
        <w:t>Признать утратившими силу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 </w:t>
      </w:r>
      <w:r>
        <w:rPr>
          <w:rFonts w:eastAsia="Calibri"/>
          <w:sz w:val="28"/>
          <w:szCs w:val="28"/>
          <w:lang w:eastAsia="en-US"/>
        </w:rPr>
        <w:t xml:space="preserve">пункт 12 статьи 1 (в части дополнения </w:t>
      </w:r>
      <w:r>
        <w:rPr>
          <w:sz w:val="28"/>
          <w:szCs w:val="28"/>
        </w:rPr>
        <w:t>областного закона  от  19</w:t>
      </w:r>
      <w:r>
        <w:rPr>
          <w:rFonts w:eastAsia="Calibri"/>
          <w:sz w:val="28"/>
          <w:szCs w:val="28"/>
          <w:lang w:eastAsia="en-US"/>
        </w:rPr>
        <w:t xml:space="preserve"> января 2001 года № 4-оз «Об отдельных вопросах управления и распоряжения государственным имуществом Ленинградской области» статьей 27) областного закона от 23 марта 2009 года № 22-оз «О внесении изменений в областной закон «Об управлении государственным имуществом Ленинградской области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пункт 8 статьи 1 областного закона от 14 ноября 2011 года № 89-оз «О внесении изменений в областной закон «Об отдельных вопросах управления и распоряжения государственным имуществом Ленинградской области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пункт 7 статьи 2 областного закона от 8 мая 2014 года № 25-оз «О внесении изменений в некоторые областные законы в сфере управления и распоряжения государственным имуществом Ленинградской области»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татья 5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областной закон вступает в силу со дня его официального опубликования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бернатор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Ленинградской области</w:t>
        <w:tab/>
        <w:tab/>
        <w:tab/>
        <w:tab/>
        <w:tab/>
        <w:tab/>
        <w:t>А.Дрозденко</w:t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О внесении изменений в некоторые областные законы и признании утратившими силу отдельных положений областных законов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Проект областного закона </w:t>
      </w:r>
      <w:r>
        <w:rPr>
          <w:sz w:val="28"/>
          <w:szCs w:val="28"/>
        </w:rPr>
        <w:t>«О внесении изменений в некоторые областные законы и признании утратившими силу отдельных положений областных законов</w:t>
      </w:r>
      <w:r>
        <w:rPr>
          <w:rFonts w:eastAsia="Calibri"/>
          <w:sz w:val="28"/>
          <w:szCs w:val="28"/>
        </w:rPr>
        <w:t>» (далее – законопроект) направлен на приведение областного законодательства в соответствие с федеральным законодательством в сфере бухгалтерского учета и жилищ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ми 1-3 законопроекта вносятся изменения в ряд областных законов в целях приведения содержащихся в данных статьях понятий «бухгалтерская отчетность», «финансовая отчетность» в соответствие с терминологией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6 декабря 2011 года № 402-ФЗ «О бухгалтерском учете», </w:t>
      </w:r>
      <w:r>
        <w:rPr>
          <w:sz w:val="28"/>
          <w:szCs w:val="28"/>
        </w:rPr>
        <w:t>в котором используется единое понятие «бухгалтерская (финансовая) отчетность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пункту 1 статьи 3 указанного Федерального закона бухгалтерская (финансовая) отчетность  -  информация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систематизированная в соответствии с требованиями, установленными названным Федеральным закон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бщему правилу экономический субъект составляет годовую бухгалтерскую (финансовую) отчетность и в некоторых случаях – промежуточную бухгалтерскую (финансовую) отчетнос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ение предлагаемых законопроектом изменений будет способствовать единообразному применению в областных законах терминологии в сфере </w:t>
      </w:r>
      <w:r>
        <w:rPr>
          <w:rFonts w:eastAsia="Calibri"/>
          <w:sz w:val="28"/>
          <w:szCs w:val="28"/>
        </w:rPr>
        <w:t xml:space="preserve">бухгалтерского учета, позволит устранить </w:t>
      </w:r>
      <w:r>
        <w:rPr>
          <w:rFonts w:eastAsia="Calibri"/>
          <w:sz w:val="28"/>
          <w:szCs w:val="28"/>
          <w:lang w:eastAsia="en-US"/>
        </w:rPr>
        <w:t xml:space="preserve">неопределенность в областном законодательстве, а также повысить качество правового регулирования общественных отношений, связанных с составлением </w:t>
      </w:r>
      <w:r>
        <w:rPr>
          <w:sz w:val="28"/>
          <w:szCs w:val="28"/>
        </w:rPr>
        <w:t>бухгалтерской (финансовой) отчет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статьях 1 и 3 законопроекта предлагается признать утратившими силу </w:t>
      </w:r>
      <w:r>
        <w:rPr>
          <w:rFonts w:eastAsia="Calibri"/>
          <w:sz w:val="28"/>
          <w:szCs w:val="28"/>
          <w:lang w:eastAsia="en-US"/>
        </w:rPr>
        <w:t xml:space="preserve">статью 27 вышеуказанного областного закона и структурные единицы, которыми вносились изменения в названную статью, в целях реализации </w:t>
      </w:r>
      <w:r>
        <w:rPr>
          <w:color w:val="000000"/>
          <w:sz w:val="28"/>
          <w:szCs w:val="28"/>
        </w:rPr>
        <w:t xml:space="preserve">Федерального закона </w:t>
      </w:r>
      <w:r>
        <w:rPr>
          <w:rFonts w:eastAsia="Calibri"/>
          <w:sz w:val="28"/>
          <w:szCs w:val="28"/>
          <w:lang w:eastAsia="en-US"/>
        </w:rPr>
        <w:t>от 28 января 2020 года  № 4-ФЗ «О внесении изменений в статьи 161 и 163 Жилищного кодекса Российской Федерации»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унктом 2 указанного Федерального закона с 8 февраля 2020 года отменено правило об определении порядка управления многоквартирным домом, в котором все помещения принадлежат субъекту Российской Федерации, органом государственной власти субъекта Российской Федерации и в части 2 статьи 163 Жилищного кодекса Российской Федерации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тановлен</w:t>
      </w:r>
      <w:r>
        <w:rPr>
          <w:rFonts w:eastAsia="Calibri"/>
          <w:bCs/>
          <w:sz w:val="28"/>
          <w:szCs w:val="28"/>
          <w:lang w:eastAsia="en-US"/>
        </w:rPr>
        <w:t xml:space="preserve"> единый порядок управления </w:t>
      </w:r>
      <w:r>
        <w:rPr>
          <w:rFonts w:eastAsia="Calibri"/>
          <w:sz w:val="28"/>
          <w:szCs w:val="28"/>
          <w:lang w:eastAsia="en-US"/>
        </w:rPr>
        <w:t>многоквартирными домами, все помещения в которых находятся в собственности Российской Федерации, субъекта Российской Федерации или муниципального образования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гласно этому порядку </w:t>
      </w:r>
      <w:r>
        <w:rPr>
          <w:rFonts w:eastAsia="Calibri"/>
          <w:bCs/>
          <w:sz w:val="28"/>
          <w:szCs w:val="28"/>
          <w:lang w:eastAsia="en-US"/>
        </w:rPr>
        <w:t xml:space="preserve">управление в подобном многоквартирном доме  осуществляется </w:t>
      </w:r>
      <w:r>
        <w:rPr>
          <w:rFonts w:eastAsia="Calibri"/>
          <w:sz w:val="28"/>
          <w:szCs w:val="28"/>
          <w:lang w:eastAsia="en-US"/>
        </w:rPr>
        <w:t xml:space="preserve">на основании договора управления данным домом, заключенного с управляющей организацией, выбранной по результатам открытого конкурса, который проводится органом местного самоуправления 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рядке</w:t>
        </w:r>
      </w:hyperlink>
      <w:r>
        <w:rPr>
          <w:rFonts w:eastAsia="Calibri"/>
          <w:sz w:val="28"/>
          <w:szCs w:val="28"/>
          <w:lang w:eastAsia="en-US"/>
        </w:rPr>
        <w:t xml:space="preserve">, установленном Правительством Российской Федерации в соответствии с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частью 4 статьи 161</w:t>
        </w:r>
      </w:hyperlink>
      <w:r>
        <w:rPr>
          <w:rFonts w:eastAsia="Calibri"/>
          <w:sz w:val="28"/>
          <w:szCs w:val="28"/>
          <w:lang w:eastAsia="en-US"/>
        </w:rPr>
        <w:t xml:space="preserve"> Жилищ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кольку данный порядок установлен федеральным законодателем самостоятельно, настоящим законопроектом предлагается признать утратившим силу порядок  управления многоквартирными домами, все помещения в которых находятся в собственности Ленинградской области, определенный в статье 27 областного закона  от 19 января 2001 года № 4-оз «Об отдельных вопросах управления и распоряжения государственным имуществом Ленинградской области»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                                      А.В. Русских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О внесении изменений в некоторые областные законы и признании утратившими силу отдельных положений областных законов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област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некоторые областные законы и признании утратившими силу отдельных положений областных законов» не потребует дополнительного расходования средств областного бюдже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                                      А.В. Русских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О внесении изменений в некоторые областные законы и признании утратившими силу отдельных положений областных законов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«О внесении изменений в некоторые областные законы и признании утратившими силу отдельных положений областных законов» не потребует разработки нормативных правовых актов Ленинградской обла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                                      А.В. Русских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в и иных нормативных правовых актов Ленинградской области, отмены, изменения или дополнения которых потребует принятие областного закона «О внесении изменений в некоторые областные законы и признании утратившими силу отдельных положений областных закон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нятие областного закон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некоторые областные законы и признании утратившими силу отдельных положений областных законов</w:t>
      </w:r>
      <w:r>
        <w:rPr>
          <w:rFonts w:eastAsia="Calibri"/>
          <w:sz w:val="28"/>
          <w:szCs w:val="28"/>
        </w:rPr>
        <w:t xml:space="preserve">» </w:t>
      </w:r>
      <w:r>
        <w:rPr>
          <w:sz w:val="28"/>
          <w:szCs w:val="28"/>
        </w:rPr>
        <w:t>потребует внесения изменений в следующие п</w:t>
      </w:r>
      <w:r>
        <w:rPr>
          <w:rFonts w:eastAsia="Calibri"/>
          <w:sz w:val="28"/>
          <w:szCs w:val="28"/>
          <w:lang w:eastAsia="en-US"/>
        </w:rPr>
        <w:t>остановления Правительства Ленинградской области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) от 23 апреля 2010 года № 102 «Об утверждении Положения о Ленинградском областном комитете по управлению государственным имуществом» в части исключения полномочия по заключению договоров управления многоквартирными домами, все помещения в которых находятся в собственности Ленинградской области, относящимися к имуществу казны Ленинградской области, с управляющей организацией, выбираемой по результатам открытого конкурса, или, если конкурс в соответствии с гражданским законодательством признан несостоявшимся, без его проведения (пункт 2.12. Положения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) от 23 ноября 2011 года № 394 «Об утверждении примерной формы устава государственного автономного учреждения Ленинградской области»</w:t>
      </w:r>
      <w:r>
        <w:rPr>
          <w:sz w:val="28"/>
          <w:szCs w:val="28"/>
        </w:rPr>
        <w:t xml:space="preserve"> в части замены понятия «бухгалтерская отчетность» понятием «бухгалтерская (финансовая) отчетность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от 28 ноября 2016 года № 450 «Об утверждении Положения о комитете по жилищно-коммунальному хозяйству Ленинградской области» в части исключения полномочия по о</w:t>
      </w:r>
      <w:r>
        <w:rPr>
          <w:rFonts w:eastAsia="Calibri"/>
          <w:bCs/>
          <w:sz w:val="28"/>
          <w:szCs w:val="28"/>
          <w:lang w:eastAsia="en-US"/>
        </w:rPr>
        <w:t>рганизации проведения открытого конкурса по отбору управляющей организации для заключения договора управления многоквартирным домом, все помещения в котором находятся в собственности Ленинградской области (пункт 2.7 Положения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15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                                      А.В. Русских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оянии законодательства в сфере правового регулирования областного закона «О внесении изменений в некоторые областные законы в части приведения к единообразию терминологии в сфере бухгалтерского уче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Жилищный кодекс Российской Федерации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 Федеральны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6 декабря 2011 года № 402-ФЗ «О бухгалтерском учете»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3. Федеральный закон </w:t>
      </w:r>
      <w:r>
        <w:rPr>
          <w:rFonts w:eastAsia="Calibri"/>
          <w:sz w:val="28"/>
          <w:szCs w:val="28"/>
          <w:lang w:eastAsia="en-US"/>
        </w:rPr>
        <w:t>от 28 января 2020 года  № 4-ФЗ «О внесении изменений в статьи 161 и 163 Жилищного кодекса Российской Федерации»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становление Правительства Российской Федерации от 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остановление Правительства Российской Федерации от 15 мая 2013 года № 416 «О порядке осуществления деятельности по управлению многоквартирными домами»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6. О</w:t>
      </w:r>
      <w:r>
        <w:rPr>
          <w:sz w:val="28"/>
          <w:szCs w:val="28"/>
        </w:rPr>
        <w:t xml:space="preserve">бластной закон </w:t>
      </w:r>
      <w:r>
        <w:rPr>
          <w:rFonts w:eastAsia="Calibri"/>
          <w:sz w:val="28"/>
          <w:szCs w:val="28"/>
          <w:lang w:eastAsia="en-US"/>
        </w:rPr>
        <w:t>от 19 января 2001 года № 4-оз «Об отдельных вопросах управления и распоряжения государственным имуществом Ленинградской област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О</w:t>
      </w:r>
      <w:r>
        <w:rPr>
          <w:rFonts w:eastAsia="Calibri"/>
          <w:sz w:val="28"/>
          <w:szCs w:val="28"/>
          <w:lang w:eastAsia="en-US"/>
        </w:rPr>
        <w:t>бластной закон от 13 ноября 2003 года № 88-оз «О мерах государственной поддержки экспорта товаров, работ и услуг в сфере информационных технологий в Ленинград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8. Областной закон от 28 июля  2014 года № 52-оз «О создании и развитии индустриальных (промышленных) парков в Ленинградской области»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Постановление Правительства Ленинградской области от 23 апреля 2010 года № 102 «Об утверждении Положения о Ленинградском областном комитете по управлению государственным имуществом»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  Постановление Правительства Ленинградской области от 23 ноября 2011 года № 394 «Об утверждении примерной формы устава государственного автономного учреждения Ленинградской области»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 Постановление Правительства Ленинградской области от 28 ноября 2016 года № 450 «Об утверждении Положения о комитете по жилищно-коммунальному хозяйству Ленинградской области» в части исключения полномочия по о</w:t>
      </w:r>
      <w:r>
        <w:rPr>
          <w:rFonts w:eastAsia="Calibri"/>
          <w:bCs/>
          <w:sz w:val="28"/>
          <w:szCs w:val="28"/>
          <w:lang w:eastAsia="en-US"/>
        </w:rPr>
        <w:t>рганизации проведения открытого конкурса по отбору управляющей организации для заключения договора управления многоквартирным домом, все помещения в котором находятся в собственности Ленинградской области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                                      А.В. Русских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6C6CB27BDFA353EDB39C603322F5440F694D2CC7FD7A1839B1D7B84C3E5AD4A899AAEFC6B07F59947EE28FC4RDh9F" TargetMode="External"/><Relationship Id="rId3" Type="http://schemas.openxmlformats.org/officeDocument/2006/relationships/hyperlink" Target="consultantplus://offline/ref=A3058E40D1EB966720276FC7819F15EC833535BF2ED1775D3009733A42BAD3B4A0375796AD6F62A1066B120ACBB34C26EC323A622490B936bBb9G" TargetMode="External"/><Relationship Id="rId4" Type="http://schemas.openxmlformats.org/officeDocument/2006/relationships/hyperlink" Target="consultantplus://offline/ref=A3058E40D1EB966720276FC7819F15EC833035B423D8775D3009733A42BAD3B4A037579FAF6436F340354B5A86F84125FB2E3A62b3bAG" TargetMode="External"/><Relationship Id="rId5" Type="http://schemas.openxmlformats.org/officeDocument/2006/relationships/hyperlink" Target="consultantplus://offline/ref=966C6CB27BDFA353EDB39C603322F5440F694D2CC7FD7A1839B1D7B84C3E5AD4A899AAEFC6B07F59947EE28FC4RDh9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e.bakhmeteva</cp:lastModifiedBy>
  <cp:lastPrinted>2021-10-20T15:20:00Z</cp:lastPrinted>
  <dcterms:modified xsi:type="dcterms:W3CDTF">2021-10-20T12:22:00Z</dcterms:modified>
  <cp:revision>6</cp:revision>
  <dc:subject/>
  <dc:title/>
</cp:coreProperties>
</file>