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</w:t>
      </w:r>
      <w:r>
        <w:rPr>
          <w:color w:val="000000"/>
          <w:sz w:val="28"/>
          <w:szCs w:val="28"/>
        </w:rPr>
        <w:t xml:space="preserve">  "О внесении изменений в статьи 3 и 4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bCs/>
          <w:sz w:val="28"/>
          <w:szCs w:val="28"/>
          <w:lang w:eastAsia="en-US"/>
        </w:rPr>
        <w:t>"О музеях и музейном деле в Ленинградской области".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color w:val="000000"/>
          <w:sz w:val="28"/>
          <w:szCs w:val="28"/>
        </w:rPr>
        <w:t>на 2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на 2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проекта областного закона            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 1 л. </w:t>
      </w:r>
    </w:p>
    <w:p>
      <w:pPr>
        <w:pStyle w:val="Normal"/>
        <w:shd w:fill="FFFFFF" w:val="clear"/>
        <w:ind w:right="43" w:hanging="0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М.Н. Левч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оловьева Д.Ю. вн.1354</w:t>
      </w:r>
      <w:r>
        <w:br w:type="page"/>
      </w:r>
    </w:p>
    <w:p>
      <w:pPr>
        <w:pStyle w:val="Style15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ит депутат </w:t>
      </w:r>
    </w:p>
    <w:p>
      <w:pPr>
        <w:pStyle w:val="Style15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ого собрания</w:t>
      </w:r>
    </w:p>
    <w:p>
      <w:pPr>
        <w:pStyle w:val="Style15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Style15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Н. Левч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атьи 3 и 4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"О музеях и музейном деле в Ленинградской области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25 декабря 2015 года № 140-оз                                   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(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пункте 5 статьи 3 слово "надзора" заменить словами                                 "контроля  (надзора)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 статье 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 в пункте 4  с</w:t>
      </w:r>
      <w:r>
        <w:rPr>
          <w:rFonts w:eastAsia="Calibri"/>
          <w:sz w:val="28"/>
          <w:szCs w:val="28"/>
          <w:lang w:eastAsia="en-US"/>
        </w:rPr>
        <w:t>лово "надзора" заменить словами "контроля (надзора)", слово "надзор" заменить словами "контроль (надзор)"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пункт 16 признать утратившим силу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пункте 21 слово "надзора" заменить словами "контроля  (надзора)"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bCs/>
          <w:sz w:val="28"/>
          <w:szCs w:val="28"/>
          <w:lang w:eastAsia="en-US"/>
        </w:rPr>
        <w:t xml:space="preserve">от 6 ноября 2020 года № 122-оз "О музеях и музейном деле в Ленинградской области"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в части 3 статьи 4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 в пункте 4 </w:t>
      </w:r>
      <w:r>
        <w:rPr>
          <w:rFonts w:eastAsia="Calibri"/>
          <w:sz w:val="28"/>
          <w:szCs w:val="28"/>
          <w:lang w:eastAsia="en-US"/>
        </w:rPr>
        <w:t>слова "государственного контроля в отношении музейных предметов и музейных коллекций, включенных в состав Музейного фонда Российской Федерации" заменить словами "регионального государственного контроля (надзора) за состоянием Музейного фонда Российской Федераци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ункт 5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татью 6 признать утратившей сил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autoSpaceDE w:val="false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autoSpaceDE w:val="false"/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А. Ю.Дрозденк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"О внесении изменений в статьи 3 и 4 областного закона </w:t>
      </w:r>
      <w:r>
        <w:rPr>
          <w:rFonts w:eastAsia="Calibri"/>
          <w:b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О музеях и музейном деле в Ленинградской области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областного закона "О внесении изменений в статьи 3 и 4 областного закона </w:t>
      </w:r>
      <w:r>
        <w:rPr>
          <w:rFonts w:eastAsia="Calibri"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bCs/>
          <w:sz w:val="28"/>
          <w:szCs w:val="28"/>
          <w:lang w:eastAsia="en-US"/>
        </w:rPr>
        <w:t>"О музеях и музейном деле в Ленинградской области"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 в целях приведения областных законов в сфере культуры и сохранения культурного наследия  в  соответствие с Федеральным  законом от 11 июня 2021 года №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– Федеральный закон № 170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 положениям  указанного Федерального закона с 1 июля 2021 год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 компетенции уполномоченного органа государственной власти субъекта Российской Федерации, на который возложено государственное регулирование в области культуры, вместо двух видов государственного контроля (государственный контроль в отношении музейных предметов и музейных коллекций, включенных в состав Музейного фонда Российской Федерации, и государственный контроль за состоянием государственной части Музейного фонда Российской Федерации) отнесен региональный государственный контроль (надзор) за состоянием Музейного фонда Российской Федерации, осуществляемый в соответствии с положением, утверждаемым высшим исполнительным органом государственной власти субъекта Российской Федерации (статья 22 Федерального закона № 170-Ф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й государственный надзор в области охраны объектов культурного наследия переименован  в федеральный государственный контроль (надзор) в области охраны объектов культурного наследия; региональный государственный надзор в области охраны объектов культурного наследия –  в региональный государственный контроль (надзор) в области охраны объектов культурного наследия и исключено полномочие органов охраны объектов культурного наследия по установлению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ка</w:t>
        </w:r>
      </w:hyperlink>
      <w:r>
        <w:rPr>
          <w:rFonts w:eastAsia="Calibri"/>
          <w:sz w:val="28"/>
          <w:szCs w:val="28"/>
          <w:lang w:eastAsia="en-US"/>
        </w:rPr>
        <w:t xml:space="preserve"> выдачи задания на проведение мероприятий по контролю за состоянием объектов культурного наследия и систематическое наблюдение в отношении объектов культурного наследия федерального значения,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, и е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форм</w:t>
        </w:r>
      </w:hyperlink>
      <w:r>
        <w:rPr>
          <w:rFonts w:eastAsia="Calibri"/>
          <w:sz w:val="28"/>
          <w:szCs w:val="28"/>
          <w:lang w:eastAsia="en-US"/>
        </w:rPr>
        <w:t>ы (статья 53 Федерального закона № 170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вязи с указанной корректировкой федерального законодательства настоящим законопроектом предлагается внести соответствующие изменения в областные законы </w:t>
      </w:r>
      <w:r>
        <w:rPr>
          <w:rFonts w:eastAsia="Calibri"/>
          <w:sz w:val="28"/>
          <w:szCs w:val="28"/>
          <w:lang w:eastAsia="en-US"/>
        </w:rPr>
        <w:t xml:space="preserve">от 25 декабря 2015 года № 140-оз 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от </w:t>
      </w:r>
      <w:r>
        <w:rPr>
          <w:rFonts w:eastAsia="Calibri"/>
          <w:bCs/>
          <w:sz w:val="28"/>
          <w:szCs w:val="28"/>
          <w:lang w:eastAsia="en-US"/>
        </w:rPr>
        <w:t xml:space="preserve">6 ноября 2020 года № 122-оз "О музеях и музейном деле в Ленинградской области", уточнив в них полномочия органов государственной власти Ленинградской области в части осуществления </w:t>
      </w:r>
      <w:r>
        <w:rPr>
          <w:rFonts w:eastAsia="Calibri"/>
          <w:sz w:val="28"/>
          <w:szCs w:val="28"/>
          <w:lang w:eastAsia="en-US"/>
        </w:rPr>
        <w:t>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М.Н. Левченко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 проекту областного закона "О внесении изменений в статьи 3 и 4 областного закона </w:t>
      </w:r>
      <w:r>
        <w:rPr>
          <w:rFonts w:eastAsia="Calibri"/>
          <w:b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"О музеях и музейном деле в Ленинград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"О внесении изменений в статьи 3 и 4 областного закона </w:t>
      </w:r>
      <w:r>
        <w:rPr>
          <w:rFonts w:eastAsia="Calibri"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bCs/>
          <w:sz w:val="28"/>
          <w:szCs w:val="28"/>
          <w:lang w:eastAsia="en-US"/>
        </w:rPr>
        <w:t>"О музеях и музейном деле в Ленинградской области"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М.Н. Левч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"О внесении изменений в статьи 3 и 4 областного закона </w:t>
      </w:r>
      <w:r>
        <w:rPr>
          <w:rFonts w:eastAsia="Calibri"/>
          <w:b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b/>
          <w:sz w:val="28"/>
          <w:szCs w:val="28"/>
        </w:rPr>
        <w:t xml:space="preserve">областного закона </w:t>
      </w:r>
      <w:r>
        <w:rPr>
          <w:rFonts w:eastAsia="Calibri"/>
          <w:b/>
          <w:bCs/>
          <w:sz w:val="28"/>
          <w:szCs w:val="28"/>
          <w:lang w:eastAsia="en-US"/>
        </w:rPr>
        <w:t>"О музеях и музейном деле в Ленинградской области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"О внесении изменений в статьи 3 и 4 областного закона </w:t>
      </w:r>
      <w:r>
        <w:rPr>
          <w:rFonts w:eastAsia="Calibri"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"О музеях и музейном деле в Ленинградской области" </w:t>
      </w:r>
      <w:r>
        <w:rPr>
          <w:rFonts w:eastAsia="Calibri"/>
          <w:sz w:val="28"/>
          <w:szCs w:val="28"/>
          <w:lang w:eastAsia="en-US"/>
        </w:rPr>
        <w:t xml:space="preserve">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М.Н. Левч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"О внесении изменений в статьи 3 и 4 областного закона </w:t>
      </w:r>
      <w:r>
        <w:rPr>
          <w:rFonts w:eastAsia="Calibri"/>
          <w:b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О музеях и музейном деле в Ленинградской области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"О внесении изменений в статьи 3 и 4 областного закона </w:t>
      </w:r>
      <w:r>
        <w:rPr>
          <w:rFonts w:eastAsia="Calibri"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"О музеях и музейном деле в Ленинградской области" </w:t>
      </w:r>
      <w:r>
        <w:rPr>
          <w:sz w:val="28"/>
          <w:szCs w:val="28"/>
        </w:rPr>
        <w:t xml:space="preserve">потребует внесения изменений в следующие </w:t>
      </w:r>
      <w:r>
        <w:rPr>
          <w:rFonts w:eastAsia="Calibri"/>
          <w:sz w:val="28"/>
          <w:szCs w:val="28"/>
          <w:lang w:eastAsia="en-US"/>
        </w:rPr>
        <w:t>постановления Правительства Ленинградской област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т 21 декабря 2020 года № 839 "Об органах исполнительной власти Ленинградской области в сфере культуры и туризма"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от 24 декабря 2020 года № 850 "Об утверждении Положения о комитете по сохранению культурного наследия Ленинградской области"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инятие законопроекта повлечет за собой необходимость уточнения положений постановления Губернатора Ленинградской области от 17 октября 2019 года № 76-пг и ряда приказов комитета по сохранению культурного наследия Ленинградской области (в том числе, приказа от 17.05.2021 № 01-03/21-78) и комитета по культуре Ленинградской области (в том числе, приказ от 16.10.2019 № 01-03/19-418), а также признания у</w:t>
      </w:r>
      <w:r>
        <w:rPr>
          <w:rFonts w:eastAsia="Calibri"/>
          <w:bCs/>
          <w:sz w:val="28"/>
          <w:szCs w:val="28"/>
        </w:rPr>
        <w:t>тратившим силу п</w:t>
      </w:r>
      <w:r>
        <w:rPr>
          <w:rFonts w:eastAsia="Calibri"/>
          <w:sz w:val="28"/>
          <w:szCs w:val="28"/>
          <w:lang w:eastAsia="en-US"/>
        </w:rPr>
        <w:t>риказа комитета по культуре Ленинградской области от 09.10.2015 № 01-03/15-53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М.Н. Левченк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областного закона "О внесении изменений в статьи 3 и 4 областного закона </w:t>
      </w:r>
      <w:r>
        <w:rPr>
          <w:rFonts w:eastAsia="Calibri"/>
          <w:b/>
          <w:sz w:val="28"/>
          <w:szCs w:val="28"/>
          <w:lang w:eastAsia="en-US"/>
        </w:rPr>
        <w:t xml:space="preserve">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 и статьи 4 и 6 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О музеях и музейном деле в Ленинградской области"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6 мая 1996 года № 54-ФЗ "О Музейном фонде Российской Федерации и музеях 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едеральный закон от 6 октября 1999 года №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5 июня 2002 года № 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31 июля 2020 года № 248-ФЗ "О государственном контроле (надзоре) и муниципальном контроле 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закон от 11 июня 2021 года № 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Областной закон </w:t>
      </w:r>
      <w:r>
        <w:rPr>
          <w:rFonts w:eastAsia="Calibri"/>
          <w:sz w:val="28"/>
          <w:szCs w:val="28"/>
          <w:lang w:eastAsia="en-US"/>
        </w:rPr>
        <w:t>от 25 декабря 2015 года № 140-оз "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ой закон от </w:t>
      </w:r>
      <w:r>
        <w:rPr>
          <w:rFonts w:eastAsia="Calibri"/>
          <w:bCs/>
          <w:sz w:val="28"/>
          <w:szCs w:val="28"/>
          <w:lang w:eastAsia="en-US"/>
        </w:rPr>
        <w:t>6 ноября 2020 года № 122-оз "О музеях и музейном деле в Ленинградской области"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Ленинградской области </w:t>
      </w:r>
      <w:r>
        <w:rPr>
          <w:rFonts w:eastAsia="Calibri"/>
          <w:sz w:val="28"/>
          <w:szCs w:val="28"/>
          <w:lang w:eastAsia="en-US"/>
        </w:rPr>
        <w:t>от 21 декабря 2020 года № 839 "Об органах исполнительной власти Ленинградской области в сфере культуры и туризма"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 Правительства Ленинградской области </w:t>
      </w:r>
      <w:r>
        <w:rPr>
          <w:rFonts w:eastAsia="Calibri"/>
          <w:sz w:val="28"/>
          <w:szCs w:val="28"/>
          <w:lang w:eastAsia="en-US"/>
        </w:rPr>
        <w:t>от 24 декабря 2020 года № 850 "Об утверждении Положения о комитете по сохранению культурного наследия Ленинградской области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М.Н. Ле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70E4ABD6ED7561A6E85728AC43523304F963B9087A43719DCA82C2B47CAC9DCB489ABDAD400F67AFCA8920DD272B1A78ABCD5469144F3n9ZFK" TargetMode="External"/><Relationship Id="rId3" Type="http://schemas.openxmlformats.org/officeDocument/2006/relationships/hyperlink" Target="consultantplus://offline/ref=A7170E4ABD6ED7561A6E85728AC43523304F963B9087A43719DCA82C2B47CAC9DCB489ABDAD400F271FCA8920DD272B1A78ABCD5469144F3n9ZFK" TargetMode="External"/><Relationship Id="rId4" Type="http://schemas.openxmlformats.org/officeDocument/2006/relationships/hyperlink" Target="consultantplus://offline/ref=4FA89E9785A21999AAFF2E07234CB2F6052F09356F2D64FD60FAB64AE17C0E30BB300833FEACC61A94B18EAC28z4bBO" TargetMode="External"/><Relationship Id="rId5" Type="http://schemas.openxmlformats.org/officeDocument/2006/relationships/hyperlink" Target="consultantplus://offline/ref=380AA5661D53DAC0240C89AB0A38B7A96BEF95A6F5730C4D0EB4BC49E24F118E034663D87ADA751C8F6667082FX0cFO" TargetMode="External"/><Relationship Id="rId6" Type="http://schemas.openxmlformats.org/officeDocument/2006/relationships/hyperlink" Target="consultantplus://offline/ref=9F751ABA3C67D98456C2B631B184E9246F66E22F0B9600B90711DF1BB024F3A998F426D919E50677A51E99243152598E3F6AFEBE83l9C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0-20T14:22:00Z</cp:lastPrinted>
  <dcterms:modified xsi:type="dcterms:W3CDTF">2021-10-20T11:25:00Z</dcterms:modified>
  <cp:revision>14</cp:revision>
  <dc:subject/>
  <dc:title/>
</cp:coreProperties>
</file>