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я 1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муниципальных образований Ленинградской области на приобретение коммунальной спецтехники и оборудования в лизинг (сублизин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04"/>
        <w:gridCol w:w="1431"/>
        <w:gridCol w:w="14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Агалатовское сельское поселение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775,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ясьстройское городское поселение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,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Назиевское городское поселение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699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Аннинское городское поселение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 60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4:00Z</dcterms:created>
  <dc:creator>Васильев В.В.</dc:creator>
  <dc:description/>
  <cp:keywords/>
  <dc:language>en-US</dc:language>
  <cp:lastModifiedBy>Рыженкова Елена Николаевна</cp:lastModifiedBy>
  <cp:lastPrinted>2021-08-06T17:15:00Z</cp:lastPrinted>
  <dcterms:modified xsi:type="dcterms:W3CDTF">2021-08-25T12:10:00Z</dcterms:modified>
  <cp:revision>7</cp:revision>
  <dc:subject/>
  <dc:title>Утверждаю</dc:title>
</cp:coreProperties>
</file>