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ластного закона "Об областном бюджете Ленинградской области на 2022 год и на плановый период 2023 и 2024 годов" не потребует дополнительных финансовых затрат. Обеспечен принцип сбалансированности областного бюджета Ленинградской области: объем предусмотренных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Рыженкова Елена Николаевна</cp:lastModifiedBy>
  <cp:lastPrinted>2018-08-31T10:50:00Z</cp:lastPrinted>
  <dcterms:modified xsi:type="dcterms:W3CDTF">2021-08-23T08:53:00Z</dcterms:modified>
  <cp:revision>25</cp:revision>
  <dc:subject/>
  <dc:title>Финансово-экономическое обоснование</dc:title>
</cp:coreProperties>
</file>