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Ц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ого ис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ного бюджет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огноз ожидаемого исполнения по доходам и расходам областного бюджета Ленинградской области на 2021 год определен с учетом итогов исполнения областного бюджета Ленинградской области за истекший период текущего года и прогноза оценки исполнения областного бюджета Ленинградской области за 2021 год, представленной главными администраторами доходов областного бюджета и главными распорядителями бюджетных средств областного бюджета Ленинградской област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областной бюджет Ленинградской области ожидается поступление доходов в сумме 157 789 282,3 тыс. руб. или 100,8% от плановых назначений, утвержденных областным законом Ленинградской области от 22.12.2020 № 143-оз (в редакции от 25.06.2021 № 77-оз) "Об областном бюджете Ленинградской области на 2021 год и на плановый период 2022 и 2023 годов" (далее – Закон)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Исполнение по налоговым и неналоговым доходам прогнозируется в сумме 135 498 031,9 тыс. руб. или 100,0% плановых назначений. </w:t>
      </w:r>
    </w:p>
    <w:p>
      <w:pPr>
        <w:pStyle w:val="TextBodyIndent"/>
        <w:rPr/>
      </w:pPr>
      <w:r>
        <w:rPr>
          <w:sz w:val="28"/>
          <w:szCs w:val="28"/>
        </w:rPr>
        <w:t xml:space="preserve">В ожидаемом исполнении по доходам учтены безвозмездные поступления в сумме 22 291 250,4 тыс. руб. или 106,0% от плановых назначений, утвержденных Законом. Перевыполнение плановых назначений связано, в основном, с поступлениями из федерального бюджета на мероприятия по устранению последствий распространения новой коронавирусной инфекции (COVID-19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бластного бюджета Ленинградской области по расходам прогнозируется в сумме 177 708 758,4 тыс. руб. или 98,9% от уточненного плана. Основное неисполнение ожидается по капитальным вложениям в объекты государственной (муниципальной) собственности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фицит областного бюджета Ленинградской области прогнозируется в сумме 19 919 476,1 тыс. руб. </w:t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35:00Z</dcterms:created>
  <dc:creator>RizhenkovaE</dc:creator>
  <dc:description/>
  <cp:keywords/>
  <dc:language>en-US</dc:language>
  <cp:lastModifiedBy>Рыженкова Елена Николаевна</cp:lastModifiedBy>
  <cp:lastPrinted>2021-08-27T13:24:00Z</cp:lastPrinted>
  <dcterms:modified xsi:type="dcterms:W3CDTF">2021-10-01T07:16:00Z</dcterms:modified>
  <cp:revision>3</cp:revision>
  <dc:subject/>
  <dc:title>ПРОГНОЗ</dc:title>
</cp:coreProperties>
</file>