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22 год и на плановый период 2023 и 2024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областного закона «О бюджете Территориального фонда обязательного медицинского страхования Ленинградской области на 2022 год и на плановый период 2023 и 2024 годов» потребуются средства областного бюджета Ленинградской области в сумме: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22 год – 5 140 980,0 тыс.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23 год – 5 140 980,0 тыс.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24 год – 5 140 980,0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средства включены в проект областного закона «Об областном бюджете Ленинградской области на 2022 год и на плановый период 2023 и 2024 годов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 принцип сбалансированности бюджета Территориального фонда обязательного медицинского страхования Ленинградской области – объем предусмотренных бюджетом расходов соответствует суммарному объему доходов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21-10-18T11:36:00Z</cp:lastPrinted>
  <dcterms:modified xsi:type="dcterms:W3CDTF">2021-10-18T08:36:00Z</dcterms:modified>
  <cp:revision>64</cp:revision>
  <dc:subject/>
  <dc:title>                                             Справка</dc:title>
</cp:coreProperties>
</file>