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вого регулир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Налоговый кодекс Российской Федерации (часть первая) от  31.07.1998 года  №14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 xml:space="preserve">Налоговый кодекс Российской Федерации (часть вторая) от  05.08.2000 года  №117-ФЗ (с изменениями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Федеральный закон от 29.11.2010 №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Федеральный закон от 08.12.2020 № 391-ФЗ «О бюджете Федерального фонда обязательного медицинского страхования на 2021 год и на плановый период 2022 и 2023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оект Федерального закона «О бюджете Федерального фонда обязательного медицинского страхования на 2022 год и на плановый период 2023 и 2024 годов», рассмотренный в Государственной думе ФС РФ  30.09.2021 №1258297-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05.05.2012 №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Приказ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Областной закон Ленинградской области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риказ комитета финансов Ленинградской области от 26.12.2019 №18-02/02-37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</w:r>
      </w:hyperlink>
      <w:r>
        <w:rPr>
          <w:sz w:val="27"/>
          <w:szCs w:val="27"/>
        </w:rPr>
        <w:t>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  А.Н. Алексеев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Files/file/proekt_prikaza_komiteta_finansov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1-08-10T10:51:00Z</cp:lastPrinted>
  <dcterms:modified xsi:type="dcterms:W3CDTF">2021-10-18T08:34:00Z</dcterms:modified>
  <cp:revision>32</cp:revision>
  <dc:subject/>
  <dc:title>Справка</dc:title>
</cp:coreProperties>
</file>