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Проект областного закона 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на 1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 «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на 2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 </w:t>
      </w:r>
      <w:r>
        <w:rPr>
          <w:rFonts w:cs="Times New Roman" w:ascii="Times New Roman" w:hAnsi="Times New Roman"/>
          <w:bCs/>
          <w:sz w:val="28"/>
          <w:szCs w:val="28"/>
        </w:rPr>
        <w:t>на 1 л. в 1 экз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1 л. в 1 экз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/>
        <w:t>А.Я. Лебед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 областного зак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случаев, при которых не требуется получение разрешения на строительство на территории Ленинградской област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пункт 6 части 1 статьи 1 областного  закона  от 18 мая</w:t>
      </w:r>
      <w:r>
        <w:rPr>
          <w:rFonts w:eastAsia="Calibri"/>
          <w:sz w:val="28"/>
          <w:szCs w:val="28"/>
          <w:lang w:eastAsia="en-US"/>
        </w:rPr>
        <w:t xml:space="preserve"> 2012 года № 38-оз «Об установлении случаев, при которых не требуется получение разрешения на строительство на территории Ленинградской области» (с последующими изменениями) изменение, заменив цифры «0,6» цифрами «1,2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</w:t>
      </w: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ab/>
        <w:t>А.Дрозденко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ектом обла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уточняются случаи реконструкции газопроводов, при которых не требуется получение разрешения на строительство с учетом положений Федерального закона от 2 июля 2021 года № 298-ФЗ «О внесении изменения в статью 51 Градостроительного кодекса Российской Федерации» (далее – Федеральный закон № 298-ФЗ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казанному Федеральному закону в случае строительства, реконструкции объектов, предназначенных для транспортировки природного газа под давлением до 1,2 мегапаскаля (МПа) включительно, не требуется разрешение на строительство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№ 298-ФЗ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ширен установленный Градостроительным кодексом Российской Федерации (далее – ГрадК РФ) перечень объектов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ых для транспортировки природного газа,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или реконструкции которых не требуется разрешение на строительст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частности, увеличен диапазон давления и вместо </w:t>
      </w:r>
      <w:r>
        <w:rPr>
          <w:rFonts w:eastAsia="Calibri"/>
          <w:sz w:val="28"/>
          <w:szCs w:val="28"/>
          <w:lang w:eastAsia="en-US"/>
        </w:rPr>
        <w:t>объектов, предназначенных для транспортировки природного газа под давлением до 0,6 МПа включительно, в указанный перечень включены объекты с уровнем давления  до 1,2 МПа включительно, то есть перечень объектов дополнен газопроводами высокого давления 1 катег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учетом внесенного изменения в ГрадК РФ и пункта 2.2 СНиПа 2.04.08-87 «Газоснабжение» разрешение на строительство не требуется в случае строительства и реконструкции газопроводов низкого давления (рабочее давление газа до 0,005 МПа включительно), газопроводов среднего давления (рабочее давление газа свыше 0,005 МПа до 0,3 МПа включительно), газопроводов высокого давления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атегории (рабочее давление газа свыше 0,3 МПа до 0,6 МПа включительно) и газопроводов высокого давления 1 категории (рабочее давление газа свыше 0,6 МПа до 1,2 МПа включите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</w:rPr>
        <w:t>При этом газопроводы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lang w:eastAsia="en-US"/>
        </w:rPr>
        <w:t xml:space="preserve">высокого давления 1 категории </w:t>
      </w:r>
      <w:r>
        <w:rPr>
          <w:sz w:val="28"/>
          <w:szCs w:val="28"/>
          <w:shd w:fill="FFFFFF" w:val="clear"/>
        </w:rPr>
        <w:t>используются в качестве межпоселковых, а также для газоснабжения промышленных предприятий, где необходим </w:t>
      </w:r>
      <w:r>
        <w:rPr>
          <w:bCs/>
          <w:sz w:val="28"/>
          <w:szCs w:val="28"/>
          <w:shd w:fill="FFFFFF" w:val="clear"/>
        </w:rPr>
        <w:t>газ</w:t>
      </w:r>
      <w:r>
        <w:rPr>
          <w:sz w:val="28"/>
          <w:szCs w:val="28"/>
          <w:shd w:fill="FFFFFF" w:val="clear"/>
        </w:rPr>
        <w:t> с высоким </w:t>
      </w:r>
      <w:r>
        <w:rPr>
          <w:bCs/>
          <w:sz w:val="28"/>
          <w:szCs w:val="28"/>
          <w:shd w:fill="FFFFFF" w:val="clear"/>
        </w:rPr>
        <w:t>давлением</w:t>
      </w:r>
      <w:r>
        <w:rPr>
          <w:sz w:val="28"/>
          <w:szCs w:val="28"/>
          <w:shd w:fill="FFFFFF" w:val="clear"/>
        </w:rPr>
        <w:t> для технологических нуж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областном законе от 18 мая 2012 года № 38-оз «Об установлении случаев, при которых не требуется получение разрешения на строительство на территории Ленинградской области» (далее – областной закон № 38-оз)</w:t>
      </w:r>
      <w:r>
        <w:rPr>
          <w:rFonts w:eastAsia="Calibri"/>
          <w:sz w:val="28"/>
          <w:szCs w:val="28"/>
        </w:rPr>
        <w:t xml:space="preserve">, принятом в дополнение к случаям, установленным ГрадК РФ, в настоящее время также определено, что разрешение на строительство не требуется в случае </w:t>
      </w:r>
      <w:r>
        <w:rPr>
          <w:rFonts w:eastAsia="Calibri"/>
          <w:sz w:val="28"/>
          <w:szCs w:val="28"/>
          <w:lang w:eastAsia="en-US"/>
        </w:rPr>
        <w:t>реконструкции газопроводов с давлением свыше 0,6 мегапаска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енно, в указанном областном законе, как и в ГрадК РФ (в редакции Федерального закона № 298-ФЗ), предусмотрено отсутствие необходимости получения разрешения на строительство в случае реконструкции газопроводов высокого давления 1 катег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целях избежания дублирования в областном законе № 38-оз случаев, при которых не требуется получение разрешения на строительство, предусмотренных в </w:t>
      </w:r>
      <w:r>
        <w:rPr>
          <w:rFonts w:eastAsia="Calibri"/>
          <w:sz w:val="28"/>
          <w:szCs w:val="28"/>
          <w:lang w:eastAsia="en-US"/>
        </w:rPr>
        <w:t>ГрадК РФ</w:t>
      </w:r>
      <w:r>
        <w:rPr>
          <w:rFonts w:eastAsia="Calibri"/>
          <w:sz w:val="28"/>
          <w:szCs w:val="28"/>
        </w:rPr>
        <w:t>, настоящим законопроектом предлагается исключить из него случаи реконструкции газопроводов,</w:t>
      </w:r>
      <w:r>
        <w:rPr>
          <w:rFonts w:eastAsia="Calibri"/>
          <w:sz w:val="28"/>
          <w:szCs w:val="28"/>
          <w:lang w:eastAsia="en-US"/>
        </w:rPr>
        <w:t xml:space="preserve"> предназначенных для транспортировки природного газа под давлением от 0,6 МПа до 1,2 МПа включительно, при этом одновременно оставив в указанном областном законе такие случаи для транспортировки природного газа под давлением свыше 1,2 МПа (газопроводы высокого давления 1а категори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ое законопроектом увеличение уровня рабочего давления газопроводов с 0,6 МПа до 1,2 МПа направлено на приведение областного закона № 38-оз в соответствие с Федеральным законом № 298-ФЗ путем исключения из областного закона случаев, установленных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1 областного закона «</w:t>
      </w:r>
      <w:r>
        <w:rPr>
          <w:rFonts w:eastAsia="Calibri"/>
          <w:sz w:val="28"/>
          <w:szCs w:val="28"/>
        </w:rPr>
        <w:t>Об установлении случаев, при которых не требуется получение разрешения на строительство на территории Ленинградской области</w:t>
      </w:r>
      <w:r>
        <w:rPr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 областного закона «</w:t>
      </w:r>
      <w:r>
        <w:rPr>
          <w:rFonts w:eastAsia="Calibri"/>
          <w:sz w:val="28"/>
          <w:szCs w:val="28"/>
        </w:rPr>
        <w:t>Об установлении случаев, при которых не требуется получение разрешения на строительство на территории Ленинградской области</w:t>
      </w:r>
      <w:r>
        <w:rPr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1 областного закона «</w:t>
      </w:r>
      <w:r>
        <w:rPr>
          <w:rFonts w:eastAsia="Calibri"/>
          <w:sz w:val="28"/>
          <w:szCs w:val="28"/>
        </w:rPr>
        <w:t>Об установлении случаев, при которых не требуется получение разрешения на строительство на территории Ленинградской области</w:t>
      </w:r>
      <w:r>
        <w:rPr>
          <w:sz w:val="28"/>
          <w:szCs w:val="28"/>
        </w:rPr>
        <w:t xml:space="preserve">» 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Градостроительный к</w:t>
      </w:r>
      <w:r>
        <w:rPr>
          <w:rFonts w:eastAsia="Calibri"/>
          <w:sz w:val="28"/>
          <w:szCs w:val="28"/>
          <w:lang w:eastAsia="en-US"/>
        </w:rPr>
        <w:t xml:space="preserve">одекс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  <w:lang w:eastAsia="en-US"/>
        </w:rPr>
        <w:t xml:space="preserve">Федеральный закон </w:t>
      </w:r>
      <w:r>
        <w:rPr>
          <w:rFonts w:eastAsia="Calibri"/>
          <w:sz w:val="28"/>
          <w:szCs w:val="28"/>
        </w:rPr>
        <w:t xml:space="preserve">от 2 июля </w:t>
      </w:r>
      <w:r>
        <w:rPr>
          <w:rFonts w:eastAsia="Calibri"/>
          <w:sz w:val="28"/>
          <w:szCs w:val="28"/>
          <w:lang w:eastAsia="en-US"/>
        </w:rPr>
        <w:t xml:space="preserve">2021 </w:t>
      </w:r>
      <w:r>
        <w:rPr>
          <w:rFonts w:eastAsia="Calibri"/>
          <w:sz w:val="28"/>
          <w:szCs w:val="28"/>
        </w:rPr>
        <w:t xml:space="preserve">года </w:t>
      </w:r>
      <w:r>
        <w:rPr>
          <w:rFonts w:eastAsia="Calibri"/>
          <w:sz w:val="28"/>
          <w:szCs w:val="28"/>
          <w:lang w:eastAsia="en-US"/>
        </w:rPr>
        <w:t>№ 298-ФЗ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внесении изменения в статью 51 Градостроительного кодекса Российской Федераци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бластной закон от 18 мая 2012 года № 38-оз 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 Постановление Правительства Ленинградской области от 30 марта 2021 года № 163 «Об утверждении региональной программы газификации жилищно-коммунального хозяйства, промышленных и иных организаций Ленинградской области на 2020-2024 годы и признании утратившим силу постановления Правительства Ленинградской области от 13 декабря 2018 года № 484»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6:00Z</dcterms:created>
  <dc:creator>Victor</dc:creator>
  <dc:description/>
  <cp:keywords/>
  <dc:language>en-US</dc:language>
  <cp:lastModifiedBy>o.latysheva</cp:lastModifiedBy>
  <dcterms:modified xsi:type="dcterms:W3CDTF">2021-10-06T12:02:00Z</dcterms:modified>
  <cp:revision>8</cp:revision>
  <dc:subject/>
  <dc:title/>
</cp:coreProperties>
</file>