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ринятия проекта областного зак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статьи 2.3 и 12.5 областного закона «Социальный кодекс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и 2.3 и 12.5 областного закона  «Социальный кодекс Ленинградской области» (далее – проект) разработан в целях приведения в соответствие с действующи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 декабря 2020 года № 473-ФЗ «О внесении изменений в отдельные законодательные акты Российской Федерации» внесены изменения в Федеральный закон от 24 октября 1997 года </w:t>
        <w:br/>
        <w:t>№ 134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ожиточном минимум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части порядка установления величины прожиточного минимума субъе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ацу 5 пункта 3 статьи 4 Федерального закона от 24 октября 1997 года № 134-ФЗ величина прожиточного минимума пенсионера используется в том числе в целях установления социальной доплаты к пенсии, предусмотренной Федеральным законом от 17.07.1999 № 178-ФЗ «О государственной социальной помощ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и в соответствии с постановлением Правительства </w:t>
      </w:r>
      <w:r>
        <w:rPr>
          <w:rFonts w:cs="Times New Roman" w:ascii="Times New Roman" w:hAnsi="Times New Roman"/>
          <w:sz w:val="28"/>
        </w:rPr>
        <w:t xml:space="preserve">Российской Федерации от 26 июня 2021 года № 1022 «Об утверждении Правил установления величины прожиточного минимума на душу населения и по основным социально-демографическим группам населения в субъектах Российской Федерации на очередной год» </w:t>
      </w:r>
      <w:r>
        <w:rPr>
          <w:rFonts w:cs="Times New Roman" w:ascii="Times New Roman" w:hAnsi="Times New Roman"/>
          <w:sz w:val="28"/>
          <w:szCs w:val="28"/>
        </w:rPr>
        <w:t>проектом предлагаются изменения, согласно которым величина прожиточного минимума на детей и величина прожиточного минимума пенсионера устанавливаются ежегодно постановлением Правительств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в 2021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чины прожиточного минимума на детей, применяемой для осуществления ежемесячной денежной выплаты в случае рождения третьего ребенка и последующих детей, в размере 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6 рублей и </w:t>
      </w:r>
      <w:r>
        <w:rPr>
          <w:rFonts w:cs="Times New Roman" w:ascii="Times New Roman" w:hAnsi="Times New Roman"/>
          <w:sz w:val="28"/>
          <w:szCs w:val="28"/>
        </w:rPr>
        <w:t>величины прожиточного минимума пенсионера в Ленинградской области, применяемой для установления социальной доплаты к пенсии, в размере 10 359 рублей, установленных областным законом от 22 декабря 2020 года № 143-оз «Об областном бюджете Ленинградской области на 2021 год и на плановый период 2022 и 2023 годов», срок вступления в силу настоящего закона предлагается установить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0:00Z</dcterms:created>
  <dc:creator>Веренинова Тамара Олеговна</dc:creator>
  <dc:description/>
  <cp:keywords/>
  <dc:language>en-US</dc:language>
  <cp:lastModifiedBy>Анна Юрьевна Некрасова</cp:lastModifiedBy>
  <cp:lastPrinted>2021-05-31T12:10:00Z</cp:lastPrinted>
  <dcterms:modified xsi:type="dcterms:W3CDTF">2021-10-06T13:01:00Z</dcterms:modified>
  <cp:revision>12</cp:revision>
  <dc:subject/>
  <dc:title/>
</cp:coreProperties>
</file>