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осит Губернатор 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СТАТЬИ 2.3 И 12.5 ОБЛАСТНОГО ЗАКОНА 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17 ноября 2017 года № 72-оз «Социальный кодекс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 статьи 2.3 слова «областным законом об областном бюджете Ленинградской области на очередной финансовый год и на плановый период» заменить словами «постановлением Правительства Ленинградской области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2.5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3 слова «в целях установления региональной социальной доплаты к пенсии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5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Величина прожиточного минимума пенсионера в Ленинградской области устанавливается ежегодно постановлением Правительства Ленинградской области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татья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с 1 январ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А. Дрозденко</w:t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13:00Z</dcterms:created>
  <dc:creator>Веренинова Тамара Олеговна</dc:creator>
  <dc:description/>
  <cp:keywords/>
  <dc:language>en-US</dc:language>
  <cp:lastModifiedBy>Анна Юрьевна Некрасова</cp:lastModifiedBy>
  <cp:lastPrinted>2021-08-10T11:09:00Z</cp:lastPrinted>
  <dcterms:modified xsi:type="dcterms:W3CDTF">2021-10-06T13:00:00Z</dcterms:modified>
  <cp:revision>4</cp:revision>
  <dc:subject/>
  <dc:title/>
</cp:coreProperties>
</file>